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女友黑化日常逆袭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会变成这样？</w:t>
      </w:r>
      <w:r>
        <w:rPr>
          <w:sz w:val="32"/>
          <w:szCs w:val="32"/>
        </w:rPr>
        <w:t>&lt;/p&gt;&lt;p&gt;&lt;img src="/static-img/-iGS79rV5y1iqHWwftIdSYVtdZEyBLUHQ7xzHwV601KNd1c3rDi00XhXNrZaSlyK.jpg"&gt;&lt;/p&gt;&lt;p&gt;</w:t>
      </w:r>
      <w:r>
        <w:rPr>
          <w:sz w:val="32"/>
          <w:szCs w:val="32"/>
        </w:rPr>
        <w:t>她曾经是你最亲近的人，两人相爱的日子里，她总是那么温柔和善良。但现在，当你回想起那些美好的时光，你却发现她的眼中多了一丝寒冷，一个转身背对你的动作，那种轻蔑的目光仿佛能刺穿你的心脏。你开始意识到，她似乎在用一种不可告人的力量支撑着自己，而这种力量让她的眼睛变得阴沉，让她的笑容变得虚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变化从何而来？</w:t>
      </w:r>
      <w:r>
        <w:rPr>
          <w:sz w:val="32"/>
          <w:szCs w:val="32"/>
        </w:rPr>
        <w:t>&lt;/p&gt;&lt;p&gt;&lt;img src="/static-img/-ot-WeU8Mc1MxjMISmj83YVtdZEyBLUHQ7xzHwV601Jo-68eI14meBa1rRLV_sA9Fr2yyYUnZbRLw-ookRXoDL1yjJjG-uHJ_QjRmc5YXQwm2YH_nMLa1W8XWOCABOvl6ekxbs1cS5MVaFz2_Nshrh5w2DivCzZX_2VKQuUjCQwIahr1PtUTs8cX3-iSlz6F.jpg"&gt;&lt;/p&gt;&lt;p&gt;</w:t>
      </w:r>
      <w:r>
        <w:rPr>
          <w:sz w:val="32"/>
          <w:szCs w:val="32"/>
        </w:rPr>
        <w:t>时间如同流水，不断地冲刷着他们共同生活的小径。每一次分手，都像是风吹过树梢，每一次伤害，都像是在心底开出一朵又一朵无情的花。然而，在这个过程中，有些人选择了承受，而有些人则选择了反抗。她就是后者。在痛苦和愤怒交织出的炼狱之火中，她找到了自己的力量，也找到了复仇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力量使她黑化？</w:t>
      </w:r>
      <w:r>
        <w:rPr>
          <w:sz w:val="32"/>
          <w:szCs w:val="32"/>
        </w:rPr>
        <w:t>&lt;/p&gt;&lt;p&gt;&lt;img src="/static-img/gSVR_jgY3jtpKh2WMt1rq4VtdZEyBLUHQ7xzHwV601Jo-68eI14meBa1rRLV_sA9Fr2yyYUnZbRLw-ookRXoDL1yjJjG-uHJ_QjRmc5YXQwm2YH_nMLa1W8XWOCABOvl6ekxbs1cS5MVaFz2_Nshrh5w2DivCzZX_2VKQuUjCQwIahr1PtUTs8cX3-iSlz6F.jpg"&gt;&lt;/p&gt;&lt;p&gt;</w:t>
      </w:r>
      <w:r>
        <w:rPr>
          <w:sz w:val="32"/>
          <w:szCs w:val="32"/>
        </w:rPr>
        <w:t>随着时间的推移，她不再是那个需要依赖于他人的弱女子。她学会了如何利用自己的智慧和勇气去改变命运。有时候，这种改变看起来微不足道，但它们累积起来，却能够颠覆整个世界。她开始接触一些不为人知的事物，从书本到网络，从秘密社团到暗影组织，无所不学，无所不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位前女友？</w:t>
      </w:r>
      <w:r>
        <w:rPr>
          <w:sz w:val="32"/>
          <w:szCs w:val="32"/>
        </w:rPr>
        <w:t>&lt;/p&gt;&lt;p&gt;&lt;img src="/static-img/_50H70yH32qhIOGGHoD72YVtdZEyBLUHQ7xzHwV601Jo-68eI14meBa1rRLV_sA9Fr2yyYUnZbRLw-ookRXoDL1yjJjG-uHJ_QjRmc5YXQwm2YH_nMLa1W8XWOCABOvl6ekxbs1cS5MVaFz2_Nshrh5w2DivCzZX_2VKQuUjCQwIahr1PtUTs8cX3-iSlz6F.jpg"&gt;&lt;/p&gt;&lt;p&gt;</w:t>
      </w:r>
      <w:r>
        <w:rPr>
          <w:sz w:val="32"/>
          <w:szCs w:val="32"/>
        </w:rPr>
        <w:t>当你遇见那位曾经深爱过的人，却发现她已经彻底黑化，你会感到恐惧吗？或许在最初的一瞬间，你会感觉惊慌失措，因为那种熟悉而陌生的存在让你难以置信。但很快，你就会明白，这个女人已经不是那个可以被原谅、被爱的人。现在，她是一位强大的敌手，一位即将成为传奇中的反派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一切，我们该怎么办？</w:t>
      </w:r>
      <w:r>
        <w:rPr>
          <w:sz w:val="32"/>
          <w:szCs w:val="32"/>
        </w:rPr>
        <w:t>&lt;/p&gt;&lt;p&gt;&lt;img src="/static-img/vvP1w1_GrPWUUYXDwFQH3oVtdZEyBLUHQ7xzHwV601Jo-68eI14meBa1rRLV_sA9Fr2yyYUnZbRLw-ookRXoDL1yjJjG-uHJ_QjRmc5YXQwm2YH_nMLa1W8XWOCABOvl6ekxbs1cS5MVaFz2_Nshrh5w2DivCzZX_2VKQuUjCQwIahr1PtUTs8cX3-iSlz6F.jpg"&gt;&lt;/p&gt;&lt;p&gt;</w:t>
      </w:r>
      <w:r>
        <w:rPr>
          <w:sz w:val="32"/>
          <w:szCs w:val="32"/>
        </w:rPr>
        <w:t>面对这样的前女友，我们首先要做的是接受现实。这并非梦境，也非幻觉。这是一个真实发生在我们周围的事情。而我们的反应，则取决于我们是否愿意放弃过去，对未来保持开放的心态。如果我们决定与之斗争，那么请准备好迎接挑战；如果我们选择逃避，请记得逃不过自己的内心的声音，它们将永远提醒着你：真正的问题并不在外界，而是在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所有这些，我只有一句话——只有时间才能给出答案。而直到那一刻，我们都只能继续前进，没有退路，只有坚持下去。当我思考关于她的问题时，我突然意识到，即使她走向了黑暗，最重要的是我不能也跟随。我必须找到我的道路，并且照亮它，就像我曾照亮过我们的关系一样。在这个充满未知的旅途上，我知道有一天，我的名字将成为历史上的一页，而她——无论如何，将永远是我生命中的一个章节。</w:t>
      </w:r>
      <w:r>
        <w:rPr>
          <w:sz w:val="32"/>
          <w:szCs w:val="32"/>
        </w:rPr>
        <w:t>&lt;/p&gt;&lt;p&gt;&lt;a href = "/doc/559127-</w:t>
      </w:r>
      <w:r>
        <w:rPr>
          <w:sz w:val="32"/>
          <w:szCs w:val="32"/>
        </w:rPr>
        <w:t>前女友黑化日常逆袭复仇</w:t>
      </w:r>
      <w:r>
        <w:rPr>
          <w:sz w:val="32"/>
          <w:szCs w:val="32"/>
        </w:rPr>
        <w:t>.doc" rel="alternate" download="559127-</w:t>
      </w:r>
      <w:r>
        <w:rPr>
          <w:sz w:val="32"/>
          <w:szCs w:val="32"/>
        </w:rPr>
        <w:t>前女友黑化日常逆袭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