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水瓶座的星辰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不确定性的时代，人们的心情多半是焦急万分。无论是面对工作上的压力，还是生活中的琐事，都让人感觉时间在飞逝，而自己的步伐却似乎停滞不前。那么，焦急万分是什么生肖呢？我们今天就来探讨一下。</w:t>
      </w:r>
      <w:r>
        <w:rPr>
          <w:sz w:val="32"/>
          <w:szCs w:val="32"/>
        </w:rPr>
        <w:t>&lt;/p&gt;&lt;p&gt;&lt;img src="/static-img/cJjn1-Sy7dADZ3dVcfKdR300UUf2Ngw2ayJAgZwxMzfcT6hEcRUUgzhYG08ve3Du.jpg"&gt;&lt;/p&gt;&lt;p&gt;</w:t>
      </w:r>
      <w:r>
        <w:rPr>
          <w:sz w:val="32"/>
          <w:szCs w:val="32"/>
        </w:rPr>
        <w:t>生肖与星座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一个事实：生肖和星座之间存在着一定的联系。虽然它们并不是完全相同，但它们都能够帮助我们更好地理解个人的性格特点、命运走向以及面临的问题。在这次探索中，我们将以水瓶座作为代表，因为它通常被认为是一种具有高度灵活性和适应能力的人物。但即便如此，也有人可能会感到焦急万分。</w:t>
      </w:r>
      <w:r>
        <w:rPr>
          <w:sz w:val="32"/>
          <w:szCs w:val="32"/>
        </w:rPr>
        <w:t>&lt;/p&gt;&lt;p&gt;&lt;img src="/static-img/kDKv70oAXdjcRkE4xrpHxn00UUf2Ngw2ayJAgZwxMzdO3tZubNn7lRYZ7tXXi8BlfpSAK77uLXL13NUc3qx9HvWtopioH1qPuQQOC6xpnD0wQ-jf-iPIMBwyeR9F62K63lfjQPX_AwNPIy_ZS0fmN5ZDzQIIpVHzCsa1bRxyRBEa79GCMRSfit-efgW97i9C.jpg"&gt;&lt;/p&gt;&lt;p&gt;</w:t>
      </w:r>
      <w:r>
        <w:rPr>
          <w:sz w:val="32"/>
          <w:szCs w:val="32"/>
        </w:rPr>
        <w:t>焦急源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焦急时，它往往源于对未来的不确定性，以及对于现在状况的一种忧虑。当一个人无法预知接下来会发生什么，或担心自己所做的一切是否足够的时候，他或她就会感到焦愁。这正如水瓶座的人常常面临的挑战，他们追求自由和创新，同时也承受着不断变动带来的压力。</w:t>
      </w:r>
      <w:r>
        <w:rPr>
          <w:sz w:val="32"/>
          <w:szCs w:val="32"/>
        </w:rPr>
        <w:t>&lt;/p&gt;&lt;p&gt;&lt;img src="/static-img/MnbM4YUwsr5aCrrFYLl4e300UUf2Ngw2ayJAgZwxMzdO3tZubNn7lRYZ7tXXi8BlfpSAK77uLXL13NUc3qx9HvWtopioH1qPuQQOC6xpnD0wQ-jf-iPIMBwyeR9F62K63lfjQPX_AwNPIy_ZS0fmN5ZDzQIIpVHzCsa1bRxyRBEa79GCMRSfit-efgW97i9C.jpg"&gt;&lt;/p&gt;&lt;p&gt;</w:t>
      </w:r>
      <w:r>
        <w:rPr>
          <w:sz w:val="32"/>
          <w:szCs w:val="32"/>
        </w:rPr>
        <w:t>水瓶座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）是一个非常特别的星座，他们总是渴望突破传统限制，追求新的思想和体验。这种精神使他们成为许多革新活动的推动者。但同时，这种不安定感也可能导致他们经常感到焦虑，因为他们总是在寻找新的目标，却又害怕不能达到这些目标。</w:t>
      </w:r>
      <w:r>
        <w:rPr>
          <w:sz w:val="32"/>
          <w:szCs w:val="32"/>
        </w:rPr>
        <w:t>&lt;/p&gt;&lt;p&gt;&lt;img src="/static-img/l8MJh86AewnLINrIAm7v_300UUf2Ngw2ayJAgZwxMzdO3tZubNn7lRYZ7tXXi8BlfpSAK77uLXL13NUc3qx9HvWtopioH1qPuQQOC6xpnD0wQ-jf-iPIMBwyeR9F62K63lfjQPX_AwNPIy_ZS0fmN5ZDzQIIpVHzCsa1bRxyRBEa79GCMRSfit-efgW97i9C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因为“焦急万分”而苦恼的人们，有哪些方法可以缓解这种紧张的情绪呢？首先，可以尝试进行一些深呼吸练习，以此来放松身心。此外，将注意力转移到当前正在进行的事情上也是很有帮助的，不要过度担忧未来或者过去的事情。此外，与朋友交流你的感受，也许可以从别人的角度看问题，从而获得新的视角。</w:t>
      </w:r>
      <w:r>
        <w:rPr>
          <w:sz w:val="32"/>
          <w:szCs w:val="32"/>
        </w:rPr>
        <w:t>&lt;/p&gt;&lt;p&gt;&lt;img src="/static-img/DaHhNzkZWBR99o9u4h3bnX00UUf2Ngw2ayJAgZwxMzdO3tZubNn7lRYZ7tXXi8BlfpSAK77uLXL13NUc3qx9HvWtopioH1qPuQQOC6xpnD0wQ-jf-iPIMBwyeR9F62K63lfjQPX_AwNPIy_ZS0fmN5ZDzQIIpVHzCsa1bRxyRBEa79GCMRSfit-efgW97i9C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“焦急万分是什么生肖”的问题上。在这个快节奏、高科技发展迅速的大时代里，每个人都会有自己的烦恼。而对于那些拥有水瓶座特质的人来说，无论是出色的创造力还是内心深处的小小恐惧，都构成了他们独特的心理状态。如果你是一位水瓶座，那么请记住，你并不孤单——每个人都在努力找到属于自己的平衡点。你只需勇敢地迈出一步，就能发现解决一切困扰的手段。在这条道路上，每一步都是通往自我了解与成长的一部分。</w:t>
      </w:r>
      <w:r>
        <w:rPr>
          <w:sz w:val="32"/>
          <w:szCs w:val="32"/>
        </w:rPr>
        <w:t>&lt;/p&gt;&lt;p&gt;&lt;a href = "/doc/559014-</w:t>
      </w:r>
      <w:r>
        <w:rPr>
          <w:sz w:val="32"/>
          <w:szCs w:val="32"/>
        </w:rPr>
        <w:t>焦急万分是什么生肖水瓶座的星辰危机</w:t>
      </w:r>
      <w:r>
        <w:rPr>
          <w:sz w:val="32"/>
          <w:szCs w:val="32"/>
        </w:rPr>
        <w:t>.doc" rel="alternate" download="559014-</w:t>
      </w:r>
      <w:r>
        <w:rPr>
          <w:sz w:val="32"/>
          <w:szCs w:val="32"/>
        </w:rPr>
        <w:t>焦急万分是什么生肖水瓶座的星辰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