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梦田野麻豆精产国品一二三产区区农民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台湾南部的彰化县，麻豆镇以其肥沃的土地和优质的农产品闻名于世。其中，“麻豆精产国品一二三产区”这个名字代表了该地区最具代表性的农业生产区，这里聚集了众多勤劳的农民，他们用自己的双手耕种出了一片又一片美丽的田野。</w:t>
      </w:r>
      <w:r>
        <w:rPr>
          <w:sz w:val="32"/>
          <w:szCs w:val="32"/>
        </w:rPr>
        <w:t>&lt;/p&gt;&lt;p&gt;&lt;img src="/static-img/hwmc5ZCZjXMq9RSd65dLmiPdT0iFEb5tNtiGjnc5cN83ZzBFi9L3v5L2MxVzPVEC.jpg"&gt;&lt;/p&gt;&lt;p&gt;</w:t>
      </w:r>
      <w:r>
        <w:rPr>
          <w:sz w:val="32"/>
          <w:szCs w:val="32"/>
        </w:rPr>
        <w:t>第一段：传统与现代并存</w:t>
      </w:r>
      <w:r>
        <w:rPr>
          <w:sz w:val="32"/>
          <w:szCs w:val="32"/>
        </w:rPr>
        <w:t>&lt;/p&gt;&lt;p&gt;</w:t>
      </w:r>
      <w:r>
        <w:rPr>
          <w:sz w:val="32"/>
          <w:szCs w:val="32"/>
        </w:rPr>
        <w:t>麻豆镇自古以来就是一个农业大省，其丰富的地理资源和适宜的气候条件使得这里成为许多农作物生长的地方。随着时间的推移，虽然现代生活方式带来了诸多变化，但这块土地上仍然见证着从父辈们那里继承下来的传统耕作技巧。在“一二三产区”，每个季节都有各自独特的情景，无论是春天播种、夏天浇水、秋天收获还是冬天休息，每一步都是对自然恩赐的一种尊重和回报。</w:t>
      </w:r>
      <w:r>
        <w:rPr>
          <w:sz w:val="32"/>
          <w:szCs w:val="32"/>
        </w:rPr>
        <w:t>&lt;/p&gt;&lt;p&gt;&lt;img src="/static-img/Z20AUw9fE1Oq6RynE3WMGiPdT0iFEb5tNtiGjnc5cN8rHSpjP31YDF8QV12p3HGOv1uuMiT2c1B5GuffV4uxIKW8u1vePqkLwpyudSWA9mppgQ_Um2mbPYFfJXX6Rok_9S-NaqL4TZXm8bvaWvs7_UjPOBFk1Dtgf_lt1_DB9PrpJX8_0RhuEapZSXlLWknKNoOmTjEjSmlI8YhibWXQEg.jpg"&gt;&lt;/p&gt;&lt;p&gt;</w:t>
      </w:r>
      <w:r>
        <w:rPr>
          <w:sz w:val="32"/>
          <w:szCs w:val="32"/>
        </w:rPr>
        <w:t>第二段：精准农业新篇章</w:t>
      </w:r>
      <w:r>
        <w:rPr>
          <w:sz w:val="32"/>
          <w:szCs w:val="32"/>
        </w:rPr>
        <w:t>&lt;/p&gt;&lt;p&gt;</w:t>
      </w:r>
      <w:r>
        <w:rPr>
          <w:sz w:val="32"/>
          <w:szCs w:val="32"/>
        </w:rPr>
        <w:t>随着科技进步，现代农业也逐渐走向精准化。麻豆的一二三产区不仅保留了传统智慧，更引入了先进技术，如卫星定位、智能灌溉系统等，使得每一次播种都更加科学、高效。这不仅提高了粮食生产效率，也为区域内的小型农户提供了一条可持续发展之路，让他们能够更好地应对市场挑战。</w:t>
      </w:r>
      <w:r>
        <w:rPr>
          <w:sz w:val="32"/>
          <w:szCs w:val="32"/>
        </w:rPr>
        <w:t>&lt;/p&gt;&lt;p&gt;&lt;img src="/static-img/9MZFKwwdup1a06_nBC_AJSPdT0iFEb5tNtiGjnc5cN8rHSpjP31YDF8QV12p3HGOv1uuMiT2c1B5GuffV4uxIKW8u1vePqkLwpyudSWA9mppgQ_Um2mbPYFfJXX6Rok_9S-NaqL4TZXm8bvaWvs7_UjPOBFk1Dtgf_lt1_DB9PrpJX8_0RhuEapZSXlLWknKNoOmTjEjSmlI8YhibWXQEg.jpg"&gt;&lt;/p&gt;&lt;p&gt;</w:t>
      </w:r>
      <w:r>
        <w:rPr>
          <w:sz w:val="32"/>
          <w:szCs w:val="32"/>
        </w:rPr>
        <w:t>第三段：国品之选——质量保证</w:t>
      </w:r>
      <w:r>
        <w:rPr>
          <w:sz w:val="32"/>
          <w:szCs w:val="32"/>
        </w:rPr>
        <w:t>&lt;/p&gt;&lt;p&gt;</w:t>
      </w:r>
      <w:r>
        <w:rPr>
          <w:sz w:val="32"/>
          <w:szCs w:val="32"/>
        </w:rPr>
        <w:t>在这些努力中，“国品”这一称呼成为了麻豆精产一区的一个重要标签，它象征着高标准、高质量。这里的人们严格遵守环保法规，不使用化学合成剂，而是倾向于使用有机肥料来增强土壤营养，从而确保产品无毒无害，为消费者提供纯净健康食品。此外，还有一套完善的检测体系，确保每一份产品都能达到国家或国际认定的标准，因此“国品”名称对于消费者来说既是一份信任，又是一份荣誉。</w:t>
      </w:r>
      <w:r>
        <w:rPr>
          <w:sz w:val="32"/>
          <w:szCs w:val="32"/>
        </w:rPr>
        <w:t>&lt;/p&gt;&lt;p&gt;&lt;img src="/static-img/w7CdyeB0WKxm6kq0ISEIbyPdT0iFEb5tNtiGjnc5cN8rHSpjP31YDF8QV12p3HGOv1uuMiT2c1B5GuffV4uxIKW8u1vePqkLwpyudSWA9mppgQ_Um2mbPYFfJXX6Rok_9S-NaqL4TZXm8bvaWvs7_UjPOBFk1Dtgf_lt1_DB9PrpJX8_0RhuEapZSXlLWknKNoOmTjEjSmlI8YhibWXQEg.jpg"&gt;&lt;/p&gt;&lt;p&gt;</w:t>
      </w:r>
      <w:r>
        <w:rPr>
          <w:sz w:val="32"/>
          <w:szCs w:val="32"/>
        </w:rPr>
        <w:t>第四段：社区合作共赢</w:t>
      </w:r>
      <w:r>
        <w:rPr>
          <w:sz w:val="32"/>
          <w:szCs w:val="32"/>
        </w:rPr>
        <w:t>&lt;/p&gt;&lt;p&gt;</w:t>
      </w:r>
      <w:r>
        <w:rPr>
          <w:sz w:val="32"/>
          <w:szCs w:val="32"/>
        </w:rPr>
        <w:t>尽管单个家庭可能规模较小，但当他们共同组建起合作社时，便形成了一股不可忽视的大力量。在这样的环境下，每个人都能分享知识、经验和资源，使得整个团体才能更有效地面对市场波动以及自然因素带来的挑战。而这种合作精神也是“一二三产区”的成功秘诀之一，因为它让每一个参与者都能感受到自己所做事情对于整体目标贡献力的重要性。</w:t>
      </w:r>
      <w:r>
        <w:rPr>
          <w:sz w:val="32"/>
          <w:szCs w:val="32"/>
        </w:rPr>
        <w:t>&lt;/p&gt;&lt;p&gt;&lt;img src="/static-img/1OlNuJ1G-vFKD6PX5700BiPdT0iFEb5tNtiGjnc5cN8rHSpjP31YDF8QV12p3HGOv1uuMiT2c1B5GuffV4uxIKW8u1vePqkLwpyudSWA9mppgQ_Um2mbPYFfJXX6Rok_9S-NaqL4TZXm8bvaWvs7_UjPOBFk1Dtgf_lt1_DB9PrpJX8_0RhuEapZSXlLWknKNoOmTjEjSmlI8YhibWXQEg.jpg"&gt;&lt;/p&gt;&lt;p&gt;</w:t>
      </w:r>
      <w:r>
        <w:rPr>
          <w:sz w:val="32"/>
          <w:szCs w:val="32"/>
        </w:rPr>
        <w:t>第五段：文化教育深植人心</w:t>
      </w:r>
      <w:r>
        <w:rPr>
          <w:sz w:val="32"/>
          <w:szCs w:val="32"/>
        </w:rPr>
        <w:t>&lt;/p&gt;&lt;p&gt;</w:t>
      </w:r>
      <w:r>
        <w:rPr>
          <w:sz w:val="32"/>
          <w:szCs w:val="32"/>
        </w:rPr>
        <w:t>在这个充满活力的社会背景下，对未来充满期待的是新一代年轻人，他们正在接过家谱中的耕犁，一边学习前人的经验，一边创新应用最新技术。这一切不仅是在实践中提升自身能力，也是在传承一种文化，即通过辛勤汗水培育出生命力勃勃的地球，是一种爱护地球母亲的心态，是一种责任感与担当精神。</w:t>
      </w:r>
      <w:r>
        <w:rPr>
          <w:sz w:val="32"/>
          <w:szCs w:val="32"/>
        </w:rPr>
        <w:t>&lt;/p&gt;&lt;p&gt;</w:t>
      </w:r>
      <w:r>
        <w:rPr>
          <w:sz w:val="32"/>
          <w:szCs w:val="32"/>
        </w:rPr>
        <w:t>因此，在“麻豆精产国品一二三产区”，你可以看到那些坚持原则却又勇于探索未知的小伙子们，他们正用自己的双手书写新的历史，用自己的汗水滋润这片被誉为“台湾绿宝岛”的土地。</w:t>
      </w:r>
      <w:r>
        <w:rPr>
          <w:sz w:val="32"/>
          <w:szCs w:val="32"/>
        </w:rPr>
        <w:t>&lt;/p&gt;&lt;p&gt;&lt;a href = "/doc/558929-</w:t>
      </w:r>
      <w:r>
        <w:rPr>
          <w:sz w:val="32"/>
          <w:szCs w:val="32"/>
        </w:rPr>
        <w:t>追梦田野麻豆精产国品一二三产区区农民的故事</w:t>
      </w:r>
      <w:r>
        <w:rPr>
          <w:sz w:val="32"/>
          <w:szCs w:val="32"/>
        </w:rPr>
        <w:t>.doc" rel="alternate" download="558929-</w:t>
      </w:r>
      <w:r>
        <w:rPr>
          <w:sz w:val="32"/>
          <w:szCs w:val="32"/>
        </w:rPr>
        <w:t>追梦田野麻豆精产国品一二三产区区农民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