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超大规模网络安全协议的创新应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日益发展的时代，网络安全已经成为全球各国关注的焦点。为了应对不断增长的网络威胁和数据隐私问题，诸多国家和国际组织推出了各类网络安全协议，以保护个人数据和关键信息不受侵犯。本文将探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LANMEISP”</w:t>
      </w:r>
      <w:r>
        <w:rPr>
          <w:sz w:val="32"/>
          <w:szCs w:val="32"/>
        </w:rPr>
        <w:t>）这一超大规模网络安全协议，它如何创新地应对各种网络威胁，以及面临的一些挑战。</w:t>
      </w:r>
      <w:r>
        <w:rPr>
          <w:sz w:val="32"/>
          <w:szCs w:val="32"/>
        </w:rPr>
        <w:t>&lt;/p&gt;&lt;p&gt;&lt;img src="/static-img/XLwtgMfh9q3VYqcUCBCmr3vqprBtC2MXWVB81KNMpQEV1tClfz5b8vYtTK-JqEE2.png"&gt;&lt;/p&gt;&lt;p&gt;LANMEISP</w:t>
      </w:r>
      <w:r>
        <w:rPr>
          <w:sz w:val="32"/>
          <w:szCs w:val="32"/>
        </w:rPr>
        <w:t>：一个新时代的防御策略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一项全新的高级别、跨越不同国家与地区的大型网络安全协议——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正式上线。这一协议旨在为全球互联网用户提供更为严密且统一的保护体系。它不仅能够有效抵御传统黑客攻击，还能适应并预防未来可能出现的复杂性质攻击。</w:t>
      </w:r>
      <w:r>
        <w:rPr>
          <w:sz w:val="32"/>
          <w:szCs w:val="32"/>
        </w:rPr>
        <w:t>&lt;/p&gt;&lt;p&gt;&lt;img src="/static-img/KYoCl1pH3SGickBrATVDmXvqprBtC2MXWVB81KNMpQG0VvkztoInuirvmpYj1TuCewGv6iVmwYqGLrrgNfqAiZAgH_BcJ_02zc4m0vokyVzbb-Sn8R9lrlNzE2sg4CiO1zE87RKwuXn1a5cbBbtulV46BsrH90RukAsnBYevC7eBl9ckVbO9oaGXVYNfc4KI.jpg"&gt;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成功应用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欧洲银行系统升级：</w:t>
      </w:r>
      <w:r>
        <w:rPr>
          <w:sz w:val="32"/>
          <w:szCs w:val="32"/>
        </w:rPr>
        <w:t>&lt;/p&gt;&lt;p&gt;&lt;img src="/static-img/Gxsulq5G9mYl03AQwKcSAnvqprBtC2MXWVB81KNMpQG0VvkztoInuirvmpYj1TuCewGv6iVmwYqGLrrgNfqAiZAgH_BcJ_02zc4m0vokyVzbb-Sn8R9lrlNzE2sg4CiO1zE87RKwuXn1a5cbBbtulV46BsrH90RukAsnBYevC7e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几家主要欧洲银行集体实施了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升级计划。这次升级涉及到数百万条客户账户信息以及庞大的交易数据。在完成后，这些金融机构报告说，他们所遭受的大规模</w:t>
      </w:r>
      <w:r>
        <w:rPr>
          <w:sz w:val="32"/>
          <w:szCs w:val="32"/>
        </w:rPr>
        <w:t>DDoS</w:t>
      </w:r>
      <w:r>
        <w:rPr>
          <w:sz w:val="32"/>
          <w:szCs w:val="32"/>
        </w:rPr>
        <w:t>攻击已被有效阻止，并未造成任何重要财务损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美国电信公司云服务加固：</w:t>
      </w:r>
      <w:r>
        <w:rPr>
          <w:sz w:val="32"/>
          <w:szCs w:val="32"/>
        </w:rPr>
        <w:t>&lt;/p&gt;&lt;p&gt;&lt;img src="/static-img/bP2Rnoxd9p08c_8e60A6oHvqprBtC2MXWVB81KNMpQG0VvkztoInuirvmpYj1TuCewGv6iVmwYqGLrrgNfqAiZAgH_BcJ_02zc4m0vokyVzbb-Sn8R9lrlNzE2sg4CiO1zE87RKwuXn1a5cbBbtulV46BsrH90RukAsnBYevC7eBl9ckVbO9oaGXVYNfc4KI.jpg"&gt;&lt;/p&gt;&lt;p&gt;</w:t>
      </w:r>
      <w:r>
        <w:rPr>
          <w:sz w:val="32"/>
          <w:szCs w:val="32"/>
        </w:rPr>
        <w:t>美国知名电信公司通过实施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提高了其云服务平台的安全性。这一举措极大地减少了因内部员工疏忽导致的问题，如滥用权限等，从而显著降低了潜在风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日本政府公共网站加强监控：</w:t>
      </w:r>
      <w:r>
        <w:rPr>
          <w:sz w:val="32"/>
          <w:szCs w:val="32"/>
        </w:rPr>
        <w:t>&lt;/p&gt;&lt;p&gt;&lt;img src="/static-img/JV2rzrVGBQ9SB8khzAtZS3vqprBtC2MXWVB81KNMpQG0VvkztoInuirvmpYj1TuCewGv6iVmwYqGLrrgNfqAiZAgH_BcJ_02zc4m0vokyVzbb-Sn8R9lrlNzE2sg4CiO1zE87RKwuXn1a5cbBbtulV46BsrH90RukAsnBYevC7eBl9ckVbO9oaGXVYNfc4KI.jpg"&gt;&lt;/p&gt;&lt;p&gt;</w:t>
      </w:r>
      <w:r>
        <w:rPr>
          <w:sz w:val="32"/>
          <w:szCs w:val="32"/>
        </w:rPr>
        <w:t>日本政府采纳了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来增强其公共网站及其相关服务的监控能力。由于此次更新，该国发现并打击了一批试图进行政治宣传攻势的小组成员，使得整个国家通信基础设施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案例表明</w:t>
      </w:r>
      <w:r>
        <w:rPr>
          <w:sz w:val="32"/>
          <w:szCs w:val="32"/>
        </w:rPr>
        <w:t>LANMEISP</w:t>
      </w:r>
      <w:r>
        <w:rPr>
          <w:sz w:val="32"/>
          <w:szCs w:val="32"/>
        </w:rPr>
        <w:t>是一款非常有效的地基，但它也面临着一些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：虽然短期内可以节省大量金钱，但长远来看，维护如此复杂系统需要巨额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迭代速度快：随着新技术不断涌现，对于既有解决方案来说保持同步更新是一个持续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难度大：由于涉及多个国家之间共享敏感信息，因此需要高度协调才能确保所有参与方遵守同一套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接受度与教育需求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对于这类高端技术通常缺乏足够了解，因此教育工作是推广使用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作为一种先进且具有前瞻性的网络安全解决方案，在实现目标方面取得了一定成效。但要想真正发挥作用，不仅要依赖于不断完善自身功能，还需考虑到经济实力、政策支持以及公众意识等多方面因素。此外，由于科技发展迅速，与时俱进是保证这种系统持续有效运作的手段之一。</w:t>
      </w:r>
      <w:r>
        <w:rPr>
          <w:sz w:val="32"/>
          <w:szCs w:val="32"/>
        </w:rPr>
        <w:t>&lt;/p&gt;&lt;p&gt;&lt;a href = "/doc/558757-MAY18_XXXXXL56LANMEISP-</w:t>
      </w:r>
      <w:r>
        <w:rPr>
          <w:sz w:val="32"/>
          <w:szCs w:val="32"/>
        </w:rPr>
        <w:t>超大规模网络安全协议的创新应用与挑战</w:t>
      </w:r>
      <w:r>
        <w:rPr>
          <w:sz w:val="32"/>
          <w:szCs w:val="32"/>
        </w:rPr>
        <w:t>.doc" rel="alternate" download="558757-MAY18_XXXXXL56LANMEISP-</w:t>
      </w:r>
      <w:r>
        <w:rPr>
          <w:sz w:val="32"/>
          <w:szCs w:val="32"/>
        </w:rPr>
        <w:t>超大规模网络安全协议的创新应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