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小樱桃探索道德与甜蜜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伦理小樱桃：文化背景与价值观</w:t>
      </w:r>
      <w:r>
        <w:rPr>
          <w:sz w:val="32"/>
          <w:szCs w:val="32"/>
        </w:rPr>
        <w:t>&lt;/p&gt;&lt;p&gt;&lt;img src="/static-img/IAlNWguay-ED0fdU9Yv31iLCoeDBiwreZCFC7Mc0tGRJuKBN9DP5hDnzr4lPtkTC.jpeg"&gt;&lt;/p&gt;&lt;p&gt;</w:t>
      </w:r>
      <w:r>
        <w:rPr>
          <w:sz w:val="32"/>
          <w:szCs w:val="32"/>
        </w:rPr>
        <w:t>美国伦理小樱桃作为一种特殊的果品，不仅在口感上具有独特性，在其背后也蕴含着深厚的文化底蕴和特定的价值观。这种文化背景决定了它不仅仅是一种食物，更是传递美国人生活方式的一种象征。在美国，人们追求健康饮食和自然食品，这使得小樱桃成为了一个非常受欢迎的选择。</w:t>
      </w:r>
      <w:r>
        <w:rPr>
          <w:sz w:val="32"/>
          <w:szCs w:val="32"/>
        </w:rPr>
        <w:t>&lt;/p&gt;&lt;p&gt;</w:t>
      </w:r>
      <w:r>
        <w:rPr>
          <w:sz w:val="32"/>
          <w:szCs w:val="32"/>
        </w:rPr>
        <w:t>产地选择与环境责任</w:t>
      </w:r>
      <w:r>
        <w:rPr>
          <w:sz w:val="32"/>
          <w:szCs w:val="32"/>
        </w:rPr>
        <w:t>&lt;/p&gt;&lt;p&gt;&lt;img src="/static-img/70pMVZCEsAKMgbt99rhG2yLCoeDBiwreZCFC7Mc0tGTqB2ny7IX9WXklxJeCSwL2CKSDHLASGd0xMEp7ZdW3B43o3EXdUCxI1b4e9E2gOq2k19Z3Cka1dwpGgIoLMvBsfQ76xRKpG0hmlD6OmJhf0co1tr6CxpPGv-jQaiuSExRAkUwcGqHvF7szEVol9ld7.png"&gt;&lt;/p&gt;&lt;p&gt;</w:t>
      </w:r>
      <w:r>
        <w:rPr>
          <w:sz w:val="32"/>
          <w:szCs w:val="32"/>
        </w:rPr>
        <w:t>美国伦理小樱桃通常来自于那些遵循严格环保标准的小农场或有机农场。这些农场注重环境保护，比如使用有机肥料、限制化肥和杀虫剂的使用，以及采取节水措施等。这种生产方式不仅对消费者来说更加安全，也为环境带来了积极影响。</w:t>
      </w:r>
      <w:r>
        <w:rPr>
          <w:sz w:val="32"/>
          <w:szCs w:val="32"/>
        </w:rPr>
        <w:t>&lt;/p&gt;&lt;p&gt;</w:t>
      </w:r>
      <w:r>
        <w:rPr>
          <w:sz w:val="32"/>
          <w:szCs w:val="32"/>
        </w:rPr>
        <w:t>品质保证与消费者的期望</w:t>
      </w:r>
      <w:r>
        <w:rPr>
          <w:sz w:val="32"/>
          <w:szCs w:val="32"/>
        </w:rPr>
        <w:t>&lt;/p&gt;&lt;p&gt;&lt;img src="/static-img/RM3MEA2BDmCrXw5fsuBtkyLCoeDBiwreZCFC7Mc0tGTqB2ny7IX9WXklxJeCSwL2CKSDHLASGd0xMEp7ZdW3B43o3EXdUCxI1b4e9E2gOq2k19Z3Cka1dwpGgIoLMvBsfQ76xRKpG0hmlD6OmJhf0co1tr6CxpPGv-jQaiuSExRAkUwcGqHvF7szEVol9ld7.jpeg"&gt;&lt;/p&gt;&lt;p&gt;</w:t>
      </w:r>
      <w:r>
        <w:rPr>
          <w:sz w:val="32"/>
          <w:szCs w:val="32"/>
        </w:rPr>
        <w:t>对于消费者来说，购买美国伦理小樱桃意味着他们可以得到一款品质上乘且符合绿色农业标准的小樱桃。这满足了现代消费者对于高品质食品以及对环境责任感强烈需求。此外，这样的产品还能够增强品牌形象，为企业赢得市场竞争力。</w:t>
      </w:r>
      <w:r>
        <w:rPr>
          <w:sz w:val="32"/>
          <w:szCs w:val="32"/>
        </w:rPr>
        <w:t>&lt;/p&gt;&lt;p&gt;</w:t>
      </w:r>
      <w:r>
        <w:rPr>
          <w:sz w:val="32"/>
          <w:szCs w:val="32"/>
        </w:rPr>
        <w:t>食用方法与营养价值</w:t>
      </w:r>
      <w:r>
        <w:rPr>
          <w:sz w:val="32"/>
          <w:szCs w:val="32"/>
        </w:rPr>
        <w:t>&lt;/p&gt;&lt;p&gt;&lt;img src="/static-img/n-4jiBkNrcY-IuqRkETlECLCoeDBiwreZCFC7Mc0tGTqB2ny7IX9WXklxJeCSwL2CKSDHLASGd0xMEp7ZdW3B43o3EXdUCxI1b4e9E2gOq2k19Z3Cka1dwpGgIoLMvBsfQ76xRKpG0hmlD6OmJhf0co1tr6CxpPGv-jQaiuSExRAkUwcGqHvF7szEVol9ld7.jpeg"&gt;&lt;/p&gt;&lt;p&gt;</w:t>
      </w:r>
      <w:r>
        <w:rPr>
          <w:sz w:val="32"/>
          <w:szCs w:val="32"/>
        </w:rPr>
        <w:t>小樱桃因其多汁可口而受到广泛喜爱，它们既可以直接当作零食吃，也常用于烹饪中增加菜肴的风味。同时，小樱桃富含维生素</w:t>
      </w:r>
      <w:r>
        <w:rPr>
          <w:sz w:val="32"/>
          <w:szCs w:val="32"/>
        </w:rPr>
        <w:t>C</w:t>
      </w:r>
      <w:r>
        <w:rPr>
          <w:sz w:val="32"/>
          <w:szCs w:val="32"/>
        </w:rPr>
        <w:t>、抗氧化剂等，对身体健康也有很好的补充作用。因此，无论是从美味享受还是从营养补益方面看，美国伦理小樢都是一个优选。</w:t>
      </w:r>
      <w:r>
        <w:rPr>
          <w:sz w:val="32"/>
          <w:szCs w:val="32"/>
        </w:rPr>
        <w:t>&lt;/p&gt;&lt;p&gt;</w:t>
      </w:r>
      <w:r>
        <w:rPr>
          <w:sz w:val="32"/>
          <w:szCs w:val="32"/>
        </w:rPr>
        <w:t>市场定位与商业模式</w:t>
      </w:r>
      <w:r>
        <w:rPr>
          <w:sz w:val="32"/>
          <w:szCs w:val="32"/>
        </w:rPr>
        <w:t>&lt;/p&gt;&lt;p&gt;&lt;img src="/static-img/ZdLehHJWH5X9W7KJTUgx8yLCoeDBiwreZCFC7Mc0tGTqB2ny7IX9WXklxJeCSwL2CKSDHLASGd0xMEp7ZdW3B43o3EXdUCxI1b4e9E2gOq2k19Z3Cka1dwpGgIoLMvBsfQ76xRKpG0hmlD6OmJhf0co1tr6CxpPGv-jQaiuSExRAkUwcGqHvF7szEVol9ld7.png"&gt;&lt;/p&gt;&lt;p&gt;</w:t>
      </w:r>
      <w:r>
        <w:rPr>
          <w:sz w:val="32"/>
          <w:szCs w:val="32"/>
        </w:rPr>
        <w:t>在市场上，小规模生产者通过直接销售或通过合作社来销售他们的小麦，而大型公司则可能会采用更传统的手法进行分销。在商业模式上，有些企业甚至会将这一特色融入品牌形象中，以此吸引顾客。此举不仅能提升品牌知名度，还能促进整个行业向更可持续发展方向转变。</w:t>
      </w:r>
      <w:r>
        <w:rPr>
          <w:sz w:val="32"/>
          <w:szCs w:val="32"/>
        </w:rPr>
        <w:t>&lt;/p&gt;&lt;p&gt;</w:t>
      </w:r>
      <w:r>
        <w:rPr>
          <w:sz w:val="32"/>
          <w:szCs w:val="32"/>
        </w:rPr>
        <w:t>未来的展望与挑战</w:t>
      </w:r>
      <w:r>
        <w:rPr>
          <w:sz w:val="32"/>
          <w:szCs w:val="32"/>
        </w:rPr>
        <w:t>&lt;/p&gt;&lt;p&gt;</w:t>
      </w:r>
      <w:r>
        <w:rPr>
          <w:sz w:val="32"/>
          <w:szCs w:val="32"/>
        </w:rPr>
        <w:t>随着越来越多的人关注食品来源和生产过程，未来的发展趋势将更加倾向于透明度和可追溯性。而面对全球气候变化、小麦价格波动等挑战，小麦产业需要不断创新以适应新情况，同时保持公众信任也是长远目标之一。</w:t>
      </w:r>
      <w:r>
        <w:rPr>
          <w:sz w:val="32"/>
          <w:szCs w:val="32"/>
        </w:rPr>
        <w:t>&lt;/p&gt;&lt;p&gt;&lt;a href = "/doc/558580-</w:t>
      </w:r>
      <w:r>
        <w:rPr>
          <w:sz w:val="32"/>
          <w:szCs w:val="32"/>
        </w:rPr>
        <w:t>美国伦理小樱桃探索道德与甜蜜的交汇</w:t>
      </w:r>
      <w:r>
        <w:rPr>
          <w:sz w:val="32"/>
          <w:szCs w:val="32"/>
        </w:rPr>
        <w:t>.doc" rel="alternate" download="558580-</w:t>
      </w:r>
      <w:r>
        <w:rPr>
          <w:sz w:val="32"/>
          <w:szCs w:val="32"/>
        </w:rPr>
        <w:t>美国伦理小樱桃探索道德与甜蜜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