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使命零零零零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夜晚，一名神秘人物悄无声息地潜入了军事基地的一角。他的身影被月光轻轻披覆，显得格外模糊。在这片看似平静的环境中，他却是唯一的动静。他没有明确身份，却有着一份不容置疑的地位。这就是代号零零零零。</w:t>
      </w:r>
      <w:r>
        <w:rPr>
          <w:sz w:val="32"/>
          <w:szCs w:val="32"/>
        </w:rPr>
        <w:t>&lt;/p&gt;&lt;p&gt;&lt;img src="/static-img/GEQD3i-QnzR7XO26uptbD-GQkQsKiruhFr-vpP2pRjHOwXoK3t4XL38rxd1rZjjQ.jpg"&gt;&lt;/p&gt;&lt;p&gt;</w:t>
      </w:r>
      <w:r>
        <w:rPr>
          <w:sz w:val="32"/>
          <w:szCs w:val="32"/>
        </w:rPr>
        <w:t>隐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最初是一种安全措施，用以保护特工身份不为敌人所知。每个代号都是独一无二，每个特工都有自己独立的故事。而“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则代表着最完美、最精准，这也是他选择这个代号的原因之一。当他第一次接到任务时，他就知道自己的存在将会是一个谜，而这个谜底只有极少数的人能解开。</w:t>
      </w:r>
      <w:r>
        <w:rPr>
          <w:sz w:val="32"/>
          <w:szCs w:val="32"/>
        </w:rPr>
        <w:t>&lt;/p&gt;&lt;p&gt;&lt;img src="/static-img/ynOFj6DrhJ2lpJVB09Bz1OGQkQsKiruhFr-vpP2pRjHwCF424wuMZZ_Nd-gk7niQYN8azdpcxTHcR3a3iExDhFAR3CawkJUCF4hNWnNs3zzKcNHBBs5-x1tS9RCYy9gepT2gcP-2CYKLFpru72JqM6vAKTyKdMExY3PxENXG1lvNw-PP8uNLQsYIL9oH_WcX.jpg"&gt;&lt;/p&gt;&lt;p&gt;</w:t>
      </w:r>
      <w:r>
        <w:rPr>
          <w:sz w:val="32"/>
          <w:szCs w:val="32"/>
        </w:rPr>
        <w:t>行动指挥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代号变得更加深奥，它不再仅仅是为了保密而存在，而成为了指挥官之间沟通的一种方式。在某些关键时刻，代号可以决定生死。作为行动指挥官，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负责制定战术和策略，并且在必要时亲自执行任务。他总是能够冷静分析情况，从多个角度出发，为团队提供最佳方案。</w:t>
      </w:r>
      <w:r>
        <w:rPr>
          <w:sz w:val="32"/>
          <w:szCs w:val="32"/>
        </w:rPr>
        <w:t>&lt;/p&gt;&lt;p&gt;&lt;img src="/static-img/JQzS5XmGkRlwpxvcYua3vOGQkQsKiruhFr-vpP2pRjHwCF424wuMZZ_Nd-gk7niQYN8azdpcxTHcR3a3iExDhFAR3CawkJUCF4hNWnNs3zzKcNHBBs5-x1tS9RCYy9gepT2gcP-2CYKLFpru72JqM6vAKTyKdMExY3PxENXG1lvNw-PP8uNLQsYIL9oH_WcX.jpg"&gt;&lt;/p&gt;&lt;p&gt;</w:t>
      </w:r>
      <w:r>
        <w:rPr>
          <w:sz w:val="32"/>
          <w:szCs w:val="32"/>
        </w:rPr>
        <w:t>心理战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上，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同样高超。他懂得如何利用情感和心理来影响对手，让对方做出错误决策。一次次成功的心理操作让敌人迷失方向，同时也提升了他的威望。在战场上，即便是在没有实际武力支持的情况下，只要你掌握了心机，你仍然拥有改变局面的力量。</w:t>
      </w:r>
      <w:r>
        <w:rPr>
          <w:sz w:val="32"/>
          <w:szCs w:val="32"/>
        </w:rPr>
        <w:t>&lt;/p&gt;&lt;p&gt;&lt;img src="/static-img/f3sGTlgtDb6P2igssR9Q6uGQkQsKiruhFr-vpP2pRjHwCF424wuMZZ_Nd-gk7niQYN8azdpcxTHcR3a3iExDhFAR3CawkJUCF4hNWnNs3zzKcNHBBs5-x1tS9RCYy9gepT2gcP-2CYKLFpru72JqM6vAKTyKdMExY3PxENXG1lvNw-PP8uNLQsYIL9oH_WcX.png"&gt;&lt;/p&gt;&lt;p&gt;</w:t>
      </w:r>
      <w:r>
        <w:rPr>
          <w:sz w:val="32"/>
          <w:szCs w:val="32"/>
        </w:rPr>
        <w:t>技术专家</w:t>
      </w:r>
      <w:r>
        <w:rPr>
          <w:sz w:val="32"/>
          <w:szCs w:val="32"/>
        </w:rPr>
        <w:t>&lt;/p&gt;&lt;p&gt;Zero</w:t>
      </w:r>
      <w:r>
        <w:rPr>
          <w:sz w:val="32"/>
          <w:szCs w:val="32"/>
        </w:rPr>
        <w:t>对科技保持着敏锐观察和快速适应能力，无论是最新型武器还是先进的情报系统，他都能迅速掌握并运用到实践中去。这使得他成为了一名不可或缺的角色，不论是在计划阶段还是执行阶段，都能给予团队极大的帮助。</w:t>
      </w:r>
      <w:r>
        <w:rPr>
          <w:sz w:val="32"/>
          <w:szCs w:val="32"/>
        </w:rPr>
        <w:t>&lt;/p&gt;&lt;p&gt;&lt;img src="/static-img/6aehB_vbEx_rHS1bddEoauGQkQsKiruhFr-vpP2pRjHwCF424wuMZZ_Nd-gk7niQYN8azdpcxTHcR3a3iExDhFAR3CawkJUCF4hNWnNs3zzKcNHBBs5-x1tS9RCYy9gepT2gcP-2CYKLFpru72JqM6vAKTyKdMExY3PxENXG1lvNw-PP8uNLQsYIL9oH_WcX.jpg"&gt;&lt;/p&gt;&lt;p&gt;</w:t>
      </w:r>
      <w:r>
        <w:rPr>
          <w:sz w:val="32"/>
          <w:szCs w:val="32"/>
        </w:rPr>
        <w:t>牺牲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完成任务过程中，对于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来说牺牲个人利益甚至生命都是可能的事情。但即便如此，他从未放弃过对正义的事业的追求。对于那些相信他的人来说，无论发生什么，他们都会坚信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会尽全力保护他们，因为这是他的承诺，是他作為一個戰士應有的责任感表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未来，当所有其他信息都被揭露，当战争结束后，当历史书籍编写完毕之后，“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依旧将是一个永久性的谜题。因为它代表的是一个概念——完美、无瑕、不可侵犯。而这一切，是由那位神秘人物带来的，是由“代号</w:t>
      </w:r>
      <w:r>
        <w:rPr>
          <w:sz w:val="32"/>
          <w:szCs w:val="32"/>
        </w:rPr>
        <w:t>_zero_zero_zero_zero”</w:t>
      </w:r>
      <w:r>
        <w:rPr>
          <w:sz w:val="32"/>
          <w:szCs w:val="32"/>
        </w:rPr>
        <w:t>的背影带给我们的启示——即使世界变幻莫测，最纯粹真诚的心灵终将留下印记。</w:t>
      </w:r>
      <w:r>
        <w:rPr>
          <w:sz w:val="32"/>
          <w:szCs w:val="32"/>
        </w:rPr>
        <w:t>&lt;/p&gt;&lt;p&gt;&lt;a href = "/doc/558557-</w:t>
      </w:r>
      <w:r>
        <w:rPr>
          <w:sz w:val="32"/>
          <w:szCs w:val="32"/>
        </w:rPr>
        <w:t>秘密使命零零零零的背影</w:t>
      </w:r>
      <w:r>
        <w:rPr>
          <w:sz w:val="32"/>
          <w:szCs w:val="32"/>
        </w:rPr>
        <w:t>.doc" rel="alternate" download="558557-</w:t>
      </w:r>
      <w:r>
        <w:rPr>
          <w:sz w:val="32"/>
          <w:szCs w:val="32"/>
        </w:rPr>
        <w:t>秘密使命零零零零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