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住宅乐队的奇妙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住宅乐队的奇妙音乐世界</w:t>
      </w:r>
      <w:r>
        <w:rPr>
          <w:sz w:val="32"/>
          <w:szCs w:val="32"/>
        </w:rPr>
        <w:t>&lt;/p&gt;&lt;p&gt;&lt;img src="/static-img/wbgzlFcgQMAHDFfypPNcy1lyYhYfpgV20HitOw3XPSQbarix86ah9euHUIS66HlQ.jpg"&gt;&lt;/p&gt;&lt;p&gt;</w:t>
      </w:r>
      <w:r>
        <w:rPr>
          <w:sz w:val="32"/>
          <w:szCs w:val="32"/>
        </w:rPr>
        <w:t>在一个平凡的城市角落，有一栋看似普通的四层小楼，它们之间连接着一段特殊而又神秘的故事。这里有着一群不寻常的人，他们以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为名，组成了一个独特的住宅乐队。在这个团体中，每个人都扮演着不同的角色，从作曲到编排，从唱歌到打鼓，每个人的才能都被发挥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与起点</w:t>
      </w:r>
      <w:r>
        <w:rPr>
          <w:sz w:val="32"/>
          <w:szCs w:val="32"/>
        </w:rPr>
        <w:t>&lt;/p&gt;&lt;p&gt;&lt;img src="/static-img/2WaT0HRq0PK1RWVNehWVOFlyYhYfpgV20HitOw3XPSTAunfQntC06dqje-lZgwFEgpU3SL0JVmyitcqCp1K4DvfA9zuBD4i3Kv-A9XIQ6JY6nfTYXzQo_AxIkfIEJzsMg4GIlCmZnJAq8sC73_MXZWy807LchU6ZWraAcTRynIpJEglBCZ4nho52jwq7F69Y1LeEttPu-ypMipbTixh3Xw.jpg"&gt;&lt;/p&gt;&lt;p&gt;</w:t>
      </w:r>
      <w:r>
        <w:rPr>
          <w:sz w:val="32"/>
          <w:szCs w:val="32"/>
        </w:rPr>
        <w:t>在这栋小楼里，每个房间都是他们生活和创作的一部分。第一层是他们共同的地方，是接待客人的地方，也是展示他们作品的地方。而每个房间代表了不同的声音和情感。从轻快的小提琴声到沉稳的大提琴音，从清脆的小号吹奏到悠扬的小号旋律，这些声音交织成了一首首动听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成员介绍</w:t>
      </w:r>
      <w:r>
        <w:rPr>
          <w:sz w:val="32"/>
          <w:szCs w:val="32"/>
        </w:rPr>
        <w:t>&lt;/p&gt;&lt;p&gt;&lt;img src="/static-img/TUEgBdoyAHkdd9QwnE4kX1lyYhYfpgV20HitOw3XPSTAunfQntC06dqje-lZgwFEgpU3SL0JVmyitcqCp1K4DvfA9zuBD4i3Kv-A9XIQ6JY6nfTYXzQo_AxIkfIEJzsMg4GIlCmZnJAq8sC73_MXZWy807LchU6ZWraAcTRynIpJEglBCZ4nho52jwq7F69Y1LeEttPu-ypMipbTixh3Xw.jpg"&gt;&lt;/p&gt;&lt;p&gt;</w:t>
      </w:r>
      <w:r>
        <w:rPr>
          <w:sz w:val="32"/>
          <w:szCs w:val="32"/>
        </w:rPr>
        <w:t>在这个家庭乐队中，有的是专业音乐人，有的是业余爱好者，但大家都有一个共同点，那就是对音乐的热爱。主唱李明，他的声音温暖而充满力量；吉他手王华，他的手指飞快地弹奏出复杂的情感线索；贝斯手张伟，他低沉的声音像是在讲述老旧书籍里的故事；鼓手赵娜，她用力的敲击仿佛能撞开天空下的云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创作过程</w:t>
      </w:r>
      <w:r>
        <w:rPr>
          <w:sz w:val="32"/>
          <w:szCs w:val="32"/>
        </w:rPr>
        <w:t>&lt;/p&gt;&lt;p&gt;&lt;img src="/static-img/W___apewDztq009sDp4j5FlyYhYfpgV20HitOw3XPSTAunfQntC06dqje-lZgwFEgpU3SL0JVmyitcqCp1K4DvfA9zuBD4i3Kv-A9XIQ6JY6nfTYXzQo_AxIkfIEJzsMg4GIlCmZnJAq8sC73_MXZWy807LchU6ZWraAcTRynIpJEglBCZ4nho52jwq7F69Y1LeEttPu-ypMipbTixh3Xw.jpg"&gt;&lt;/p&gt;&lt;p&gt;</w:t>
      </w:r>
      <w:r>
        <w:rPr>
          <w:sz w:val="32"/>
          <w:szCs w:val="32"/>
        </w:rPr>
        <w:t>每当夜幕降临，当大街上的人们开始忙碌的时候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就开始了他们最重要的事情——创作。每个人都会根据自己的喜好来写词或者谱曲，然后将它们分享给其他成员，通过不断地讨论和修改，最终形成了一首首既深刻又流畅的歌曲。这整个过程，就像是家庭中的孩子们一起做游戏一样，充满了欢笑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演出经验</w:t>
      </w:r>
      <w:r>
        <w:rPr>
          <w:sz w:val="32"/>
          <w:szCs w:val="32"/>
        </w:rPr>
        <w:t>&lt;/p&gt;&lt;p&gt;&lt;img src="/static-img/CV7xsJQDAhPaLVa6aqU3TllyYhYfpgV20HitOw3XPSTAunfQntC06dqje-lZgwFEgpU3SL0JVmyitcqCp1K4DvfA9zuBD4i3Kv-A9XIQ6JY6nfTYXzQo_AxIkfIEJzsMg4GIlCmZnJAq8sC73_MXZWy807LchU6ZWraAcTRynIpJEglBCZ4nho52jwq7F69Y1LeEttPu-ypMipbTixh3Xw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名气也越来越大，他们开始接受各种邀请去各地进行表演。在这些地方，他们不仅传递了自己的音乐，更传递了希望和正能量。当人们听到那熟悉而又新鲜的声音时，都会感到一种难以言喻的心灵慰藉。在这样的场合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更像是带来了宁静与安慰，而不是简单的一次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”的道路还很长，但对于这一切来说，这只是刚刚开始。一旦结束，一定会有人新的想法、新的计划等待着。而现在，他们只需要继续前行，因为只有这样，才能够真正实现自己心中的梦想，即使是在那个看似普通却实际上异常美好的住宅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>房播报”，这是一个充满活力与智慧、梦想与成长的地方。这是一个关于家园、友谊以及艺术追求的小说般生动的情景画面，是关于多元文化共融、跨界合作精神的一个真实案例。如果你愿意的话，可以走进这个隐藏在城市角落的小屋，用耳朵去倾听那些来自不同角度的声音，用心去感受那些来自内心深处的情感。那时候，你就会发现，在这个世界上，并没有什么是不可能发生的事，只要我们相信并付出努力。</w:t>
      </w:r>
      <w:r>
        <w:rPr>
          <w:sz w:val="32"/>
          <w:szCs w:val="32"/>
        </w:rPr>
        <w:t>&lt;/p&gt;&lt;p&gt;&lt;a href = "/doc/558550-</w:t>
      </w:r>
      <w:r>
        <w:rPr>
          <w:sz w:val="32"/>
          <w:szCs w:val="32"/>
        </w:rPr>
        <w:t>四房播播揭秘住宅乐队的奇妙音乐世界</w:t>
      </w:r>
      <w:r>
        <w:rPr>
          <w:sz w:val="32"/>
          <w:szCs w:val="32"/>
        </w:rPr>
        <w:t>.doc" rel="alternate" download="558550-</w:t>
      </w:r>
      <w:r>
        <w:rPr>
          <w:sz w:val="32"/>
          <w:szCs w:val="32"/>
        </w:rPr>
        <w:t>四房播播揭秘住宅乐队的奇妙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