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时代，人们对于知识和信息的渴望变得无比强烈。随着互联网技术的飞速发展，我们得以轻松接触到世界上的各类资料，无论是古代史料还是最新科研成果，都可以通过点击屏幕就能实现免费观看。然而，在这一过程中，也出现了一些问题，比如“好满射太多了装不下了”，这句话背后隐藏着我们对信息过载和知识管理的一种深刻体验。</w:t>
      </w:r>
      <w:r>
        <w:rPr>
          <w:sz w:val="32"/>
          <w:szCs w:val="32"/>
        </w:rPr>
        <w:t xml:space="preserve">&lt;/p&gt;&lt;p&gt;&lt;img src="/static-img/V273-47OxyKJjFUn9H-XEYQIMSmc_7u4USf47kDfAiRJnH4w_bPK6Qti1D9eCjvY.jpg"&gt;&lt;/p&gt;&lt;p&gt;1. </w:t>
      </w:r>
      <w:r>
        <w:rPr>
          <w:sz w:val="32"/>
          <w:szCs w:val="32"/>
        </w:rPr>
        <w:t>网络资源的爆炸式增长</w:t>
      </w:r>
      <w:r>
        <w:rPr>
          <w:sz w:val="32"/>
          <w:szCs w:val="32"/>
        </w:rPr>
        <w:t>&lt;/p&gt;&lt;p&gt;</w:t>
      </w:r>
      <w:r>
        <w:rPr>
          <w:sz w:val="32"/>
          <w:szCs w:val="32"/>
        </w:rPr>
        <w:t>随着互联网技术的进步，每天都有大量新的内容涌现出来。这包括但不限于新闻、教育视频、娱乐节目等等。这些内容来源于全球范围内，不仅数量庞大，而且质量参差不齐，有的甚至是原创作品。而且，这些内容往往都是免费提供给公众消费，这让人们能够非常方便地获取所需信息，但同时也带来了一个问题：如何高效地处理这些信息？</w:t>
      </w:r>
      <w:r>
        <w:rPr>
          <w:sz w:val="32"/>
          <w:szCs w:val="32"/>
        </w:rPr>
        <w:t xml:space="preserve">&lt;/p&gt;&lt;p&gt;&lt;img src="/static-img/rRJYLp8QwtWrRfVLIyAJFYQIMSmc_7u4USf47kDfAiRmndcVmNjWlxGVgda4Deu1IEq1_8drfM5DgJnehEBvphx84anavVrMPdV57kfS4ajSRAm97EbeY7ymojYbsgzwYy1BhLa5nObdw5WhfNkemHN7r9GE44ejDVy_t_IWzHrS9xXsZ1P3OU978iB0DgFpMbZD0zBEqTgbIhTzaUueIvywhJnsKlr10te-HZ3_oRw.jpg"&gt;&lt;/p&gt;&lt;p&gt;2. </w:t>
      </w:r>
      <w:r>
        <w:rPr>
          <w:sz w:val="32"/>
          <w:szCs w:val="32"/>
        </w:rPr>
        <w:t>存储空间的问题</w:t>
      </w:r>
      <w:r>
        <w:rPr>
          <w:sz w:val="32"/>
          <w:szCs w:val="32"/>
        </w:rPr>
        <w:t>&lt;/p&gt;&lt;p&gt;</w:t>
      </w:r>
      <w:r>
        <w:rPr>
          <w:sz w:val="32"/>
          <w:szCs w:val="32"/>
        </w:rPr>
        <w:t>面对日益增长的网络资源，我们需要足够大的存储空间来保存这些数据。但现实情况是，大多数用户可能无法拥有足够的大容量硬盘或云存储空间。在这种情况下，“好满射太多了装不下了”就成了很多人的常态。当你想要下载一部高清晰度电影或者是一系列</w:t>
      </w:r>
      <w:r>
        <w:rPr>
          <w:sz w:val="32"/>
          <w:szCs w:val="32"/>
        </w:rPr>
        <w:t>PDF</w:t>
      </w:r>
      <w:r>
        <w:rPr>
          <w:sz w:val="32"/>
          <w:szCs w:val="32"/>
        </w:rPr>
        <w:t>文件时，你会发现自己的存储设备已经快要爆满，而新的内容却仍然在不断涌入。</w:t>
      </w:r>
      <w:r>
        <w:rPr>
          <w:sz w:val="32"/>
          <w:szCs w:val="32"/>
        </w:rPr>
        <w:t xml:space="preserve">&lt;/p&gt;&lt;p&gt;&lt;img src="/static-img/XHV4uJb-At4JQ-_qXz1W54QIMSmc_7u4USf47kDfAiRmndcVmNjWlxGVgda4Deu1IEq1_8drfM5DgJnehEBvphx84anavVrMPdV57kfS4ajSRAm97EbeY7ymojYbsgzwYy1BhLa5nObdw5WhfNkemHN7r9GE44ejDVy_t_IWzHrS9xXsZ1P3OU978iB0DgFpMbZD0zBEqTgbIhTzaUueIvywhJnsKlr10te-HZ3_oRw.jpg"&gt;&lt;/p&gt;&lt;p&gt;3. </w:t>
      </w:r>
      <w:r>
        <w:rPr>
          <w:sz w:val="32"/>
          <w:szCs w:val="32"/>
        </w:rPr>
        <w:t>知识管理挑战</w:t>
      </w:r>
      <w:r>
        <w:rPr>
          <w:sz w:val="32"/>
          <w:szCs w:val="32"/>
        </w:rPr>
        <w:t>&lt;/p&gt;&lt;p&gt;</w:t>
      </w:r>
      <w:r>
        <w:rPr>
          <w:sz w:val="32"/>
          <w:szCs w:val="32"/>
        </w:rPr>
        <w:t>除了存储空间的问题之外，如何有效地管理和利用这些知识也是一个难题。这涉及到对各种不同类型和格式的手动整理分类，以及定期回顾学习，以确保新旧知识之间能够相互补充。此外，由于网络上存在大量低质量或误导性的信息，正确甄别真伪成为了一项重要任务。</w:t>
      </w:r>
      <w:r>
        <w:rPr>
          <w:sz w:val="32"/>
          <w:szCs w:val="32"/>
        </w:rPr>
        <w:t xml:space="preserve">&lt;/p&gt;&lt;p&gt;&lt;img src="/static-img/RN_J4juUrJHoZt-iCAFI54QIMSmc_7u4USf47kDfAiRmndcVmNjWlxGVgda4Deu1IEq1_8drfM5DgJnehEBvphx84anavVrMPdV57kfS4ajSRAm97EbeY7ymojYbsgzwYy1BhLa5nObdw5WhfNkemHN7r9GE44ejDVy_t_IWzHrS9xXsZ1P3OU978iB0DgFpMbZD0zBEqTgbIhTzaUueIvywhJnsKlr10te-HZ3_oRw.jpg"&gt;&lt;/p&gt;&lt;p&gt;4. </w:t>
      </w:r>
      <w:r>
        <w:rPr>
          <w:sz w:val="32"/>
          <w:szCs w:val="32"/>
        </w:rPr>
        <w:t>免费看与付费订阅之间权衡</w:t>
      </w:r>
      <w:r>
        <w:rPr>
          <w:sz w:val="32"/>
          <w:szCs w:val="32"/>
        </w:rPr>
        <w:t>&lt;/p&gt;&lt;p&gt;</w:t>
      </w:r>
      <w:r>
        <w:rPr>
          <w:sz w:val="32"/>
          <w:szCs w:val="32"/>
        </w:rPr>
        <w:t>为了解决上述问题，一部分人选择使用付费订阅服务，这些服务通常提供更高质量、高效率以及更好的用户体验。但另一方面，对于那些追求成本最小化的人来说，免费看则显得更加吸引人。不过，即使是在免费观看的情况下，如果“好满射太多了装不下了”，那么即使是最便宜的事物也失去了意义，因为它不能被妥善保存或有效利用。</w:t>
      </w:r>
      <w:r>
        <w:rPr>
          <w:sz w:val="32"/>
          <w:szCs w:val="32"/>
        </w:rPr>
        <w:t xml:space="preserve">&lt;/p&gt;&lt;p&gt;&lt;img src="/static-img/H2Vz4ajnfMTyKtLd5N8coIQIMSmc_7u4USf47kDfAiRmndcVmNjWlxGVgda4Deu1IEq1_8drfM5DgJnehEBvphx84anavVrMPdV57kfS4ajSRAm97EbeY7ymojYbsgzwYy1BhLa5nObdw5WhfNkemHN7r9GE44ejDVy_t_IWzHrS9xXsZ1P3OU978iB0DgFpMbZD0zBEqTgbIhTzaUueIvywhJnsKlr10te-HZ3_oRw.jpg"&gt;&lt;/p&gt;&lt;p&gt;5. </w:t>
      </w:r>
      <w:r>
        <w:rPr>
          <w:sz w:val="32"/>
          <w:szCs w:val="32"/>
        </w:rPr>
        <w:t>科技创新为解决方案</w:t>
      </w:r>
      <w:r>
        <w:rPr>
          <w:sz w:val="32"/>
          <w:szCs w:val="32"/>
        </w:rPr>
        <w:t>&lt;/p&gt;&lt;p&gt;</w:t>
      </w:r>
      <w:r>
        <w:rPr>
          <w:sz w:val="32"/>
          <w:szCs w:val="32"/>
        </w:rPr>
        <w:t>正因为如此，我们需要借助科技创新来应对这一挑战。一种方法就是采用智能推荐系统，它们可以根据用户行为分析出最佳匹配，并帮助筛选出真正有价值的地方另一种方法则是开发更先进的数据压缩算法，可以减少每个文件占用的存储空间，从而增加可用容量。此外，还有许多其他工具，如自动分类器、搜索引擎优化器等，它们都在试图提高我们的工作效率并降低我们的生活成本。</w:t>
      </w:r>
      <w:r>
        <w:rPr>
          <w:sz w:val="32"/>
          <w:szCs w:val="32"/>
        </w:rPr>
        <w:t>&lt;/p&gt;&lt;p&gt;</w:t>
      </w:r>
      <w:r>
        <w:rPr>
          <w:sz w:val="32"/>
          <w:szCs w:val="32"/>
        </w:rPr>
        <w:t>总结：当我们面临“好满射太多了装不下了”的困境时，我们必须认识到这是一个全社会共同面临的问题，同时也是一个巨大的机遇。在未来，科技将继续推动人类社会向前发展，为我们提供更多高效且可靠的手段去处理这一难题。</w:t>
      </w:r>
      <w:r>
        <w:rPr>
          <w:sz w:val="32"/>
          <w:szCs w:val="32"/>
        </w:rPr>
        <w:t>&lt;/p&gt;&lt;p&gt;&lt;a href = "/doc/558524-</w:t>
      </w:r>
      <w:r>
        <w:rPr>
          <w:sz w:val="32"/>
          <w:szCs w:val="32"/>
        </w:rPr>
        <w:t>好满射太多了装不下了免费看的奇幻冒险</w:t>
      </w:r>
      <w:r>
        <w:rPr>
          <w:sz w:val="32"/>
          <w:szCs w:val="32"/>
        </w:rPr>
        <w:t>.doc" rel="alternate" download="558524-</w:t>
      </w:r>
      <w:r>
        <w:rPr>
          <w:sz w:val="32"/>
          <w:szCs w:val="32"/>
        </w:rPr>
        <w:t>好满射太多了装不下了免费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