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海传说穿越时空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海传说：穿越时空的守望者</w:t>
      </w:r>
      <w:r>
        <w:rPr>
          <w:sz w:val="32"/>
          <w:szCs w:val="32"/>
        </w:rPr>
        <w:t>&lt;/p&gt;&lt;p&gt;&lt;img src="/static-img/lDoHyzyPmf477JBRM2hj8_k1sJQJBAB82nxL_s6uwb6yyGs9CdPEWHH-U_sCN2v_.jpg"&gt;&lt;/p&gt;&lt;p&gt;</w:t>
      </w:r>
      <w:r>
        <w:rPr>
          <w:sz w:val="32"/>
          <w:szCs w:val="32"/>
        </w:rPr>
        <w:t>在遥远的古代，一个充满神秘与传奇的星辰国度诞生了一个被称为“星海传说”的故事。这是一个关于勇气、智慧和忠诚的传说，也是关于时间和空间永恒不变真理的一篇奇幻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起源</w:t>
      </w:r>
      <w:r>
        <w:rPr>
          <w:sz w:val="32"/>
          <w:szCs w:val="32"/>
        </w:rPr>
        <w:t>&lt;/p&gt;&lt;p&gt;&lt;img src="/static-img/X2rsmeUszkWzGuzxw5hmZfk1sJQJBAB82nxL_s6uwb4j4j3nmaNi7m-lbxHJoOT8UQsvmSPBOXtRXvsYoQCF9Xm8hagNLnjAiq3LS8iLu7CohoxYGj2qr4HBiSWYysE4UeafzVX556ln9O0HbWlJmg8QZDIE5arOHCzWDvGcWwYyAHUw9KJcxi_QcCKBPWSG.jpg"&gt;&lt;/p&gt;&lt;p&gt;</w:t>
      </w:r>
      <w:r>
        <w:rPr>
          <w:sz w:val="32"/>
          <w:szCs w:val="32"/>
        </w:rPr>
        <w:t>在这个名为“天界”的地方，存在着一位伟大的先知——阿尔法。阿尔法拥有通晓宇宙奥秘的能力，他预见到一种灾难将要降临于整个世界。他创造出七颗光环，每一颗都代表了一种元素（火、水、土、风、木、金和金属），并把它们分配给了天界各个角落的人类，他们被命名为守望者。他们必须保护自己的元素，不让黑暗力量破坏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守望者</w:t>
      </w:r>
      <w:r>
        <w:rPr>
          <w:sz w:val="32"/>
          <w:szCs w:val="32"/>
        </w:rPr>
        <w:t>&lt;/p&gt;&lt;p&gt;&lt;img src="/static-img/ZnZWMiiJmVNCKBsUdeIa0fk1sJQJBAB82nxL_s6uwb4j4j3nmaNi7m-lbxHJoOT8UQsvmSPBOXtRXvsYoQCF9Xm8hagNLnjAiq3LS8iLu7CohoxYGj2qr4HBiSWYysE4UeafzVX556ln9O0HbWlJmg8QZDIE5arOHCzWDvGcWwYyAHUw9KJcxi_QcCKBPWSG.jpg"&gt;&lt;/p&gt;&lt;p&gt;</w:t>
      </w:r>
      <w:r>
        <w:rPr>
          <w:sz w:val="32"/>
          <w:szCs w:val="32"/>
        </w:rPr>
        <w:t>每个守望者的故事都独立又独特，但他们都有着共同的心愿，那就是维护秩序与正义。在漫长的人生旅途中，他们学会了如何使用自己的力量，并且懂得了合作与团结对于抵御邪恶至关重要。他们在星空下行走，成为那个时代最耀眼的明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黑暗势力</w:t>
      </w:r>
      <w:r>
        <w:rPr>
          <w:sz w:val="32"/>
          <w:szCs w:val="32"/>
        </w:rPr>
        <w:t>&lt;/p&gt;&lt;p&gt;&lt;img src="/static-img/AQgSraoo27E4GlHfWPyrY_k1sJQJBAB82nxL_s6uwb4j4j3nmaNi7m-lbxHJoOT8UQsvmSPBOXtRXvsYoQCF9Xm8hagNLnjAiq3LS8iLu7CohoxYGj2qr4HBiSWYysE4UeafzVX556ln9O0HbWlJmg8QZDIE5arOHCzWDvGcWwYyAHUw9KJcxi_QcCKBPWSG.jpeg"&gt;&lt;/p&gt;&lt;p&gt;</w:t>
      </w:r>
      <w:r>
        <w:rPr>
          <w:sz w:val="32"/>
          <w:szCs w:val="32"/>
        </w:rPr>
        <w:t>然而，在另一侧的地平线上，一股强大的黑暗势力也正在壮大，它由一位名叫克洛诺斯的大魔王领导。他渴望征服所有元素，将所有生命掌握在自己手中。但他知道，这条路不会那么容易，因为有着坚不可摧的守护者们站在他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冲突与融合</w:t>
      </w:r>
      <w:r>
        <w:rPr>
          <w:sz w:val="32"/>
          <w:szCs w:val="32"/>
        </w:rPr>
        <w:t>&lt;/p&gt;&lt;p&gt;&lt;img src="/static-img/keM1i23J5DF-qKUqfsgWd_k1sJQJBAB82nxL_s6uwb4j4j3nmaNi7m-lbxHJoOT8UQsvmSPBOXtRXvsYoQCF9Xm8hagNLnjAiq3LS8iLu7CohoxYGj2qr4HBiSWYysE4UeafzVX556ln9O0HbWlJmg8QZDIE5arOHCzWDvGcWwYyAHUw9KJcxi_QcCKBPWSG.jpg"&gt;&lt;/p&gt;&lt;p&gt;</w:t>
      </w:r>
      <w:r>
        <w:rPr>
          <w:sz w:val="32"/>
          <w:szCs w:val="32"/>
        </w:rPr>
        <w:t>为了实现其野心，克洛诺斯发动了一场全面的进攻，他命令他的军队攻击每一个元素所在地。但是，每一次进攻都会遭遇激烈抵抗，无论是通过魔法还是剑锋，最终都是人类勇敢的心灵战胜了邪恶。在这过程中，有些守护者开始意识到彼此之间不仅仅是在对抗敌人，更是在寻找共同点和理解，从而引发了一系列跨越领域边界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关键人物开始怀疑是否还有更好的方式来解决问题，而不是简单地用暴力的方式去压倒对方。尤其是一位来自火焰之源的小女孩，她深刻体会到了克洛诺斯背后的痛苦，并试图找到解脱之道。她发现无论多么巨大的差异，只要我们能够放下偏见，用爱心去理解，就能找到通往同一目的地的手臂。而她的话语，如同流星一般划过夜空，被其他人所听从，以不同的形式展现出来，为的是建立一种新的生活方式，即使面对挑战也不再逃避，而是勇敢地迎接，并且互相帮助以抵御那些真正威胁我们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极其关键的情况下，小女孩成功触及到了克洛诺斯内心深处未曾言说的弱点。那份力量如此强大，以至于连大魔王自己都不曾察觉。当这一切揭露之后，大魔王终于明白了错误，并决定停止追求权力，而是选择陪伴这些他曾经打败过的人们一起成长，为的是创造一个更加美好的未来。从那以后，无论过去发生什么，都没有任何人能够再次唤醒那种战争与恐惧，只因为人们已经学会如何相互尊重并共享彼此拥有的宝贵财富——希望以及爱意。此后，“星海传说”成为了历史上的一页，让后世学习，对抗一切可能带来的灾难，可以利用智慧和勇气而非暴力去解决问题，这样，我们就能拥有比之前更多自由更多幸福，不断向前飞翔直达那繁星如织的大宇宙里头。</w:t>
      </w:r>
      <w:r>
        <w:rPr>
          <w:sz w:val="32"/>
          <w:szCs w:val="32"/>
        </w:rPr>
        <w:t>&lt;/p&gt;&lt;p&gt;&lt;a href = "/doc/558484-</w:t>
      </w:r>
      <w:r>
        <w:rPr>
          <w:sz w:val="32"/>
          <w:szCs w:val="32"/>
        </w:rPr>
        <w:t>星海传说穿越时空的守望者</w:t>
      </w:r>
      <w:r>
        <w:rPr>
          <w:sz w:val="32"/>
          <w:szCs w:val="32"/>
        </w:rPr>
        <w:t>.doc" rel="alternate" download="558484-</w:t>
      </w:r>
      <w:r>
        <w:rPr>
          <w:sz w:val="32"/>
          <w:szCs w:val="32"/>
        </w:rPr>
        <w:t>星海传说穿越时空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