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剧情</w:t>
      </w:r>
      <w:r>
        <w:rPr>
          <w:sz w:val="48"/>
          <w:szCs w:val="48"/>
        </w:rPr>
        <w:t>MV</w:t>
      </w:r>
      <w:r>
        <w:rPr>
          <w:sz w:val="48"/>
          <w:szCs w:val="48"/>
        </w:rPr>
        <w:t>公司</w:t>
      </w:r>
      <w:r>
        <w:rPr>
          <w:sz w:val="48"/>
          <w:szCs w:val="48"/>
        </w:rPr>
        <w:t>-</w:t>
      </w:r>
      <w:r>
        <w:rPr>
          <w:sz w:val="48"/>
          <w:szCs w:val="48"/>
        </w:rPr>
        <w:t>梦想屏幕天美传媒打造的中国影视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屏幕：天美传媒打造的中国影视新篇章</w:t>
      </w:r>
      <w:r>
        <w:rPr>
          <w:sz w:val="32"/>
          <w:szCs w:val="32"/>
        </w:rPr>
        <w:t>&lt;/p&gt;&lt;p&gt;&lt;img src="/static-img/4kjzYzaG9XW56sGrZpEL7D_o9MMBk7BfrFUuI9zdsIudFPbfQ_ug44WfmZhi1V7A.png"&gt;&lt;/p&gt;&lt;p&gt;</w:t>
      </w:r>
      <w:r>
        <w:rPr>
          <w:sz w:val="32"/>
          <w:szCs w:val="32"/>
        </w:rPr>
        <w:t>在当今这个信息爆炸、娱乐多元化的时代，国产剧情</w:t>
      </w:r>
      <w:r>
        <w:rPr>
          <w:sz w:val="32"/>
          <w:szCs w:val="32"/>
        </w:rPr>
        <w:t>MV</w:t>
      </w:r>
      <w:r>
        <w:rPr>
          <w:sz w:val="32"/>
          <w:szCs w:val="32"/>
        </w:rPr>
        <w:t>公司如同一股清风，吹拂着人们的心灵。其中，以“天美传媒剧”为代表的公司，在这片市场中脱颖而出，它不仅仅是制作和发布影视作品的平台，更是一种文化精神的体现。</w:t>
      </w:r>
      <w:r>
        <w:rPr>
          <w:sz w:val="32"/>
          <w:szCs w:val="32"/>
        </w:rPr>
        <w:t>&lt;/p&gt;&lt;p&gt;</w:t>
      </w:r>
      <w:r>
        <w:rPr>
          <w:sz w:val="32"/>
          <w:szCs w:val="32"/>
        </w:rPr>
        <w:t>天美传媒成立于</w:t>
      </w:r>
      <w:r>
        <w:rPr>
          <w:sz w:val="32"/>
          <w:szCs w:val="32"/>
        </w:rPr>
        <w:t>2000</w:t>
      </w:r>
      <w:r>
        <w:rPr>
          <w:sz w:val="32"/>
          <w:szCs w:val="32"/>
        </w:rPr>
        <w:t>年，一路走来，该公司始终坚持以质量为</w:t>
      </w:r>
      <w:r>
        <w:rPr>
          <w:sz w:val="32"/>
          <w:szCs w:val="32"/>
        </w:rPr>
        <w:t>king</w:t>
      </w:r>
      <w:r>
        <w:rPr>
          <w:sz w:val="32"/>
          <w:szCs w:val="32"/>
        </w:rPr>
        <w:t>，注重内容创作与技术创新。在过去的一二十年里，它凭借一系列具有深度和广泛影响力的作品，为国内外观众带来了无数精彩纷呈的情感共鸣。</w:t>
      </w:r>
      <w:r>
        <w:rPr>
          <w:sz w:val="32"/>
          <w:szCs w:val="32"/>
        </w:rPr>
        <w:t>&lt;/p&gt;&lt;p&gt;&lt;img src="/static-img/l5yHTHTHcQMFC28DNGrxgz_o9MMBk7BfrFUuI9zdsIvDVdxZOYciB-gAASQAWmWlgkhylPld-DFlv694nv504HHpw2BNEBuDt6YYtFpRa_zgJlRn-GWBfDMWenzaSEiEFWyEj9SYjsDYZg0BFRfCHfy15S2MbG2Jqy8KRhYLNOARMravY_6PT3rP8FAPmEZklnqkgfkyJTKR7gQ2IQS2siy3Jlu3rO-lKg91Xjm3az0.jpg"&gt;&lt;/p&gt;&lt;p&gt;</w:t>
      </w:r>
      <w:r>
        <w:rPr>
          <w:sz w:val="32"/>
          <w:szCs w:val="32"/>
        </w:rPr>
        <w:t>例如，其旗下电影《红海行动》就因其震撼人心的情节和高超的拍摄技巧，被誉为“中国版《阿凡达」”。此外，《狼图腾》、《大话西游之仙履奇缘》等影片也都曾经在票房上取得了巨大的成功，并且在国际上获得了正面的评价。这些成果不仅证明了天美传媒剧在制作方面的专业能力，也展示了一线导演和演员们对电影艺术追求卓越的人生态度。</w:t>
      </w:r>
      <w:r>
        <w:rPr>
          <w:sz w:val="32"/>
          <w:szCs w:val="32"/>
        </w:rPr>
        <w:t>&lt;/p&gt;&lt;p&gt;</w:t>
      </w:r>
      <w:r>
        <w:rPr>
          <w:sz w:val="32"/>
          <w:szCs w:val="32"/>
        </w:rPr>
        <w:t>除了电影以外，电视剧也是天美传媒的一个重要领域。《人民의名义》、《权利の代价》（原版是美国</w:t>
      </w:r>
      <w:r>
        <w:rPr>
          <w:sz w:val="32"/>
          <w:szCs w:val="32"/>
        </w:rPr>
        <w:t>HBO</w:t>
      </w:r>
      <w:r>
        <w:rPr>
          <w:sz w:val="32"/>
          <w:szCs w:val="32"/>
        </w:rPr>
        <w:t>出品）等知名作品，不仅在国内引起热议，也让更多国人的生活方式得到了触及。这些剧集通过真实的情景描绘，让观众能够更好地理解社会现象，从而增强公民意识，对社会产生积极影响。</w:t>
      </w:r>
      <w:r>
        <w:rPr>
          <w:sz w:val="32"/>
          <w:szCs w:val="32"/>
        </w:rPr>
        <w:t>&lt;/p&gt;&lt;p&gt;&lt;img src="/static-img/BkUrL8Sh1OasH8sfPftFrz_o9MMBk7BfrFUuI9zdsIvDVdxZOYciB-gAASQAWmWlgkhylPld-DFlv694nv504HHpw2BNEBuDt6YYtFpRa_zgJlRn-GWBfDMWenzaSEiEFWyEj9SYjsDYZg0BFRfCHfy15S2MbG2Jqy8KRhYLNOARMravY_6PT3rP8FAPmEZklnqkgfkyJTKR7gQ2IQS2siy3Jlu3rO-lKg91Xjm3az0.jpg"&gt;&lt;/p&gt;&lt;p&gt;</w:t>
      </w:r>
      <w:r>
        <w:rPr>
          <w:sz w:val="32"/>
          <w:szCs w:val="32"/>
        </w:rPr>
        <w:t>近年来，随着网络视频平台不断发展壮大，“短视频”成为一种新的流行趋势。而作为行业内的一员，“天美传媒”的</w:t>
      </w:r>
      <w:r>
        <w:rPr>
          <w:sz w:val="32"/>
          <w:szCs w:val="32"/>
        </w:rPr>
        <w:t>MV</w:t>
      </w:r>
      <w:r>
        <w:rPr>
          <w:sz w:val="32"/>
          <w:szCs w:val="32"/>
        </w:rPr>
        <w:t>（音乐视频）则成为了这一潮流中的亮点。比如他们推出的《我的世界》，以其独特的手法，将古典音乐融入现代都市生活，使得每一个画面都充满了诗意与哲理，为观众提供了一种全新的审赏体验。</w:t>
      </w:r>
      <w:r>
        <w:rPr>
          <w:sz w:val="32"/>
          <w:szCs w:val="32"/>
        </w:rPr>
        <w:t>&lt;/p&gt;&lt;p&gt;</w:t>
      </w:r>
      <w:r>
        <w:rPr>
          <w:sz w:val="32"/>
          <w:szCs w:val="32"/>
        </w:rPr>
        <w:t>总结来说，“梦想屏幕”并不是单纯指一个公司，而是一个包含希望、激情以及无限可能性的概念。在这样的背景下，无论是老牌巨头还是新兴崛起者，都有机会展现自己的才华，用最真挚的心去讲述故事，用最精湛的手艺去塑造形象，最终共同构建一个更加丰富多彩、文化底蕴深厚的国家品牌——中国影视品牌。</w:t>
      </w:r>
      <w:r>
        <w:rPr>
          <w:sz w:val="32"/>
          <w:szCs w:val="32"/>
        </w:rPr>
        <w:t>&lt;/p&gt;&lt;p&gt;&lt;img src="/static-img/NhXlQQrmehbSaJp3MFKEcz_o9MMBk7BfrFUuI9zdsIvDVdxZOYciB-gAASQAWmWlgkhylPld-DFlv694nv504HHpw2BNEBuDt6YYtFpRa_zgJlRn-GWBfDMWenzaSEiEFWyEj9SYjsDYZg0BFRfCHfy15S2MbG2Jqy8KRhYLNOARMravY_6PT3rP8FAPmEZklnqkgfkyJTKR7gQ2IQS2siy3Jlu3rO-lKg91Xjm3az0.jpg"&gt;&lt;/p&gt;&lt;p&gt;</w:t>
      </w:r>
      <w:r>
        <w:rPr>
          <w:sz w:val="32"/>
          <w:szCs w:val="32"/>
        </w:rPr>
        <w:t>随着科技不断进步，以及消费者的需求日益增长，我们可以预见到未来国产剧情</w:t>
      </w:r>
      <w:r>
        <w:rPr>
          <w:sz w:val="32"/>
          <w:szCs w:val="32"/>
        </w:rPr>
        <w:t>MV</w:t>
      </w:r>
      <w:r>
        <w:rPr>
          <w:sz w:val="32"/>
          <w:szCs w:val="32"/>
        </w:rPr>
        <w:t>公司将会迎来更加辉煌的地平线，那时候，“梦想屏幕”将不再只是文字上的概念，而是真正变成了我们眼前那个令人向往又又可触摸到的世界的一部分。</w:t>
      </w:r>
      <w:r>
        <w:rPr>
          <w:sz w:val="32"/>
          <w:szCs w:val="32"/>
        </w:rPr>
        <w:t>&lt;/p&gt;&lt;p&gt;&lt;a href = "/doc/558402-</w:t>
      </w:r>
      <w:r>
        <w:rPr>
          <w:sz w:val="32"/>
          <w:szCs w:val="32"/>
        </w:rPr>
        <w:t>天美传媒剧国产剧情</w:t>
      </w:r>
      <w:r>
        <w:rPr>
          <w:sz w:val="32"/>
          <w:szCs w:val="32"/>
        </w:rPr>
        <w:t>MV</w:t>
      </w:r>
      <w:r>
        <w:rPr>
          <w:sz w:val="32"/>
          <w:szCs w:val="32"/>
        </w:rPr>
        <w:t>公司</w:t>
      </w:r>
      <w:r>
        <w:rPr>
          <w:sz w:val="32"/>
          <w:szCs w:val="32"/>
        </w:rPr>
        <w:t>-</w:t>
      </w:r>
      <w:r>
        <w:rPr>
          <w:sz w:val="32"/>
          <w:szCs w:val="32"/>
        </w:rPr>
        <w:t>梦想屏幕天美传媒打造的中国影视新篇章</w:t>
      </w:r>
      <w:r>
        <w:rPr>
          <w:sz w:val="32"/>
          <w:szCs w:val="32"/>
        </w:rPr>
        <w:t>.doc" rel="alternate" download="558402-</w:t>
      </w:r>
      <w:r>
        <w:rPr>
          <w:sz w:val="32"/>
          <w:szCs w:val="32"/>
        </w:rPr>
        <w:t>天美传媒剧国产剧情</w:t>
      </w:r>
      <w:r>
        <w:rPr>
          <w:sz w:val="32"/>
          <w:szCs w:val="32"/>
        </w:rPr>
        <w:t>MV</w:t>
      </w:r>
      <w:r>
        <w:rPr>
          <w:sz w:val="32"/>
          <w:szCs w:val="32"/>
        </w:rPr>
        <w:t>公司</w:t>
      </w:r>
      <w:r>
        <w:rPr>
          <w:sz w:val="32"/>
          <w:szCs w:val="32"/>
        </w:rPr>
        <w:t>-</w:t>
      </w:r>
      <w:r>
        <w:rPr>
          <w:sz w:val="32"/>
          <w:szCs w:val="32"/>
        </w:rPr>
        <w:t>梦想屏幕天美传媒打造的中国影视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