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佳作</w:t>
      </w:r>
      <w:r>
        <w:rPr>
          <w:sz w:val="48"/>
          <w:szCs w:val="48"/>
        </w:rPr>
        <w:t>-</w:t>
      </w:r>
      <w:r>
        <w:rPr>
          <w:sz w:val="48"/>
          <w:szCs w:val="48"/>
        </w:rPr>
        <w:t>守护庭妍小说集下载与阅读体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庭妍：小说集下载与阅读体验探究</w:t>
      </w:r>
      <w:r>
        <w:rPr>
          <w:sz w:val="32"/>
          <w:szCs w:val="32"/>
        </w:rPr>
        <w:t>&lt;/p&gt;&lt;p&gt;&lt;img src="/static-img/YhEQ_8ZF_7Z70-Yuql1wgqG5WhYHg-8qisUwpOr2MpgVaiNveEUAcsfRLeu0g8kC.jpg"&gt;&lt;/p&gt;&lt;p&gt;</w:t>
      </w:r>
      <w:r>
        <w:rPr>
          <w:sz w:val="32"/>
          <w:szCs w:val="32"/>
        </w:rPr>
        <w:t>在这个数字化的时代，小说的形式多样化了。电子书、网络文学平台等新兴媒介使得读者可以随时随地获取到他们想要阅读的内容。而对于那些追求深度阅读体验的读者来说，特别是对经典作品和优秀作家的热爱，他们往往会寻找更加专业和高品质的资源来享受这份乐趣。这就是“庭妍小说集下载”这一概念产生的地方，它汇聚了一批具有独特视角和深厚文化底蕴的小说家们的作品，让这些精选佳作在读者的面前展现。</w:t>
      </w:r>
      <w:r>
        <w:rPr>
          <w:sz w:val="32"/>
          <w:szCs w:val="32"/>
        </w:rPr>
        <w:t>&lt;/p&gt;&lt;p&gt;</w:t>
      </w:r>
      <w:r>
        <w:rPr>
          <w:sz w:val="32"/>
          <w:szCs w:val="32"/>
        </w:rPr>
        <w:t>首先，我们需要了解一下什么是“庭妍小说集”。通常，这一词语指的是由一些著名或有潜力的作者所创作的一系列小短篇或者中长篇小说，它们以其独到的文风和深刻的情感表达而受到广泛关注。在当今这个信息爆炸、选择丰富却又分散的情况下，对于那些希望能够沉浸于高质量文学作品中的读者来说，“庭妍小说集下载”无疑是一个极好的选择。</w:t>
      </w:r>
      <w:r>
        <w:rPr>
          <w:sz w:val="32"/>
          <w:szCs w:val="32"/>
        </w:rPr>
        <w:t>&lt;/p&gt;&lt;p&gt;&lt;img src="/static-img/kbDcaK10w2tplk9ICgTzcqG5WhYHg-8qisUwpOr2MphPwicS-5LLcT-l99ujAQK9QOqkgFRinw-kWg_ktOh-zNIsG92-Girl-nm2gtPi8G5IXFZutTVnBkYXWw-g2V_tlfsVll_mVGlnswsAt_HxIazk9mc_lKYgE2cwgQikYIY.png"&gt;&lt;/p&gt;&lt;p&gt;</w:t>
      </w:r>
      <w:r>
        <w:rPr>
          <w:sz w:val="32"/>
          <w:szCs w:val="32"/>
        </w:rPr>
        <w:t>那么，在实际操作中如何进行呢？首先，你可以通过搜索引擎直接输入关键词“庭妍小说集下载”，然后根据不同的网站提供的服务选择合适的一种方式进行下载。例如，有些网站可能提供的是免费阅读版，而有些则需要你付费购买电子书才能获得完整版权版本。</w:t>
      </w:r>
      <w:r>
        <w:rPr>
          <w:sz w:val="32"/>
          <w:szCs w:val="32"/>
        </w:rPr>
        <w:t>&lt;/p&gt;&lt;p&gt;</w:t>
      </w:r>
      <w:r>
        <w:rPr>
          <w:sz w:val="32"/>
          <w:szCs w:val="32"/>
        </w:rPr>
        <w:t>此外，不同的人可能对这种类型的小说有着不同的偏好，比如喜欢古典文学，那么你就可以去寻找那些被誉为中国古代四大名著《红楼梦》、《三国演义》、《水浒传》、《西游记》的电子书；如果更倾向于现代言情，那么那些都市言情或者校园恋爱类的小说也绝对能满足你的需求。</w:t>
      </w:r>
      <w:r>
        <w:rPr>
          <w:sz w:val="32"/>
          <w:szCs w:val="32"/>
        </w:rPr>
        <w:t>&lt;/p&gt;&lt;p&gt;&lt;img src="/static-img/58IQbYom7c_RbZZUG6652aG5WhYHg-8qisUwpOr2MphPwicS-5LLcT-l99ujAQK9QOqkgFRinw-kWg_ktOh-zNIsG92-Girl-nm2gtPi8G5IXFZutTVnBkYXWw-g2V_tlfsVll_mVGlnswsAt_HxIazk9mc_lKYgE2cwgQikYIY.jpg"&gt;&lt;/p&gt;&lt;p&gt;</w:t>
      </w:r>
      <w:r>
        <w:rPr>
          <w:sz w:val="32"/>
          <w:szCs w:val="32"/>
        </w:rPr>
        <w:t>然而，无论是哪一种类型，都有一点共同之处——它们都是经过严格筛选并且拥有较高评价值的小说，这意味着你不仅能够享受到美妙的情节，还能从中汲取到宝贵的心灵力量。在这个过程中，“庭妍小说集下载”不仅是一种简单的事物交换，更是一种精神交流与心灵共鸣的手段。</w:t>
      </w:r>
      <w:r>
        <w:rPr>
          <w:sz w:val="32"/>
          <w:szCs w:val="32"/>
        </w:rPr>
        <w:t>&lt;/p&gt;&lt;p&gt;</w:t>
      </w:r>
      <w:r>
        <w:rPr>
          <w:sz w:val="32"/>
          <w:szCs w:val="32"/>
        </w:rPr>
        <w:t>最后，为了让更多人能够分享这种愉悦体验，不少出版社和网络平台开始推出各种促销活动，如限时免费领取、优惠券打折等，以吸引用户参与进来，并进一步扩大自己的影响力。此举既帮助了消费者，又为社交媒体上关于“庭妍”的讨论带来了新的活力，使得整个社区变得更加互动与充实。</w:t>
      </w:r>
      <w:r>
        <w:rPr>
          <w:sz w:val="32"/>
          <w:szCs w:val="32"/>
        </w:rPr>
        <w:t>&lt;/p&gt;&lt;p&gt;&lt;img src="/static-img/qgdofLAhdU_FcFYZF7o4OKG5WhYHg-8qisUwpOr2MphPwicS-5LLcT-l99ujAQK9QOqkgFRinw-kWg_ktOh-zNIsG92-Girl-nm2gtPi8G5IXFZutTVnBkYXWw-g2V_tlfsVll_mVGlnswsAt_HxIazk9mc_lKYgE2cwgQikYIY.jpg"&gt;&lt;/p&gt;&lt;p&gt;</w:t>
      </w:r>
      <w:r>
        <w:rPr>
          <w:sz w:val="32"/>
          <w:szCs w:val="32"/>
        </w:rPr>
        <w:t>总结来说，“庭妽小说集下载”是一个专门针对追求高品质阅读体验的人群设计出来的一个解决方案。它不仅能够满足人们对于经典文学作品以及现代精品文學の需求，还能让每一次点击成为一次心灵上的旅行。</w:t>
      </w:r>
      <w:r>
        <w:rPr>
          <w:sz w:val="32"/>
          <w:szCs w:val="32"/>
        </w:rPr>
        <w:t>&lt;/p&gt;&lt;p&gt;&lt;a href = "/doc/558322-</w:t>
      </w:r>
      <w:r>
        <w:rPr>
          <w:sz w:val="32"/>
          <w:szCs w:val="32"/>
        </w:rPr>
        <w:t>文学佳作</w:t>
      </w:r>
      <w:r>
        <w:rPr>
          <w:sz w:val="32"/>
          <w:szCs w:val="32"/>
        </w:rPr>
        <w:t>-</w:t>
      </w:r>
      <w:r>
        <w:rPr>
          <w:sz w:val="32"/>
          <w:szCs w:val="32"/>
        </w:rPr>
        <w:t>守护庭妍小说集下载与阅读体验探究</w:t>
      </w:r>
      <w:r>
        <w:rPr>
          <w:sz w:val="32"/>
          <w:szCs w:val="32"/>
        </w:rPr>
        <w:t>.doc" rel="alternate" download="558322-</w:t>
      </w:r>
      <w:r>
        <w:rPr>
          <w:sz w:val="32"/>
          <w:szCs w:val="32"/>
        </w:rPr>
        <w:t>文学佳作</w:t>
      </w:r>
      <w:r>
        <w:rPr>
          <w:sz w:val="32"/>
          <w:szCs w:val="32"/>
        </w:rPr>
        <w:t>-</w:t>
      </w:r>
      <w:r>
        <w:rPr>
          <w:sz w:val="32"/>
          <w:szCs w:val="32"/>
        </w:rPr>
        <w:t>守护庭妍小说集下载与阅读体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