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古风奇幻冒险的经典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轩辕剑之天之痕》：探寻古代文明的秘密</w:t>
      </w:r>
      <w:r>
        <w:rPr>
          <w:sz w:val="32"/>
          <w:szCs w:val="32"/>
        </w:rPr>
        <w:t>&lt;/p&gt;&lt;p&gt;&lt;img src="/static-img/qvLbK_rUlzbDr5cFbjWzZbxzlIjOgn0AOxONso9KotU7FBtyxD1XCCD3YZGhK_c7.png"&gt;&lt;/p&gt;&lt;p&gt;</w:t>
      </w:r>
      <w:r>
        <w:rPr>
          <w:sz w:val="32"/>
          <w:szCs w:val="32"/>
        </w:rPr>
        <w:t>在遥远的古代，有着一部被广泛传颂的神话故事——《轩辕剑之天之痕》。这是一部以奇幻冒险为主体，融合了历史文化元素的经典作品，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得到了广泛传播。在这个世界里，每个人都在追寻着自己的梦想和使命，而我们也许可以从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守护着这片土地？</w:t>
      </w:r>
      <w:r>
        <w:rPr>
          <w:sz w:val="32"/>
          <w:szCs w:val="32"/>
        </w:rPr>
        <w:t>&lt;/p&gt;&lt;p&gt;&lt;img src="/static-img/YuAIb-wSUrr8LgDkegGQnLxzlIjOgn0AOxONso9KotUdVWK8WKtqrUNY6jcxwGrqopXEvQA5yjAVMdDcVhCrnLxzlIjOgn0AOxONso9KotUdVWK8WKtqrUNY6jcxwGrqLILIW8DqQFmFT0r7_8oR4uIDr_qFApE4LDR8_WgYCFw.png"&gt;&lt;/p&gt;&lt;p&gt;</w:t>
      </w:r>
      <w:r>
        <w:rPr>
          <w:sz w:val="32"/>
          <w:szCs w:val="32"/>
        </w:rPr>
        <w:t>在《轩辕剑之天之痕》中，讲述了一位名叫林月华的女孩，她生活在一个充满魔法与神秘力量的地方。在这里，每个角落都隐藏着未知的事情等待解开。林月华不仅拥有出色的战斗技巧，还有着一种特殊能力——她能够感受到地脉，这种能力让她成为了抵御外敌、保护家园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力量能阻止她的脚步？</w:t>
      </w:r>
      <w:r>
        <w:rPr>
          <w:sz w:val="32"/>
          <w:szCs w:val="32"/>
        </w:rPr>
        <w:t>&lt;/p&gt;&lt;p&gt;&lt;img src="/static-img/kai6W9mEKNuXa7AYNxiE-rxzlIjOgn0AOxONso9KotUdVWK8WKtqrUNY6jcxwGrqopXEvQA5yjAVMdDcVhCrnLxzlIjOgn0AOxONso9KotUdVWK8WKtqrUNY6jcxwGrqLILIW8DqQFmFT0r7_8oR4uIDr_qFApE4LDR8_WgYCFw.png"&gt;&lt;/p&gt;&lt;p&gt;</w:t>
      </w:r>
      <w:r>
        <w:rPr>
          <w:sz w:val="32"/>
          <w:szCs w:val="32"/>
        </w:rPr>
        <w:t>然而，在她的旅途中，却遇到了许多阻碍。她必须面对强大的敌人，以及来自内部的挑战。在这个过程中，她学会了更多关于自己和世界之间关系的事实，同时也发现了自己内心深处隐藏的问题。这段旅程对于林月华来说，是一次自我认知和成长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天之痕”的存在？</w:t>
      </w:r>
      <w:r>
        <w:rPr>
          <w:sz w:val="32"/>
          <w:szCs w:val="32"/>
        </w:rPr>
        <w:t>&lt;/p&gt;&lt;p&gt;&lt;img src="/static-img/6hwJfcCuOFyLZ7hFJlaWL7xzlIjOgn0AOxONso9KotUdVWK8WKtqrUNY6jcxwGrqopXEvQA5yjAVMdDcVhCrnLxzlIjOgn0AOxONso9KotUdVWK8WKtqrUNY6jcxwGrqLILIW8DqQFmFT0r7_8oR4uIDr_qFApE4LDR8_WgYCFw.png"&gt;&lt;/p&gt;&lt;p&gt;&amp;#34;</w:t>
      </w:r>
      <w:r>
        <w:rPr>
          <w:sz w:val="32"/>
          <w:szCs w:val="32"/>
        </w:rPr>
        <w:t>天之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神秘而又危险的地方，它被认为是通往另一个维度的大门。而控制这一切的是一股超自然的力量，这股力量影响了整个世界，让人们开始怀疑现有的秩序是否真的稳固。这一切似乎都是围绚于一场更大的变革，但那背后的真相却不得而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理想与集体利益？</w:t>
      </w:r>
      <w:r>
        <w:rPr>
          <w:sz w:val="32"/>
          <w:szCs w:val="32"/>
        </w:rPr>
        <w:t>&lt;/p&gt;&lt;p&gt;&lt;img src="/static-img/MewsNCs5EbbKGIxHumMsgLxzlIjOgn0AOxONso9KotUdVWK8WKtqrUNY6jcxwGrqopXEvQA5yjAVMdDcVhCrnLxzlIjOgn0AOxONso9KotUdVWK8WKtqrUNY6jcxwGrqLILIW8DqQFmFT0r7_8oR4uIDr_qFApE4LDR8_WgYCFw.png"&gt;&lt;/p&gt;&lt;p&gt;</w:t>
      </w:r>
      <w:r>
        <w:rPr>
          <w:sz w:val="32"/>
          <w:szCs w:val="32"/>
        </w:rPr>
        <w:t>作为英雄人物，林月华需要做出艰难抉择。她必须决定是否要追求个人的幸福，也要考虑到整个国家和人民的地缘政治安全问题。每一步行动都会引发连锁反应，而选择错误将可能导致灾难性的后果。但正因为如此，她才更加坚定地走上了自己的道路，为实现真正意义上的平衡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林月华逐渐成熟，不再只是单纯的小姑娘，而是具备领导力的人物。虽然她仍然面临无数困难，但她的决心和勇气已经足够让大家相信，即使最艰难的情况下，只要有信念，就一定能够突破重围。而这份信念，或许就是《轩辕剑之天之痕》的最终主题——即便是在黑暗的时候，也总有一丝光芒指引前行。</w:t>
      </w:r>
      <w:r>
        <w:rPr>
          <w:sz w:val="32"/>
          <w:szCs w:val="32"/>
        </w:rPr>
        <w:t>&lt;/p&gt;&lt;p&gt;&lt;a href = "/doc/558305-</w:t>
      </w:r>
      <w:r>
        <w:rPr>
          <w:sz w:val="32"/>
          <w:szCs w:val="32"/>
        </w:rPr>
        <w:t>轩辕剑之天之痕古风奇幻冒险的经典续章</w:t>
      </w:r>
      <w:r>
        <w:rPr>
          <w:sz w:val="32"/>
          <w:szCs w:val="32"/>
        </w:rPr>
        <w:t>.doc" rel="alternate" download="558305-</w:t>
      </w:r>
      <w:r>
        <w:rPr>
          <w:sz w:val="32"/>
          <w:szCs w:val="32"/>
        </w:rPr>
        <w:t>轩辕剑之天之痕古风奇幻冒险的经典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