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小说</w:t>
      </w:r>
      <w:r>
        <w:rPr>
          <w:sz w:val="48"/>
          <w:szCs w:val="48"/>
        </w:rPr>
        <w:t>-</w:t>
      </w:r>
      <w:r>
        <w:rPr>
          <w:sz w:val="48"/>
          <w:szCs w:val="48"/>
        </w:rPr>
        <w:t>心灵的约定谁都知道我爱你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约定：谁都知道我爱你之旅</w:t>
      </w:r>
      <w:r>
        <w:rPr>
          <w:sz w:val="32"/>
          <w:szCs w:val="32"/>
        </w:rPr>
        <w:t>&lt;/p&gt;&lt;p&gt;&lt;img src="/static-img/I3LvSl35uyiiUfCuh_sb_3vqprBtC2MXWVB81KNMpQGvtO8XsoJTNoKHTC5pCTq-.jpg"&gt;&lt;/p&gt;&lt;p&gt;</w:t>
      </w:r>
      <w:r>
        <w:rPr>
          <w:sz w:val="32"/>
          <w:szCs w:val="32"/>
        </w:rPr>
        <w:t>在这个充满爱与痛苦的世界里，有一本书籍深藏于无数人的心中，那就是《谁都知道我爱你》。这不仅是一部小说，更是一种生活方式，它以真实的情感为基调，描绘了人们对于爱情的执着和对亲情的珍视。</w:t>
      </w:r>
      <w:r>
        <w:rPr>
          <w:sz w:val="32"/>
          <w:szCs w:val="32"/>
        </w:rPr>
        <w:t>&lt;/p&gt;&lt;p&gt;</w:t>
      </w:r>
      <w:r>
        <w:rPr>
          <w:sz w:val="32"/>
          <w:szCs w:val="32"/>
        </w:rPr>
        <w:t>从小到大，我们每个人都有过一次两次被深深地爱着，但又因为各种原因无法真正地表达出那份感情。这本书就像是给我们提供了一面镜子，让我们看到自己曾经或许还能成为那个能够让对方感觉到被深愛的人。</w:t>
      </w:r>
      <w:r>
        <w:rPr>
          <w:sz w:val="32"/>
          <w:szCs w:val="32"/>
        </w:rPr>
        <w:t>&lt;/p&gt;&lt;p&gt;&lt;img src="/static-img/GuiQpOP9m1Qic8L3zeb_-3vqprBtC2MXWVB81KNMpQGuOS4TpMYiXw-0D7SyCwPTl5H7FKxSNFwxJeT0TOE_c-j3GZuuTP2PjKTaadV8gno7EX02Z_PleBu77EPlOv5iBi6WX0la4x0vPZ3PpvQlODd8iqGsZ4kct5y9sq9IsFVbKkNPaElt9nB6jQXaKUoK.jpg"&gt;&lt;/p&gt;&lt;p&gt;</w:t>
      </w:r>
      <w:r>
        <w:rPr>
          <w:sz w:val="32"/>
          <w:szCs w:val="32"/>
        </w:rPr>
        <w:t>比如说，李明和张华是高中时期最好的朋友，他们一起度过了无数个美好而难忘的时光。但随着时间推移，他们各自追求自己的梦想，最终走上了不同的道路。他们之间虽然保持着联系，但那种初见时的热忱已经淡薄许多。直到有一天，李明读到了《谁都知道我爱你》这本书，这本书中的故事触动了他的内心，他意识到他一直以来对张华的心意其实并没有表达出来。他鼓起勇气，用这本书上的话语去告诉张华，他一直都是那么喜欢他，而不是只是普通朋友间的一份友谊。</w:t>
      </w:r>
      <w:r>
        <w:rPr>
          <w:sz w:val="32"/>
          <w:szCs w:val="32"/>
        </w:rPr>
        <w:t>&lt;/p&gt;&lt;p&gt;</w:t>
      </w:r>
      <w:r>
        <w:rPr>
          <w:sz w:val="32"/>
          <w:szCs w:val="32"/>
        </w:rPr>
        <w:t>张华收到了那封信后，也同样被触动，他也开始思考过去那些年里自己是否真的把李明当作一个普通朋友看待。两人重聚之后，没有再继续往昔相同的地步前进，而是选择共同走向新的未来，因为彼此终于明白了真正意义上的“谁都知道我 爱你”。</w:t>
      </w:r>
      <w:r>
        <w:rPr>
          <w:sz w:val="32"/>
          <w:szCs w:val="32"/>
        </w:rPr>
        <w:t>&lt;/p&gt;&lt;p&gt;&lt;img src="/static-img/8CANchSwJgc1maUzDRLmAnvqprBtC2MXWVB81KNMpQGuOS4TpMYiXw-0D7SyCwPTl5H7FKxSNFwxJeT0TOE_c-j3GZuuTP2PjKTaadV8gno7EX02Z_PleBu77EPlOv5iBi6WX0la4x0vPZ3PpvQlODd8iqGsZ4kct5y9sq9IsFVbKkNPaElt9nB6jQXaKUoK.jpg"&gt;&lt;/p&gt;&lt;p&gt;</w:t>
      </w:r>
      <w:r>
        <w:rPr>
          <w:sz w:val="32"/>
          <w:szCs w:val="32"/>
        </w:rPr>
        <w:t>除了这种跨越空间、跨越时间的情感沟通，《谁都知道我爱你》更常常提醒我们要珍惜身边的人，即使是在日常生活中，那些微不足道的小事，也可能是对方记住你的唯一理由。在现代社会快速流转的大潮中，这样的简单却坚定的事物，是多么宝贵啊！</w:t>
      </w:r>
      <w:r>
        <w:rPr>
          <w:sz w:val="32"/>
          <w:szCs w:val="32"/>
        </w:rPr>
        <w:t>&lt;/p&gt;&lt;p&gt;</w:t>
      </w:r>
      <w:r>
        <w:rPr>
          <w:sz w:val="32"/>
          <w:szCs w:val="32"/>
        </w:rPr>
        <w:t>正如这篇名为《心灵的约定：谁都知道我 爱 你之旅》的文章所描述的一样，这个世界上总会有人理解我们的感受，无论是在文字背后的温暖还是在人际关系中的细节，只要我们愿意去发现和珍惜，就不需要担心不会有人听到我们的呼唤，不会有人理解我们的需求。而《谁都知道 我 爱 你》，正是一个这样的故事，它用它温暖而真挚的情感，将人类最基本也是最重要的情感——爱——展现得淋漓尽致，让每一个人在阅读的时候，都能找到属于自己的答案，从而更加清晰地认识自己，并且更好地去接纳和回应周围人的感情。</w:t>
      </w:r>
      <w:r>
        <w:rPr>
          <w:sz w:val="32"/>
          <w:szCs w:val="32"/>
        </w:rPr>
        <w:t>&lt;/p&gt;&lt;p&gt;&lt;img src="/static-img/HOtfV6VISCAq7JQkkkMktnvqprBtC2MXWVB81KNMpQGuOS4TpMYiXw-0D7SyCwPTl5H7FKxSNFwxJeT0TOE_c-j3GZuuTP2PjKTaadV8gno7EX02Z_PleBu77EPlOv5iBi6WX0la4x0vPZ3PpvQlODd8iqGsZ4kct5y9sq9IsFVbKkNPaElt9nB6jQXaKUoK.jpg"&gt;&lt;/p&gt;&lt;p&gt;&lt;a href = "/doc/558294-</w:t>
      </w:r>
      <w:r>
        <w:rPr>
          <w:sz w:val="32"/>
          <w:szCs w:val="32"/>
        </w:rPr>
        <w:t>谁都知道我爱你小说</w:t>
      </w:r>
      <w:r>
        <w:rPr>
          <w:sz w:val="32"/>
          <w:szCs w:val="32"/>
        </w:rPr>
        <w:t>-</w:t>
      </w:r>
      <w:r>
        <w:rPr>
          <w:sz w:val="32"/>
          <w:szCs w:val="32"/>
        </w:rPr>
        <w:t>心灵的约定谁都知道我爱你之旅</w:t>
      </w:r>
      <w:r>
        <w:rPr>
          <w:sz w:val="32"/>
          <w:szCs w:val="32"/>
        </w:rPr>
        <w:t>.doc" rel="alternate" download="558294-</w:t>
      </w:r>
      <w:r>
        <w:rPr>
          <w:sz w:val="32"/>
          <w:szCs w:val="32"/>
        </w:rPr>
        <w:t>谁都知道我爱你小说</w:t>
      </w:r>
      <w:r>
        <w:rPr>
          <w:sz w:val="32"/>
          <w:szCs w:val="32"/>
        </w:rPr>
        <w:t>-</w:t>
      </w:r>
      <w:r>
        <w:rPr>
          <w:sz w:val="32"/>
          <w:szCs w:val="32"/>
        </w:rPr>
        <w:t>心灵的约定谁都知道我爱你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