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你怎么这么软水那么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你初中时，每次考试成绩都不错，老师和同学们都夸奖你聪明能干。可是到了大学，你的学习态度却大不如前。你总是说“没关系”，“下次再努力”，但实际上每当期末考核来临，你就开始焦虑起来。</w:t>
      </w:r>
      <w:r>
        <w:rPr>
          <w:sz w:val="32"/>
          <w:szCs w:val="32"/>
        </w:rPr>
        <w:t>&lt;/p&gt;&lt;p&gt;&lt;img src="/static-img/ilLLJm19Ds8_9JlenA3oc_ElBjfvZW_zy08cP8YgmIStinHwVSheTkB8Kp7bfot7.jpg"&gt;&lt;/p&gt;&lt;p&gt;</w:t>
      </w:r>
      <w:r>
        <w:rPr>
          <w:sz w:val="32"/>
          <w:szCs w:val="32"/>
        </w:rPr>
        <w:t>我知道你有时候会因为一些小事情感到沮丧，但这种情况已经持续了很长时间了。我担心你的积极性受到了打击，变得越来越消极。你说自己不想让父母失望，但我认为更重要的是，让自己满意，让自己有信心去面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聊过很多次，我也尝试给予你支持和鼓励。但是，看着你不断地自我批评，我真的不知道该如何帮到你。你告诉过我，你害怕失败，也害怕承认自己的不足，这让我觉得我们的沟通好像有些隔阂。</w:t>
      </w:r>
      <w:r>
        <w:rPr>
          <w:sz w:val="32"/>
          <w:szCs w:val="32"/>
        </w:rPr>
        <w:t>&lt;/p&gt;&lt;p&gt;&lt;img src="/static-img/GTz0EnxqCj_viqXfOYMAqPElBjfvZW_zy08cP8YgmIT3-oV_IHWKyJpl41m9uuub00YebW6mq61e9X--5M_OZ8KWBWv3v1_ZiwJe-3glU0A8fmNEvJ2SthOK8Uwy2-emJyL3mNFG-VQGgjUl57m1fkOMhU_UmF61Nrd2215SbueJKnZzqil7s87D19iiey-b.jpg"&gt;&lt;/p&gt;&lt;p&gt;</w:t>
      </w:r>
      <w:r>
        <w:rPr>
          <w:sz w:val="32"/>
          <w:szCs w:val="32"/>
        </w:rPr>
        <w:t>其实，我们并不期待你成为完美的人，只希望看到你的进步和成长。如果每当遇到困难的时候，都选择放弃，那么这些年来我们为你的成长所付出的努力可能都会化为乌有。而且，当真正面对人生中的重大抉择时，没有坚强的自信和勇气，是不是会觉得一切都太晚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宝贝，请听听我的话。不要总是说“没关系”，而应该找出问题的根源，然后一起解决它。我愿意陪着你，一起走过这段艰难的路。毕竟，即使在最黑暗的时候，也要相信有一线光明等待着我们。</w:t>
      </w:r>
      <w:r>
        <w:rPr>
          <w:sz w:val="32"/>
          <w:szCs w:val="32"/>
        </w:rPr>
        <w:t>&lt;/p&gt;&lt;p&gt;&lt;img src="/static-img/Yfw68yFrba8mFWdM_mYUGvElBjfvZW_zy08cP8YgmIT3-oV_IHWKyJpl41m9uuub00YebW6mq61e9X--5M_OZ8KWBWv3v1_ZiwJe-3glU0A8fmNEvJ2SthOK8Uwy2-emJyL3mNFG-VQGgjUl57m1fkOMhU_UmF61Nrd2215SbueJKnZzqil7s87D19iiey-b.jpg"&gt;&lt;/p&gt;&lt;p&gt;&lt;a href = "/doc/558236-</w:t>
      </w:r>
      <w:r>
        <w:rPr>
          <w:sz w:val="32"/>
          <w:szCs w:val="32"/>
        </w:rPr>
        <w:t>宝贝你怎么这么软水那么多</w:t>
      </w:r>
      <w:r>
        <w:rPr>
          <w:sz w:val="32"/>
          <w:szCs w:val="32"/>
        </w:rPr>
        <w:t>.doc" rel="alternate" download="558236-</w:t>
      </w:r>
      <w:r>
        <w:rPr>
          <w:sz w:val="32"/>
          <w:szCs w:val="32"/>
        </w:rPr>
        <w:t>宝贝你怎么这么软水那么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