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姝的宫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帝之妻往往被视为国家的重要一环，她们不仅要承担着妃子的职责，还要参与朝政，甚至有时还能掌握一定的权力。秦姝便是这样一个例子，她以其聪明过人、机智勇敢而闻名遐迩。在她的东宫生活中，每一步都充满了挑战和危险。</w:t>
      </w:r>
      <w:r>
        <w:rPr>
          <w:sz w:val="32"/>
          <w:szCs w:val="32"/>
        </w:rPr>
        <w:t>&lt;/p&gt;&lt;p&gt;&lt;img src="/static-img/f1jCY1kQKIel5avM5GTk1r3GekJiQX_IdUrXJpt_L0GG-293Pswk38v2D37O8nFV.jpg"&gt;&lt;/p&gt;&lt;p&gt;</w:t>
      </w:r>
      <w:r>
        <w:rPr>
          <w:sz w:val="32"/>
          <w:szCs w:val="32"/>
        </w:rPr>
        <w:t>首先，秦姝进入东宫并不容易。她出身于一个普通家庭，没有显赫的背景，因此她必须凭借自己的才华和努力来赢得皇帝的心。这一点在当时社会上是非常不常见的事情，因为通常情况下，是那些高贵出身或者拥有巨大财富的人才能获得皇帝青睐。</w:t>
      </w:r>
      <w:r>
        <w:rPr>
          <w:sz w:val="32"/>
          <w:szCs w:val="32"/>
        </w:rPr>
        <w:t>&lt;/p&gt;&lt;p&gt;</w:t>
      </w:r>
      <w:r>
        <w:rPr>
          <w:sz w:val="32"/>
          <w:szCs w:val="32"/>
        </w:rPr>
        <w:t>其次，在东宫生活中，秦姝需要面对各种各样的挑战。她不仅要学习政治知识，还要了解军事策略，以备不时之需。同时，她还需要学会如何处理各种复杂的人际关系，这包括与其他妃子的关系，以及与宦官、大臣等人的关系。</w:t>
      </w:r>
      <w:r>
        <w:rPr>
          <w:sz w:val="32"/>
          <w:szCs w:val="32"/>
        </w:rPr>
        <w:t>&lt;/p&gt;&lt;p&gt;&lt;img src="/static-img/C_iXqKpwwdFS4kJZi9zCY73GekJiQX_IdUrXJpt_L0H2sv4F9rx8jCOBmUFgj0m_T7J60H6cwZ1WiszJOfk2rFzOniY4eiFwF8GxRn_ci6qJSxRixiliy0sqN2-X6m_AF6Y2wWOHUx2UiLselpCdguHQRsqIYB37dzH90KTgnpmn7YnY9pEjCw2PoOjCiwaCL3YF_lL3wPyIynSkfnwpRFtD1kCAbyzt3TwG5K3fhrw.jpg"&gt;&lt;/p&gt;&lt;p&gt;</w:t>
      </w:r>
      <w:r>
        <w:rPr>
          <w:sz w:val="32"/>
          <w:szCs w:val="32"/>
        </w:rPr>
        <w:t>再者，秦姝也是一位深谙医术的人。在那个没有现代医学的时候，她利用自己所学到的医术知识，为皇帝治愈了一些病痛，这让她赢得了更多人的尊重和信任。此外，由于她的聪明才智，她经常帮助皇帝决策，使帝国更加稳定昌盛。</w:t>
      </w:r>
      <w:r>
        <w:rPr>
          <w:sz w:val="32"/>
          <w:szCs w:val="32"/>
        </w:rPr>
        <w:t>&lt;/p&gt;&lt;p&gt;</w:t>
      </w:r>
      <w:r>
        <w:rPr>
          <w:sz w:val="32"/>
          <w:szCs w:val="32"/>
        </w:rPr>
        <w:t>然而，即使是在这样的环境中，秦姝也不能逃脱诸多危险。作为妃子，她每天都可能面临着被废黜或者遭受毒手的风险。而且，由于她的地位特殊，有时候她会因为某些原因而卷入到权力的斗争之中，这种情况下，一念之间就可能走向绝路。</w:t>
      </w:r>
      <w:r>
        <w:rPr>
          <w:sz w:val="32"/>
          <w:szCs w:val="32"/>
        </w:rPr>
        <w:t>&lt;/p&gt;&lt;p&gt;&lt;img src="/static-img/LtO6ZvcIQAmEhWxSSqL6lr3GekJiQX_IdUrXJpt_L0H2sv4F9rx8jCOBmUFgj0m_T7J60H6cwZ1WiszJOfk2rFzOniY4eiFwF8GxRn_ci6qJSxRixiliy0sqN2-X6m_AF6Y2wWOHUx2UiLselpCdguHQRsqIYB37dzH90KTgnpmn7YnY9pEjCw2PoOjCiwaCL3YF_lL3wPyIynSkfnwpRFtD1kCAbyzt3TwG5K3fhrw.jpg"&gt;&lt;/p&gt;&lt;p&gt;</w:t>
      </w:r>
      <w:r>
        <w:rPr>
          <w:sz w:val="32"/>
          <w:szCs w:val="32"/>
        </w:rPr>
        <w:t>最后，在历史长河中，不幸的是很多女性都会因为她们的地位而成为牺牲品，但对于那些像秦姝一样拥有勇气和智慧的大女子来说，他们总能找到一种方式去改变命运，并留下自己的印记。无论是在书页间还是在后世传唱中的故事里，都会有一段关于这位勇敢女主角的小说或戏剧，它们将永远记录着她那传奇的一生以及她在东宫生活中的不可思议冒险。</w:t>
      </w:r>
      <w:r>
        <w:rPr>
          <w:sz w:val="32"/>
          <w:szCs w:val="32"/>
        </w:rPr>
        <w:t>&lt;/p&gt;&lt;p&gt;&lt;a href = "/doc/558103-</w:t>
      </w:r>
      <w:r>
        <w:rPr>
          <w:sz w:val="32"/>
          <w:szCs w:val="32"/>
        </w:rPr>
        <w:t>秦姝的宫廷秘密</w:t>
      </w:r>
      <w:r>
        <w:rPr>
          <w:sz w:val="32"/>
          <w:szCs w:val="32"/>
        </w:rPr>
        <w:t>.doc" rel="alternate" download="558103-</w:t>
      </w:r>
      <w:r>
        <w:rPr>
          <w:sz w:val="32"/>
          <w:szCs w:val="32"/>
        </w:rPr>
        <w:t>秦姝的宫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