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影视世界我的妹妹与麻豆剧果冻传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和故事的世界里，有一个特别的地方，它不仅仅是一个工作室，更是一个梦想成真的舞台。这里是麻豆剧果冻传媒，每一位成员都像是一颗颗璀璨的星辰，共同点亮着这个行业最美丽的一面。</w:t>
      </w:r>
      <w:r>
        <w:rPr>
          <w:sz w:val="32"/>
          <w:szCs w:val="32"/>
        </w:rPr>
        <w:t>&lt;/p&gt;&lt;p&gt;&lt;img src="/static-img/jZodUh7wOxN5HRGmyIpjip0WuDjT7o5SOSToS2JDYbDw3qtB9eXIPQOirJNkfe2R.jpg"&gt;&lt;/p&gt;&lt;p&gt;</w:t>
      </w:r>
      <w:r>
        <w:rPr>
          <w:sz w:val="32"/>
          <w:szCs w:val="32"/>
        </w:rPr>
        <w:t>成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在这里开始了我的职业生涯，就像一只初次展翅欲飞的小鸟。在这片绿意盎然的大地上，我学会了如何用心去捕捉生活中的每一个细节，用眼神去表达情感，用声音去唤醒沉睡的心灵。麻豆剧果冻传媒给我提供了一个宝贵的学习环境，让我在导师们的悉心指导下不断进步。</w:t>
      </w:r>
      <w:r>
        <w:rPr>
          <w:sz w:val="32"/>
          <w:szCs w:val="32"/>
        </w:rPr>
        <w:t>&lt;/p&gt;&lt;p&gt;&lt;img src="/static-img/jryE25pRh4ulNAZaq-Wdtp0WuDjT7o5SOSToS2JDYbCqX-Tp819Vigx9tN9ELc5t_r1nXV46Fb6XqQ2PlLH8G_WtopioH1qPuQQOC6xpnD0wQ-jf-iPIMBwyeR9F62K63lfjQPX_AwNPIy_ZS0fmN4OJmY8bMHsVMFwqVm5gZFHVmsZbXdzroebHGoSwm7-7.jpg"&gt;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追求的是不一样的人文关怀和艺术表现。这并不是简单地讲述故事，而是要将观众带入到另一个更加真实、更有温度的人类世界中。我记得有一次，我们团队合作制作了一部关于家庭主题的小短片，那个时候，我深刻体会到了创作背后的意义——让更多人感受到家的温暖，理解爱情和友谊之美。</w:t>
      </w:r>
      <w:r>
        <w:rPr>
          <w:sz w:val="32"/>
          <w:szCs w:val="32"/>
        </w:rPr>
        <w:t>&lt;/p&gt;&lt;p&gt;&lt;img src="/static-img/ANwehHpkVcJoCh0XrDDH0p0WuDjT7o5SOSToS2JDYbCqX-Tp819Vigx9tN9ELc5t_r1nXV46Fb6XqQ2PlLH8G_WtopioH1qPuQQOC6xpnD0wQ-jf-iPIMBwyeR9F62K63lfjQPX_AwNPIy_ZS0fmN4OJmY8bMHsVMFwqVm5gZFHVmsZbXdzroebHGoSwm7-7.jpe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里没有高高在上的领袖，也没有低头默默工作的小人物，每个人都是团队中不可或缺的一部分。在制作过程中，我们互相帮助，互相支持，一起解决问题，无论是在前期策划还是后期剪辑，都是一种无言而又深厚的情谊。我很幸运能加入这样的团队，与大家一起为我们的作品献上最真挚的心血。</w:t>
      </w:r>
      <w:r>
        <w:rPr>
          <w:sz w:val="32"/>
          <w:szCs w:val="32"/>
        </w:rPr>
        <w:t>&lt;/p&gt;&lt;p&gt;&lt;img src="/static-img/AekybLECvk6IY_LcMcVKop0WuDjT7o5SOSToS2JDYbCqX-Tp819Vigx9tN9ELc5t_r1nXV46Fb6XqQ2PlLH8G_WtopioH1qPuQQOC6xpnD0wQ-jf-iPIMBwyeR9F62K63lfjQPX_AwNPIy_ZS0fmN4OJmY8bMHsVMFwqVm5gZFHVmsZbXdzroebHGoSwm7-7.jpeg"&gt;&lt;/p&gt;&lt;p&gt;</w:t>
      </w:r>
      <w:r>
        <w:rPr>
          <w:sz w:val="32"/>
          <w:szCs w:val="32"/>
        </w:rPr>
        <w:t>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剧果冻传媒注重培养员工的专业技能，从基础知识到高级技术，从理论研究到实践操作，这里给予我们全方位发展。每一次课程，每一次讨论，都让我对电影、电视剧等领域有了更深入了解，为以后的项目打下坚实基础。我相信，只要持之以恒，不断提升自己，那么未来的路一定不会迷茫。</w:t>
      </w:r>
      <w:r>
        <w:rPr>
          <w:sz w:val="32"/>
          <w:szCs w:val="32"/>
        </w:rPr>
        <w:t>&lt;/p&gt;&lt;p&gt;&lt;img src="/static-img/M5PeYQeIbLDHKoGalnz_Lp0WuDjT7o5SOSToS2JDYbCqX-Tp819Vigx9tN9ELc5t_r1nXV46Fb6XqQ2PlLH8G_WtopioH1qPuQQOC6xpnD0wQ-jf-iPIMBwyeR9F62K63lfjQPX_AwNPIy_ZS0fmN4OJmY8bMHsVMFwqVm5gZFHVmsZbXdzroebHGoSwm7-7.jpe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充满活力的工作环境中，我结识了许多志同道合的人，他们都是一些才华横溢且热情洋溢的人物。我学到了很多关于人际交往和沟通技巧，这些技能对于我未来的职业生涯至关重要。而且，因为我们的目标相同，所以我们之间建立起了一种难忘的情谊，即使未来各自走向不同的道路，但这些珍贵的人际关系也将永远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过去，那些日夜辛勤付出，如今已经成为我宝贵经验的一部分。当看到那些曾经合作过的事业取得成功时，我感到无比自豪。麻豆剧果冻传媒是我成长为今天这一份子的见证者，是我迈向未来旅程中的第一站。而我的妹妹，她也是这段旅程中的重要角色，她鼓励我勇敢追梦，让我的脚步更加坚定。她总是说：“只要你愿意努力，你就能够实现任何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一个人的小宇宙逐渐扩大，他所拥有的才华也越来越多样化。但即便如此，他依旧保持着最初那个纯粹、天真的样子——那就是对这个行业充满热爱，对于艺术创造力永远渴望探索。这正如他所说的那样，“真正伟大的作品不是因为它完美无瑕，而是因为它触动了人们的心。”</w:t>
      </w:r>
      <w:r>
        <w:rPr>
          <w:sz w:val="32"/>
          <w:szCs w:val="32"/>
        </w:rPr>
        <w:t>&lt;/p&gt;&lt;p&gt;&lt;a href = "/doc/558087-</w:t>
      </w:r>
      <w:r>
        <w:rPr>
          <w:sz w:val="32"/>
          <w:szCs w:val="32"/>
        </w:rPr>
        <w:t>温暖的影视世界我的妹妹与麻豆剧果冻传媒的故事</w:t>
      </w:r>
      <w:r>
        <w:rPr>
          <w:sz w:val="32"/>
          <w:szCs w:val="32"/>
        </w:rPr>
        <w:t>.doc" rel="alternate" download="558087-</w:t>
      </w:r>
      <w:r>
        <w:rPr>
          <w:sz w:val="32"/>
          <w:szCs w:val="32"/>
        </w:rPr>
        <w:t>温暖的影视世界我的妹妹与麻豆剧果冻传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