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动猎人的冒险</w:t>
      </w:r>
      <w:r>
        <w:rPr>
          <w:sz w:val="32"/>
          <w:szCs w:val="32"/>
        </w:rPr>
        <w:t>&lt;/p&gt;&lt;p&gt;&lt;img src="/static-img/rtlf3y__go2VLLs0f9IWcjMJZgRnlT2SepuY2shma690bh0c9mbNDI-WQFuToG4G.png"&gt;&lt;/p&gt;&lt;p&gt;</w:t>
      </w:r>
      <w:r>
        <w:rPr>
          <w:sz w:val="32"/>
          <w:szCs w:val="32"/>
        </w:rPr>
        <w:t>在遥远的森林深处，有一个传说中的角色——灵动猎人。他们以敏捷、智慧和对自然的尊重而闻名。在这个世界里，灵动猎人不仅仅是狩猎者，更是生态平衡的维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的特点</w:t>
      </w:r>
      <w:r>
        <w:rPr>
          <w:sz w:val="32"/>
          <w:szCs w:val="32"/>
        </w:rPr>
        <w:t>&lt;/p&gt;&lt;p&gt;&lt;img src="/static-img/-13CKVgdCyuZJSsglouOaTMJZgRnlT2SepuY2shma6-xK7zziMaaoe5rN9pJysyi9ChwJjyJu8CgWqvGqt18rPWtopioH1qPuQQOC6xpnD0wQ-jf-iPIMBwyeR9F62K63lfjQPX_AwNPIy_ZS0fmNyYA8umFcUdfJGwR06F-RbKFnxAEb_1rKmjtk9tE50Mm.jpg"&gt;&lt;/p&gt;&lt;p&gt;</w:t>
      </w:r>
      <w:r>
        <w:rPr>
          <w:sz w:val="32"/>
          <w:szCs w:val="32"/>
        </w:rPr>
        <w:t>灵动猎人通常具备卓越的身体素质，他们能够迅速地移动并精准地瞄准目标。这得益于他们长期以来与大自然共存的生活方式，使他们对环境有着深刻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猎技巧</w:t>
      </w:r>
      <w:r>
        <w:rPr>
          <w:sz w:val="32"/>
          <w:szCs w:val="32"/>
        </w:rPr>
        <w:t>&lt;/p&gt;&lt;p&gt;&lt;img src="/static-img/Oh6JWmFBRR0r-IOUp7dlOzMJZgRnlT2SepuY2shma6-xK7zziMaaoe5rN9pJysyi9ChwJjyJu8CgWqvGqt18rPWtopioH1qPuQQOC6xpnD0wQ-jf-iPIMBwyeR9F62K63lfjQPX_AwNPIy_ZS0fmNyYA8umFcUdfJGwR06F-RbKFnxAEb_1rKmjtk9tE50Mm.jpg"&gt;&lt;/p&gt;&lt;p&gt;</w:t>
      </w:r>
      <w:r>
        <w:rPr>
          <w:sz w:val="32"/>
          <w:szCs w:val="32"/>
        </w:rPr>
        <w:t>灵动猎人掌握了一套独特且高效的手段来捕捉它们所需的食物。这些技巧包括伪装、静候以及精确射击，目的是减少对野生动物群体造成伤害，并保证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意识</w:t>
      </w:r>
      <w:r>
        <w:rPr>
          <w:sz w:val="32"/>
          <w:szCs w:val="32"/>
        </w:rPr>
        <w:t>&lt;/p&gt;&lt;p&gt;&lt;img src="/static-img/iyaWXI9RRI8S5bu2PZ6gjTMJZgRnlT2SepuY2shma6-xK7zziMaaoe5rN9pJysyi9ChwJjyJu8CgWqvGqt18rPWtopioH1qPuQQOC6xpnD0wQ-jf-iPIMBwyeR9F62K63lfjQPX_AwNPIy_ZS0fmNyYA8umFcUdfJGwR06F-RbKFnxAEb_1rKmjtk9tE50Mm.jpg"&gt;&lt;/p&gt;&lt;p&gt;</w:t>
      </w:r>
      <w:r>
        <w:rPr>
          <w:sz w:val="32"/>
          <w:szCs w:val="32"/>
        </w:rPr>
        <w:t>对于灵动猎人来说，保护自然资源是一个首要任务。他们了解到每一只被杀死的大型动物都可能会影响整个生态系统，因此在狩取之前都会仔细考虑后果，以避免过度开采或破坏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</w:t>
      </w:r>
      <w:r>
        <w:rPr>
          <w:sz w:val="32"/>
          <w:szCs w:val="32"/>
        </w:rPr>
        <w:t>&lt;/p&gt;&lt;p&gt;&lt;img src="/static-img/3HH-0cG2RdoAjLcSO-21nDMJZgRnlT2SepuY2shma6-xK7zziMaaoe5rN9pJysyi9ChwJjyJu8CgWqvGqt18rPWtopioH1qPuQQOC6xpnD0wQ-jf-iPIMBwyeR9F62K63lfjQPX_AwNPIy_ZS0fmNyYA8umFcUdfJGwR06F-RbKFnxAEb_1rKmjtk9tE50Mm.jpg"&gt;&lt;/p&gt;&lt;p&gt;</w:t>
      </w:r>
      <w:r>
        <w:rPr>
          <w:sz w:val="32"/>
          <w:szCs w:val="32"/>
        </w:rPr>
        <w:t>灵动猎人的文化往往包含了丰富的情感和精神价值观。在许多族群中，这种狩獵技术被视为一种艺术形式，它不仅关系到物质上的生存，也关乎精神上的成就和团队间合作与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环境保护意识的提高，对传统狩獵方式产生了新的考量。许多地方政府开始限制或禁止非必要的大规模狩獵活动，而一些组织则致力于推广可持续性的狩獵实践，为未来世代保留更多生命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中，灵動獵人的角色将更加重要，他们需要不断适应新情况，并推广自己的知识与技能，以便更好地协助人类与自然共存。通过教育公众关于可持续发展，以及如何正确处理食物来源的问题，我们可以共同努力创造一个更加健康、繁荣的地球家园。</w:t>
      </w:r>
      <w:r>
        <w:rPr>
          <w:sz w:val="32"/>
          <w:szCs w:val="32"/>
        </w:rPr>
        <w:t>&lt;/p&gt;&lt;p&gt;&lt;a href = "/doc/558081-</w:t>
      </w:r>
      <w:r>
        <w:rPr>
          <w:sz w:val="32"/>
          <w:szCs w:val="32"/>
        </w:rPr>
        <w:t>灵动猎人的冒险</w:t>
      </w:r>
      <w:r>
        <w:rPr>
          <w:sz w:val="32"/>
          <w:szCs w:val="32"/>
        </w:rPr>
        <w:t>.doc" rel="alternate" download="558081-</w:t>
      </w:r>
      <w:r>
        <w:rPr>
          <w:sz w:val="32"/>
          <w:szCs w:val="32"/>
        </w:rPr>
        <w:t>灵动猎人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