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网络世界隐秘影片与无处不在的视觉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之巢中的暗影</w:t>
      </w:r>
      <w:r>
        <w:rPr>
          <w:sz w:val="32"/>
          <w:szCs w:val="32"/>
        </w:rPr>
        <w:t>&lt;/p&gt;&lt;p&gt;&lt;img src="/static-img/dAiEY62zumN9td9Y_bWCXoji436dSnNNOXcyC23-k5jb9T6_aOjXLH7lTt45uS_Z.jpg"&gt;&lt;/p&gt;&lt;p&gt;</w:t>
      </w:r>
      <w:r>
        <w:rPr>
          <w:sz w:val="32"/>
          <w:szCs w:val="32"/>
        </w:rPr>
        <w:t>在这个充斥着信息和娱乐内容的数字时代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成为了许多人深夜浏览时不可抗拒的诱惑。这些视频通常以其刺激和色情内容吸引着一部分网民，但它们也掩盖了一个更大的问题——隐私泄露和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影片背后的危机</w:t>
      </w:r>
      <w:r>
        <w:rPr>
          <w:sz w:val="32"/>
          <w:szCs w:val="32"/>
        </w:rPr>
        <w:t>&lt;/p&gt;&lt;p&gt;&lt;img src="/static-img/LX799URRbVCNmjYpwhkQgIji436dSnNNOXcyC23-k5gKuki7mES7HgyuzYShxdblfY9mEeedfpfia-pHRzofGTStn1Mkvm39eGrApsrcwpOidUUPVGRlQO3t7vHoh4Lto8KfRBhC58cuWp73PPVCZoc2yJbAhwmlCPe0mzPGEILnJkHhNkvO9InBTDFt72IZrHpOm6LioUUDyKvmfFvBBA.jpg"&gt;&lt;/p&gt;&lt;p&gt;</w:t>
      </w:r>
      <w:r>
        <w:rPr>
          <w:sz w:val="32"/>
          <w:szCs w:val="32"/>
        </w:rPr>
        <w:t>随着技术的发展，用户可以轻松地通过各种平台观看到各种类型的视频。但是，这种便利性同时也带来了隐私泄露的问题。当用户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时，他们可能没有意识到自己的行为正被追踪，而这可能会导致他们遭受潜在威胁，比如个人信息被盗用、账户被黑客入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心理状态</w:t>
      </w:r>
      <w:r>
        <w:rPr>
          <w:sz w:val="32"/>
          <w:szCs w:val="32"/>
        </w:rPr>
        <w:t>&lt;/p&gt;&lt;p&gt;&lt;img src="/static-img/KSG6LuHXr53dfpW_oyTgdoji436dSnNNOXcyC23-k5gKuki7mES7HgyuzYShxdblfY9mEeedfpfia-pHRzofGTStn1Mkvm39eGrApsrcwpOidUUPVGRlQO3t7vHoh4Lto8KfRBhC58cuWp73PPVCZoc2yJbAhwmlCPe0mzPGEILnJkHhNkvO9InBTDFt72IZrHpOm6LioUUDyKvmfFvBBA.jpg"&gt;&lt;/p&gt;&lt;p&gt;</w:t>
      </w:r>
      <w:r>
        <w:rPr>
          <w:sz w:val="32"/>
          <w:szCs w:val="32"/>
        </w:rPr>
        <w:t>对于那些沉迷于这种类型内容的人来说，它们往往是一种逃避现实的手段。在日常生活中遇到的压力或困扰，被这些刺激性的图像所取代，从而暂时忘却烦恼。不过，这种方式并不是长久之计，它们可能会导致心理健康问题，如焦虑、抑郁以及依赖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缺失</w:t>
      </w:r>
      <w:r>
        <w:rPr>
          <w:sz w:val="32"/>
          <w:szCs w:val="32"/>
        </w:rPr>
        <w:t>&lt;/p&gt;&lt;p&gt;&lt;img src="/static-img/Ogp_-fodPpn1BNlMw4mSpIji436dSnNNOXcyC23-k5gKuki7mES7HgyuzYShxdblfY9mEeedfpfia-pHRzofGTStn1Mkvm39eGrApsrcwpOidUUPVGRlQO3t7vHoh4Lto8KfRBhC58cuWp73PPVCZoc2yJbAhwmlCPe0mzPGEILnJkHhNkvO9InBTDFt72IZrHpOm6LioUUDyKvmfFvBBA.jpg"&gt;&lt;/p&gt;&lt;p&gt;</w:t>
      </w:r>
      <w:r>
        <w:rPr>
          <w:sz w:val="32"/>
          <w:szCs w:val="32"/>
        </w:rPr>
        <w:t>虽然一些国家已经开始对这种类型的内容进行监管，但由于互联网的全球化特性，以及法律法规之间相互作用复杂，不同地区对此类内容有不同的解读和处理方式。这使得相关监管工作面临巨大挑战，同时也给予了违法分子更多空间来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道德标准</w:t>
      </w:r>
      <w:r>
        <w:rPr>
          <w:sz w:val="32"/>
          <w:szCs w:val="32"/>
        </w:rPr>
        <w:t>&lt;/p&gt;&lt;p&gt;&lt;img src="/static-img/Im6LzKlxaoQSzQNGXqhLaYji436dSnNNOXcyC23-k5gKuki7mES7HgyuzYShxdblfY9mEeedfpfia-pHRzofGTStn1Mkvm39eGrApsrcwpOidUUPVGRlQO3t7vHoh4Lto8KfRBhC58cuWp73PPVCZoc2yJbAhwmlCPe0mzPGEILnJkHhNkvO9InBTDFt72IZrHpOm6LioUUDyKvmfFvBBA.jpg"&gt;&lt;/p&gt;&lt;p&gt;WWW</w:t>
      </w:r>
      <w:r>
        <w:rPr>
          <w:sz w:val="32"/>
          <w:szCs w:val="32"/>
        </w:rPr>
        <w:t>夜片内射视频不仅仅是一个个人的选择问题，它还反映了社会对性文化态度的一种体现。有些人认为这些内容是成人自由选择的一部分，而另一些则认为它们破坏了社会道德规范，并且影响年轻人的价值观塑造。如何平衡这一点，是我们需要共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因观看这种类型视频而产生的问题，我们可以采取多方面措施。一是提高自身防范意识，了解相关法律法规，不要轻易点击未知来源链接；二是在家中使用强密码，并定期更新；三是在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尽量避免敏感操作；四是寻求专业帮助，如果发现自己有上瘾倾向或者出现心理健康问题，可以及时咨询专业人士。此外，对于父母来说，加强孩子关于网络安全知识教育，也非常重要。</w:t>
      </w:r>
      <w:r>
        <w:rPr>
          <w:sz w:val="32"/>
          <w:szCs w:val="32"/>
        </w:rPr>
        <w:t>&lt;/p&gt;&lt;p&gt;&lt;a href = "/doc/557908-</w:t>
      </w:r>
      <w:r>
        <w:rPr>
          <w:sz w:val="32"/>
          <w:szCs w:val="32"/>
        </w:rPr>
        <w:t>深夜的网络世界隐秘影片与无处不在的视觉冲击</w:t>
      </w:r>
      <w:r>
        <w:rPr>
          <w:sz w:val="32"/>
          <w:szCs w:val="32"/>
        </w:rPr>
        <w:t>.doc" rel="alternate" download="557908-</w:t>
      </w:r>
      <w:r>
        <w:rPr>
          <w:sz w:val="32"/>
          <w:szCs w:val="32"/>
        </w:rPr>
        <w:t>深夜的网络世界隐秘影片与无处不在的视觉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