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1</w:t>
      </w:r>
      <w:r>
        <w:rPr>
          <w:sz w:val="48"/>
          <w:szCs w:val="48"/>
        </w:rPr>
        <w:t>秒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极限的追捕张警官的突破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的追捕：张警官的突破行动</w:t>
      </w:r>
      <w:r>
        <w:rPr>
          <w:sz w:val="32"/>
          <w:szCs w:val="32"/>
        </w:rPr>
        <w:t>&lt;/p&gt;&lt;p&gt;&lt;img src="/static-img/dYysFxRXAwHQewucRmQZBim2w1HzHHV0y2KsmhZ7JsnvIV0CqfOZIHxmR9Uc3aUQ.jpg"&gt;&lt;/p&gt;&lt;p&gt;</w:t>
      </w:r>
      <w:r>
        <w:rPr>
          <w:sz w:val="32"/>
          <w:szCs w:val="32"/>
        </w:rPr>
        <w:t>在一个风和日丽的下午，张警官接到了一个紧急任务。他被告知一名逃犯正逃往市郊，这名逃犯涉嫌重大盗窃案件，对社会构成了严重威胁。根据监控视频显示，逃犯速度快到令人难以置信，他在城市繁忙的道路上穿梭，仿佛有着超人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知道时间紧迫，他必须尽可能地缩短与逃犯之间的距离。按照惯例，一次普通追捕行动通常需要数分钟甚至几十秒钟来完成。但是这一次不同，张警官决心要打破常规，用他的专业技能和经验做出一番惊人的转变。</w:t>
      </w:r>
      <w:r>
        <w:rPr>
          <w:sz w:val="32"/>
          <w:szCs w:val="32"/>
        </w:rPr>
        <w:t>&lt;/p&gt;&lt;p&gt;&lt;img src="/static-img/hiHo16TQu1nwKrajQ6XCeSm2w1HzHHV0y2KsmhZ7JsknuIOqHe-nQ0fPIPMr8HiNEzgX7MXxBz6BvN-qM2T0jjinIpPPNbEzcLAaUvuapW1eyWQ95N8Ni97SeRhpsv9VFH14rQzlHwkeV2pKc17pxsFEvSUvJQlj5sa4lHAO6bOjxRjBbcMH4zT-shlCE2BE.jpg"&gt;&lt;/p&gt;&lt;p&gt;</w:t>
      </w:r>
      <w:r>
        <w:rPr>
          <w:sz w:val="32"/>
          <w:szCs w:val="32"/>
        </w:rPr>
        <w:t>他快速启动了自己的车辆，同时开启了车内</w:t>
      </w:r>
      <w:r>
        <w:rPr>
          <w:sz w:val="32"/>
          <w:szCs w:val="32"/>
        </w:rPr>
        <w:t>GPS</w:t>
      </w:r>
      <w:r>
        <w:rPr>
          <w:sz w:val="32"/>
          <w:szCs w:val="32"/>
        </w:rPr>
        <w:t>系统和通讯设备。这不仅能够实时获取逃犯位置，还能及时传递指令给其他队员。在这个过程中，每分每秒都至关重要。张警官深知自己所面临的是一种心理游戏——他必须保持冷静，不让情绪影响判断，而同时又不能放松对周围环境的观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追逐进入高潮期，街道变得拥堵不堪，但张警官并未放弃。他利用自己的熟悉度和驾驶技巧，在狭窄的小巷间跳跃，小心翼翼地避开行人、停车位以及路边摊贩。而他的目光始终锁定在前方，那个闪烁着红色尾灯的小汽车上，它是那位无情飙速逃跑者的最后希望。</w:t>
      </w:r>
      <w:r>
        <w:rPr>
          <w:sz w:val="32"/>
          <w:szCs w:val="32"/>
        </w:rPr>
        <w:t>&lt;/p&gt;&lt;p&gt;&lt;img src="/static-img/YBPLSuQ_gWFRH6Sbq1UStSm2w1HzHHV0y2KsmhZ7JsknuIOqHe-nQ0fPIPMr8HiNEzgX7MXxBz6BvN-qM2T0jjinIpPPNbEzcLAaUvuapW1eyWQ95N8Ni97SeRhpsv9VFH14rQzlHwkeV2pKc17pxsFEvSUvJQlj5sa4lHAO6bOjxRjBbcMH4zT-shlCE2BE.jpg"&gt;&lt;/p&gt;&lt;p&gt;</w:t>
      </w:r>
      <w:r>
        <w:rPr>
          <w:sz w:val="32"/>
          <w:szCs w:val="32"/>
        </w:rPr>
        <w:t>经过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精确计算后的推算，他们相距只有几百米之遥。当那辆小汽车突然加速向前冲刺时，只见它如同一只受伤的小鸟，在空中凌乱地舞动，而后猛然坠落在地面上。那是一种绝望而又痛苦的声音，如同生与死之间的一场搏斗，是对自由与束缚最为深刻的人性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 张警官迅速将车停靠在路边，将手中的枪口对准那个小汽车窗户，然后清晰地喊道：“投降吧，我们已经包围了你！”时间似乎凝固了一瞬间，那声音像是从另一个世界传来的回音，最终还是响起了沉默——一切结束于此刻，也许是在那个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”里决定了命运，以及救赎。</w:t>
      </w:r>
      <w:r>
        <w:rPr>
          <w:sz w:val="32"/>
          <w:szCs w:val="32"/>
        </w:rPr>
        <w:t>&lt;/p&gt;&lt;p&gt;&lt;img src="/static-img/s1uFgbCL1GwWA3sSBNDuOCm2w1HzHHV0y2KsmhZ7JsknuIOqHe-nQ0fPIPMr8HiNEzgX7MXxBz6BvN-qM2T0jjinIpPPNbEzcLAaUvuapW1eyWQ95N8Ni97SeRhpsv9VFH14rQzlHwkeV2pKc17pxsFEvSUvJQlj5sa4lHAO6bOjxRjBbcMH4zT-shlCE2BE.jpg"&gt;&lt;/p&gt;&lt;p&gt;</w:t>
      </w:r>
      <w:r>
        <w:rPr>
          <w:sz w:val="32"/>
          <w:szCs w:val="32"/>
        </w:rPr>
        <w:t>事后，当媒体询问这次操作如何进行时，张警官只是淡淡地说：“这是职业素养，更是一种责任感。”但人们却记住了那个数字——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，这不仅是一个时间长度，更是勇气、智慧、坚持与胜利共同编织成的一个传奇故事。</w:t>
      </w:r>
      <w:r>
        <w:rPr>
          <w:sz w:val="32"/>
          <w:szCs w:val="32"/>
        </w:rPr>
        <w:t>&lt;/p&gt;&lt;p&gt;&lt;a href = "/doc/557806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的追捕张警官的突破行动</w:t>
      </w:r>
      <w:r>
        <w:rPr>
          <w:sz w:val="32"/>
          <w:szCs w:val="32"/>
        </w:rPr>
        <w:t>.doc" rel="alternate" download="557806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的追捕张警官的突破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