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微澜沉醉于豌豆的微妙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微澜：一场自然之美的盛宴</w:t>
      </w:r>
      <w:r>
        <w:rPr>
          <w:sz w:val="32"/>
          <w:szCs w:val="32"/>
        </w:rPr>
        <w:t>&lt;/p&gt;&lt;p&gt;&lt;img src="/static-img/S6vYm2TXxeyP-5bKou1Bh13AnJSBNGOzI-ZCw18WjhbVBAIVFQwaLR_WBnLS3CbQ.jpg"&gt;&lt;/p&gt;&lt;p&gt;</w:t>
      </w:r>
      <w:r>
        <w:rPr>
          <w:sz w:val="32"/>
          <w:szCs w:val="32"/>
        </w:rPr>
        <w:t>在我们生活的世界中，有一种植物，它以其独特的香气和丰富的营养价值，赢得了人们的心。这种植物就是沉香豌豆，它不仅是厨房里的一个重要组成部分，更是园艺爱好者们追求的一种文化符号。今天，我们就来探索这位小花中的大将——沉香豌豆。</w:t>
      </w:r>
      <w:r>
        <w:rPr>
          <w:sz w:val="32"/>
          <w:szCs w:val="32"/>
        </w:rPr>
        <w:t>&lt;/p&gt;&lt;p&gt;</w:t>
      </w:r>
      <w:r>
        <w:rPr>
          <w:sz w:val="32"/>
          <w:szCs w:val="32"/>
        </w:rPr>
        <w:t>是什么使它特别？</w:t>
      </w:r>
      <w:r>
        <w:rPr>
          <w:sz w:val="32"/>
          <w:szCs w:val="32"/>
        </w:rPr>
        <w:t>&lt;/p&gt;&lt;p&gt;&lt;img src="/static-img/Et0xYVtrI22z4LKk7m-W_F3AnJSBNGOzI-ZCw18WjhaUjq0blYqeqBCAKlGQPYkYGIaSixvbk91IJ3AIDDy89Cig3VS-81n56CcvrbNGJqgdNtBkxy80aNlUbAnHRceGMJ_92ETtEE3gqtUaW7utD7E1y1rhN_Ch_5_HBKddBm49o9e6m1ZYGTbQd16eCTRh.jpg"&gt;&lt;/p&gt;&lt;p&gt;</w:t>
      </w:r>
      <w:r>
        <w:rPr>
          <w:sz w:val="32"/>
          <w:szCs w:val="32"/>
        </w:rPr>
        <w:t>首先，让我们从它的名字说起。“沉香”这个词汇，在中文里通常与高贵、珍贵相联系，而“豌豆”则是一种常见的小菜蔬。结合起来，“沉香豌豆”听起来既有着传统文化底蕴，又充满了现代时尚感。这正如同一位古老家族中崭新的继承人，不断寻找新路径去展现家族遗产。</w:t>
      </w:r>
      <w:r>
        <w:rPr>
          <w:sz w:val="32"/>
          <w:szCs w:val="32"/>
        </w:rPr>
        <w:t>&lt;/p&gt;&lt;p&gt;</w:t>
      </w:r>
      <w:r>
        <w:rPr>
          <w:sz w:val="32"/>
          <w:szCs w:val="32"/>
        </w:rPr>
        <w:t>如何培育？</w:t>
      </w:r>
      <w:r>
        <w:rPr>
          <w:sz w:val="32"/>
          <w:szCs w:val="32"/>
        </w:rPr>
        <w:t>&lt;/p&gt;&lt;p&gt;&lt;img src="/static-img/WBbbsmLyLBMksZ-4B5EFal3AnJSBNGOzI-ZCw18WjhaUjq0blYqeqBCAKlGQPYkYGIaSixvbk91IJ3AIDDy89Cig3VS-81n56CcvrbNGJqgdNtBkxy80aNlUbAnHRceGMJ_92ETtEE3gqtUaW7utD7E1y1rhN_Ch_5_HBKddBm49o9e6m1ZYGTbQd16eCTRh.png"&gt;&lt;/p&gt;&lt;p&gt;</w:t>
      </w:r>
      <w:r>
        <w:rPr>
          <w:sz w:val="32"/>
          <w:szCs w:val="32"/>
        </w:rPr>
        <w:t>要想让这些小花开出它们那著名的淡雅芬芳，就需要一些特殊的关照。首先，选择合适的地点，阳光充足但避免直射，以确保温度稳定；然后用肥沃而通透性的土壤作为栽培基，这样可以促进根系发达，从而提高整体生长力；最后，每天细心浇水，但要注意不要过度，因为这是防止病虫害和保持土壤湿度至关重要的一步。此外，还需要定期施加一些特定的肥料，以增强它们抵抗疾病和昆虫侵袭能力。</w:t>
      </w:r>
      <w:r>
        <w:rPr>
          <w:sz w:val="32"/>
          <w:szCs w:val="32"/>
        </w:rPr>
        <w:t>&lt;/p&gt;&lt;p&gt;</w:t>
      </w:r>
      <w:r>
        <w:rPr>
          <w:sz w:val="32"/>
          <w:szCs w:val="32"/>
        </w:rPr>
        <w:t>生态意义</w:t>
      </w:r>
      <w:r>
        <w:rPr>
          <w:sz w:val="32"/>
          <w:szCs w:val="32"/>
        </w:rPr>
        <w:t>&lt;/p&gt;&lt;p&gt;&lt;img src="/static-img/vAjgCMyosXFrf2_ICH3HBV3AnJSBNGOzI-ZCw18WjhaUjq0blYqeqBCAKlGQPYkYGIaSixvbk91IJ3AIDDy89Cig3VS-81n56CcvrbNGJqgdNtBkxy80aNlUbAnHRceGMJ_92ETtEE3gqtUaW7utD7E1y1rhN_Ch_5_HBKddBm49o9e6m1ZYGTbQd16eCTRh.jpg"&gt;&lt;/p&gt;&lt;p&gt;</w:t>
      </w:r>
      <w:r>
        <w:rPr>
          <w:sz w:val="32"/>
          <w:szCs w:val="32"/>
        </w:rPr>
        <w:t>除了在食物上扮演着不可或缺角色外，沉香豌豆还对周围环境产生了一些积极影响。在自然生长过程中，它们通过根部固定氮素，为其他植物提供营养，同时也为地表减少了大量腐殖质，这对于改善土壤结构和增加土地肥力具有显著效果。此外，由于其较高的人工成本，其栽培者往往会采用更为环保、可持续的手段，如使用有机农法或生物控制等方式，这无疑对整个生态系统带来了积极影响。</w:t>
      </w:r>
      <w:r>
        <w:rPr>
          <w:sz w:val="32"/>
          <w:szCs w:val="32"/>
        </w:rPr>
        <w:t>&lt;/p&gt;&lt;p&gt;</w:t>
      </w:r>
      <w:r>
        <w:rPr>
          <w:sz w:val="32"/>
          <w:szCs w:val="32"/>
        </w:rPr>
        <w:t>文化象征</w:t>
      </w:r>
      <w:r>
        <w:rPr>
          <w:sz w:val="32"/>
          <w:szCs w:val="32"/>
        </w:rPr>
        <w:t>&lt;/p&gt;&lt;p&gt;&lt;img src="/static-img/u6rJP5auydqorlWPURC4-F3AnJSBNGOzI-ZCw18WjhaUjq0blYqeqBCAKlGQPYkYGIaSixvbk91IJ3AIDDy89Cig3VS-81n56CcvrbNGJqgdNtBkxy80aNlUbAnHRceGMJ_92ETtEE3gqtUaW7utD7E1y1rhN_Ch_5_HBKddBm49o9e6m1ZYGTbQd16eCTRh.jpg"&gt;&lt;/p&gt;&lt;p&gt;</w:t>
      </w:r>
      <w:r>
        <w:rPr>
          <w:sz w:val="32"/>
          <w:szCs w:val="32"/>
        </w:rPr>
        <w:t>在历史上，“沉香”也是一个非常受欢迎的材料，被用作制作各种宗教仪式所需的大型祭坛或者用于日常生活中的装饰品。而现在，与其原有的含义不同，“沉香 豌 步微澜”的存在已经被许多艺术家视作一种文化符号，他们试图通过艺术形式来表达对过去与现在之间关系的一个深刻反思，以及当代社会如何重新解读这些传统元素并赋予它们新的意义。</w:t>
      </w:r>
      <w:r>
        <w:rPr>
          <w:sz w:val="32"/>
          <w:szCs w:val="32"/>
        </w:rPr>
        <w:t>&lt;/p&gt;&lt;p&gt;</w:t>
      </w:r>
      <w:r>
        <w:rPr>
          <w:sz w:val="32"/>
          <w:szCs w:val="32"/>
        </w:rPr>
        <w:t>食用技巧</w:t>
      </w:r>
      <w:r>
        <w:rPr>
          <w:sz w:val="32"/>
          <w:szCs w:val="32"/>
        </w:rPr>
        <w:t>&lt;/p&gt;&lt;p&gt;</w:t>
      </w:r>
      <w:r>
        <w:rPr>
          <w:sz w:val="32"/>
          <w:szCs w:val="32"/>
        </w:rPr>
        <w:t>当然，最直接且最广泛接受的一种享受“沉 香 豌 步微澜”的方式便是食用。在烹饪过程中，可以将嫩绿色的小花朵加入到清炒菜肴或做成沙拉配料，使得原本平凡味道的大碗饭变得更加鲜美多汁。而熟透后的“沈 香 豌”，则可以与肉类搭配，或单独作为主角出现，比如蒸煮后撒上一点盐调味，便能享受到纯粹且难忘的一口风味。</w:t>
      </w:r>
      <w:r>
        <w:rPr>
          <w:sz w:val="32"/>
          <w:szCs w:val="32"/>
        </w:rPr>
        <w:t>&lt;/p&gt;&lt;p&gt;</w:t>
      </w:r>
      <w:r>
        <w:rPr>
          <w:sz w:val="32"/>
          <w:szCs w:val="32"/>
        </w:rPr>
        <w:t>未来的前景</w:t>
      </w:r>
      <w:r>
        <w:rPr>
          <w:sz w:val="32"/>
          <w:szCs w:val="32"/>
        </w:rPr>
        <w:t>&lt;/p&gt;&lt;p&gt;</w:t>
      </w:r>
      <w:r>
        <w:rPr>
          <w:sz w:val="32"/>
          <w:szCs w:val="32"/>
        </w:rPr>
        <w:t>随着消费者的健康意识不断提升，对于自然食品需求日益增长，而那些能够提供同时具备美观、健康、经济效益又符合环境要求产品，如“沈 香 豌”，势必成为未来的市场热点。但同时，也面临着全球气候变化带来的挑战以及传统农业生产模式可能导致资源短缺的问题，因此未来如何有效利用技术手段进行精准农业，并保护这一宝贵资源，是当前最迫切的问题之一。</w:t>
      </w:r>
      <w:r>
        <w:rPr>
          <w:sz w:val="32"/>
          <w:szCs w:val="32"/>
        </w:rPr>
        <w:t>&lt;/p&gt;&lt;p&gt;&lt;a href = "/doc/557793-</w:t>
      </w:r>
      <w:r>
        <w:rPr>
          <w:sz w:val="32"/>
          <w:szCs w:val="32"/>
        </w:rPr>
        <w:t>沉香豌豆微澜沉醉于豌豆的微妙变化</w:t>
      </w:r>
      <w:r>
        <w:rPr>
          <w:sz w:val="32"/>
          <w:szCs w:val="32"/>
        </w:rPr>
        <w:t>.doc" rel="alternate" download="557793-</w:t>
      </w:r>
      <w:r>
        <w:rPr>
          <w:sz w:val="32"/>
          <w:szCs w:val="32"/>
        </w:rPr>
        <w:t>沉香豌豆微澜沉醉于豌豆的微妙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