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中的文学探索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探索的深度</w:t>
      </w:r>
      <w:r>
        <w:rPr>
          <w:sz w:val="32"/>
          <w:szCs w:val="32"/>
        </w:rPr>
        <w:t>&lt;/p&gt;&lt;p&gt;&lt;img src="/static-img/oPmn46IpfeXaYdRXcOkno4ClBT6uUuKcmj5U_V2Wah9auv0OdeEZWhPVwOwQzEso.jpg"&gt;&lt;/p&gt;&lt;p&gt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探索不仅体现在对自然景象的细腻描绘上，更在于其蕴含的情感和内心世界的展现。通过对日落时分斜阳投射出的光线和影子的描写，作者展现了人生如同一场永恒的日落，每个人都在这个过程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技巧</w:t>
      </w:r>
      <w:r>
        <w:rPr>
          <w:sz w:val="32"/>
          <w:szCs w:val="32"/>
        </w:rPr>
        <w:t>&lt;/p&gt;&lt;p&gt;&lt;img src="/static-img/kbrM196bfFUsoEluHinDN4ClBT6uUuKcmj5U_V2Wah-LkIyG4MZamedmLiQmwP4v2WBx8DDEhuJwBHndBRQc--lrAefTMmU0mSDsaPaGhgyxqv2oL_4RBS4eM69JKK83hgvaNQjIYdC0d3KAYsNwEHkHrXtCaNXgiChuRgsXZLo8vjDk3NaiWuaQSS-K_2n1.jpg"&gt;&lt;/p&gt;&lt;p&gt;</w:t>
      </w:r>
      <w:r>
        <w:rPr>
          <w:sz w:val="32"/>
          <w:szCs w:val="32"/>
        </w:rPr>
        <w:t>作者运用文字将复杂的情感转化为简洁而有力的语言，使读者能够直观地感受到作品所传递的情怀。例如，在描述老人的孤独时，通过“岁月静悄”，让人仿佛听到岁月的声音，也许是对过去或未来的呼唤，或是对生命无常的一种默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美学价值</w:t>
      </w:r>
      <w:r>
        <w:rPr>
          <w:sz w:val="32"/>
          <w:szCs w:val="32"/>
        </w:rPr>
        <w:t>&lt;/p&gt;&lt;p&gt;&lt;img src="/static-img/VFacTEK28qSheTcm-51wmYClBT6uUuKcmj5U_V2Wah-LkIyG4MZamedmLiQmwP4v2WBx8DDEhuJwBHndBRQc--lrAefTMmU0mSDsaPaGhgyxqv2oL_4RBS4eM69JKK83hgvaNQjIYdC0d3KAYsNwEHkHrXtCaNXgiChuRgsXZLo8vjDk3NaiWuaQSS-K_2n1.jpg"&gt;&lt;/p&gt;&lt;p&gt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优美、抒情的文风，为现代中文短篇小说增添了一抹诗意色彩。在叙述中穿插着自然美景，如“夕阳沉海底”，使得整部作品充满了诗意，让读者在阅读之余也能获得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启示</w:t>
      </w:r>
      <w:r>
        <w:rPr>
          <w:sz w:val="32"/>
          <w:szCs w:val="32"/>
        </w:rPr>
        <w:t>&lt;/p&gt;&lt;p&gt;&lt;img src="/static-img/fq7PWG_vcNWMiToCMtAVaoClBT6uUuKcmj5U_V2Wah-LkIyG4MZamedmLiQmwP4v2WBx8DDEhuJwBHndBRQc--lrAefTMmU0mSDsaPaGhgyxqv2oL_4RBS4eM69JKK83hgvaNQjIYdC0d3KAYsNwEHkHrXtCaNXgiChuRgsXZLo8vjDk3NaiWuaQSS-K_2n1.jpg"&gt;&lt;/p&gt;&lt;p&gt;</w:t>
      </w:r>
      <w:r>
        <w:rPr>
          <w:sz w:val="32"/>
          <w:szCs w:val="32"/>
        </w:rPr>
        <w:t>作为一种生活态度，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要珍惜每一个瞬间，因为时间总是在流逝，而我们的存在只是短暂的一瞬。这不仅是一种文学上的思考，更是一种生活哲理上的启示，让人们更加珍惜眼前的每一刻，不负韶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结构与层次</w:t>
      </w:r>
      <w:r>
        <w:rPr>
          <w:sz w:val="32"/>
          <w:szCs w:val="32"/>
        </w:rPr>
        <w:t>&lt;/p&gt;&lt;p&gt;&lt;img src="/static-img/BxLeLo7n-gbU8Q3c4HPNioClBT6uUuKcmj5U_V2Wah-LkIyG4MZamedmLiQmwP4v2WBx8DDEhuJwBHndBRQc--lrAefTMmU0mSDsaPaGhgyxqv2oL_4RBS4eM69JKK83hgvaNQjIYdC0d3KAYsNwEHkHrXtCaNXgiChuRgsXZLo8vjDk3NaiWuaQSS-K_2n1.jpg"&gt;&lt;/p&gt;&lt;p&gt;txt</w:t>
      </w:r>
      <w:r>
        <w:rPr>
          <w:sz w:val="32"/>
          <w:szCs w:val="32"/>
        </w:rPr>
        <w:t>中的文本结构既有紧凑性也有扩散性，从单个词汇到整个句子，再到整个段落，都呈现出层次分明且内容丰富的特点。这样的构建方式，使得作品既具有强烈的情感冲击，又能引发深入的心灵反思，是一种高超的手法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若影作为一部代表性的现代中文短篇小说，其独特的声音和主题对于当代文化产生了重要影响。它可能会激励更多年轻作家追求个性化创作，同时也可能成为教育体系中推广优秀文学作品的一个案例，为后世留下宝贵遗产。</w:t>
      </w:r>
      <w:r>
        <w:rPr>
          <w:sz w:val="32"/>
          <w:szCs w:val="32"/>
        </w:rPr>
        <w:t>&lt;/p&gt;&lt;p&gt;&lt;a href = "/doc/557791-</w:t>
      </w:r>
      <w:r>
        <w:rPr>
          <w:sz w:val="32"/>
          <w:szCs w:val="32"/>
        </w:rPr>
        <w:t>斜阳若影中的文学探索与情感表达</w:t>
      </w:r>
      <w:r>
        <w:rPr>
          <w:sz w:val="32"/>
          <w:szCs w:val="32"/>
        </w:rPr>
        <w:t>.doc" rel="alternate" download="557791-</w:t>
      </w:r>
      <w:r>
        <w:rPr>
          <w:sz w:val="32"/>
          <w:szCs w:val="32"/>
        </w:rPr>
        <w:t>斜阳若影中的文学探索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