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写真集全集揭秘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背后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写真集全集：揭秘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背后的艺术与魅力</w:t>
      </w:r>
      <w:r>
        <w:rPr>
          <w:sz w:val="32"/>
          <w:szCs w:val="32"/>
        </w:rPr>
        <w:t>&lt;/p&gt;&lt;p&gt;&lt;img src="/static-img/iX5FkJdbKMv70YbQzuwNISPvxj0-ehJrAUGY0FcMNLDqIGkZVyd7v8Guizo6Zy2F.jpg"&gt;&lt;/p&gt;&lt;p&gt;</w:t>
      </w:r>
      <w:r>
        <w:rPr>
          <w:sz w:val="32"/>
          <w:szCs w:val="32"/>
        </w:rPr>
        <w:t>张柏芝写真集的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自出道以来，就以其独特的风格和魅力赢得了无数粉丝的心。她的写真集不仅是对她形象的一次深刻展现，也是对时尚、美学的一个重要探索。从早期的甜美少女到成熟女性，每一本写真都反映出了张柏芝在不同阶段的人生经历和内心变化。</w:t>
      </w:r>
      <w:r>
        <w:rPr>
          <w:sz w:val="32"/>
          <w:szCs w:val="32"/>
        </w:rPr>
        <w:t>&lt;/p&gt;&lt;p&gt;&lt;img src="/static-img/KiCpTBb-QeJGwUD2B4G7fSPvxj0-ehJrAUGY0FcMNLDlJQ5n6IAPnoMcO8csB_NNS3NIfFRM-xaWkUMvxR_rTl-awXmCgTEC3cN2H8ukf-riOpnEwyImXfcfbZBC3j64nFUdleq4O_G5_dJrAH7IxhPhQHjcRZA55CqEHtFBLbJaYtXwi828QSLGMV5pXOPt.jpg"&gt;&lt;/p&gt;&lt;p&gt;94</w:t>
      </w:r>
      <w:r>
        <w:rPr>
          <w:sz w:val="32"/>
          <w:szCs w:val="32"/>
        </w:rPr>
        <w:t>张未删减版的制作过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精心策划的大作，它收录了从拍摄开始到最终出版之间所有照片，无论是前期准备还是后期修饰，都是艺术家们用心投入的结果。这本书不仅展示了一个人的多面性，还体现了一种生活态度——享受每一个瞬间，不留遗憾。</w:t>
      </w:r>
      <w:r>
        <w:rPr>
          <w:sz w:val="32"/>
          <w:szCs w:val="32"/>
        </w:rPr>
        <w:t>&lt;/p&gt;&lt;p&gt;&lt;img src="/static-img/sJB_lu5haqWu-bSVJnhJrCPvxj0-ehJrAUGY0FcMNLDlJQ5n6IAPnoMcO8csB_NNS3NIfFRM-xaWkUMvxR_rTl-awXmCgTEC3cN2H8ukf-riOpnEwyImXfcfbZBC3j64nFUdleq4O_G5_dJrAH7IxhPhQHjcRZA55CqEHtFBLbJaYtXwi828QSLGMV5pXOPt.jpg"&gt;&lt;/p&gt;&lt;p&gt;</w:t>
      </w:r>
      <w:r>
        <w:rPr>
          <w:sz w:val="32"/>
          <w:szCs w:val="32"/>
        </w:rPr>
        <w:t>摄影师与助手团队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拍摄都需要摄影师、助手、妆容师和服装设计师等众多专业人士共同努力。在这个过程中，他们不仅要捕捉到主角最自然真实的一面，还要创造出一种视觉上的冲击力，使读者能够在看到这些照片之后产生共鸣，这也是为什么这本书能如此吸引人的原因之一。</w:t>
      </w:r>
      <w:r>
        <w:rPr>
          <w:sz w:val="32"/>
          <w:szCs w:val="32"/>
        </w:rPr>
        <w:t>&lt;/p&gt;&lt;p&gt;&lt;img src="/static-img/obUgk6a_jlpcubAX2uMQOCPvxj0-ehJrAUGY0FcMNLDlJQ5n6IAPnoMcO8csB_NNS3NIfFRM-xaWkUMvxR_rTl-awXmCgTEC3cN2H8ukf-riOpnEwyImXfcfbZBC3j64nFUdleq4O_G5_dJrAH7IxhPhQHjcRZA55CqEHtFBLbJaYtXwi828QSLGMV5pXOPt.jpg"&gt;&lt;/p&gt;&lt;p&gt;</w:t>
      </w:r>
      <w:r>
        <w:rPr>
          <w:sz w:val="32"/>
          <w:szCs w:val="32"/>
        </w:rPr>
        <w:t>设计理念与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封面到内容页，再到每一幅图片背后的文字描述，全套均采用简洁大方且富有个性的设计理念，让整体作品既显得高雅又充满活力。同时，色彩搭配也很有讲究，从温暖柔和到冷冻刺激，不同场景下不同的色彩运用，都为阅读带来不同的视觉享受。</w:t>
      </w:r>
      <w:r>
        <w:rPr>
          <w:sz w:val="32"/>
          <w:szCs w:val="32"/>
        </w:rPr>
        <w:t>&lt;/p&gt;&lt;p&gt;&lt;img src="/static-img/amVb-PrSPw2O-EZ6xmD9LyPvxj0-ehJrAUGY0FcMNLDlJQ5n6IAPnoMcO8csB_NNS3NIfFRM-xaWkUMvxR_rTl-awXmCgTEC3cN2H8ukf-riOpnEwyImXfcfbZBC3j64nFUdleq4O_G5_dJrAH7IxhPhQHjcRZA55CqEHtFBLbJaYtXwi828QSLGMV5pXOPt.jpg"&gt;&lt;/p&gt;&lt;p&gt;</w:t>
      </w:r>
      <w:r>
        <w:rPr>
          <w:sz w:val="32"/>
          <w:szCs w:val="32"/>
        </w:rPr>
        <w:t>内容丰富性与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简单地展示了一位明星的外貌，而是通过照片传递了内在的情感以及对生活态度的一种解读。这本书让我们可以通过不同的角度去理解一个人，可以让人们从更深层次上认识并欣赏这位女演员，同时也能启发人们如何去看待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接受度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推出后，在市场上获得了极高的话题热度，并迅速成为许多收藏者的梦寐以求之物。不仅因为它所展现出的艺术价值，更因为它作为一种文化文物，对于追求完美、追求卓越的人来说具有很强的地位象征意义。而对于那些喜欢珍奇稀罕事物的人来说，它无疑是一个难得的收藏佳品。</w:t>
      </w:r>
      <w:r>
        <w:rPr>
          <w:sz w:val="32"/>
          <w:szCs w:val="32"/>
        </w:rPr>
        <w:t>&lt;/p&gt;&lt;p&gt;&lt;a href = "/doc/557702-</w:t>
      </w:r>
      <w:r>
        <w:rPr>
          <w:sz w:val="32"/>
          <w:szCs w:val="32"/>
        </w:rPr>
        <w:t>张柏芝写真集全集揭秘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背后的艺术与魅力</w:t>
      </w:r>
      <w:r>
        <w:rPr>
          <w:sz w:val="32"/>
          <w:szCs w:val="32"/>
        </w:rPr>
        <w:t>.doc" rel="alternate" download="557702-</w:t>
      </w:r>
      <w:r>
        <w:rPr>
          <w:sz w:val="32"/>
          <w:szCs w:val="32"/>
        </w:rPr>
        <w:t>张柏芝写真集全集揭秘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背后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