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如何回应孩子的试探面对跟妈妈试一下时的智慧回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如何回应孩子的试探：面对“跟妈妈试一下”时的智慧回答</w:t>
      </w:r>
      <w:r>
        <w:rPr>
          <w:sz w:val="32"/>
          <w:szCs w:val="32"/>
        </w:rPr>
        <w:t>&lt;/p&gt;&lt;p&gt;&lt;img src="/static-img/0AaL3M6IM2RoQDqxuCXDBUSrqJ3tOaEDwvs7eskyJx9T_TgTibEyg2tqgQt73Ek1.jpg"&gt;&lt;/p&gt;&lt;p&gt;</w:t>
      </w:r>
      <w:r>
        <w:rPr>
          <w:sz w:val="32"/>
          <w:szCs w:val="32"/>
        </w:rPr>
        <w:t>在家庭生活中，父母与子女之间的关系往往充满了互动和学习。孩子们随着年龄的增长，不断地通过言语、行为来测试他们所学到的知识，以及父母对于他们成长道路上可能遇到的各种问题的理解与支持。当一个儿子说要“跟妈妈试一下怎么回复”，这通常意味着他正在尝试了解自己的情感表达方式，或者是在模仿他所见到的某种行为模式。作为家长，我们应该怎样回应这样的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孩子说出这样的句话时，我们需要保持冷静和耐心。不要立即做出判断或反应，而是给予足够的时间去观察和思考。这有助于我们更好地理解孩子的心理状态，并为后续的交流打下良好的基础。</w:t>
      </w:r>
      <w:r>
        <w:rPr>
          <w:sz w:val="32"/>
          <w:szCs w:val="32"/>
        </w:rPr>
        <w:t>&lt;/p&gt;&lt;p&gt;&lt;img src="/static-img/nxcbnFp6S7pmYErItv0hIUSrqJ3tOaEDwvs7eskyJx_lOR85fOtZIyvJldFrxtGgGAmsAi-Q4gvLsP4KdIz9tN0EDzNrCM7VSSkVKBH_qM9LZWYji9bjmZ0zSTsAlrHpviLbmVX0RSlkD_ZOMOGRUPaUorDgD6WrY59gCo9Ky9ULUqzpxNzuZpovxBsOUpsVFjZycSKCkpDOUMGEwAHTAxi_RtQtX1i8nGing-ck3MA.jpg"&gt;&lt;/p&gt;&lt;p&gt;</w:t>
      </w:r>
      <w:r>
        <w:rPr>
          <w:sz w:val="32"/>
          <w:szCs w:val="32"/>
        </w:rPr>
        <w:t>其次，采用积极倾听的手段是非常重要的一步。在没有强烈的情绪干扰的情况下，我们可以深入询问孩子关于他的想法和动机，这有助于建立信任并促进开放式沟通。在这个过程中，要确保我们的语言温暖而非尖锐，以避免伤害到敏感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处理这种尝试性的行为时，明确界定规则和边界至关重要。我们可以设定一些基本原则，比如尊重别人、诚实相待等，让孩子明白这些规则背后的道德价值，并鼓励他们在日常生活中践行这些准则。</w:t>
      </w:r>
      <w:r>
        <w:rPr>
          <w:sz w:val="32"/>
          <w:szCs w:val="32"/>
        </w:rPr>
        <w:t>&lt;/p&gt;&lt;p&gt;&lt;img src="/static-img/gdXvCSAFeWyXrR7CixQT6ESrqJ3tOaEDwvs7eskyJx_lOR85fOtZIyvJldFrxtGgGAmsAi-Q4gvLsP4KdIz9tN0EDzNrCM7VSSkVKBH_qM9LZWYji9bjmZ0zSTsAlrHpviLbmVX0RSlkD_ZOMOGRUPaUorDgD6WrY59gCo9Ky9ULUqzpxNzuZpovxBsOUpsVFjZycSKCkpDOUMGEwAHTAxi_RtQtX1i8nGing-ck3MA.jpg"&gt;&lt;/p&gt;&lt;p&gt;</w:t>
      </w:r>
      <w:r>
        <w:rPr>
          <w:sz w:val="32"/>
          <w:szCs w:val="32"/>
        </w:rPr>
        <w:t>同时，也要注意培养同理心，将自己置身于孩子角色的位置来思考问题。如果你曾经也是这样做过，那么你就能更好地理解你的儿子的心理活动，从而提供更加有效的地面对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家长交流经验也是一种很好的方法。不论是在亲朋好友之间还是通过网络平台上的社区支持团体，都能够获得宝贵的建议和指导，有时候只需一个简单的问题，就能解决很多困惑。</w:t>
      </w:r>
      <w:r>
        <w:rPr>
          <w:sz w:val="32"/>
          <w:szCs w:val="32"/>
        </w:rPr>
        <w:t>&lt;/p&gt;&lt;p&gt;&lt;img src="/static-img/dAngdpeYck08Xxz3MvzoxkSrqJ3tOaEDwvs7eskyJx_lOR85fOtZIyvJldFrxtGgGAmsAi-Q4gvLsP4KdIz9tN0EDzNrCM7VSSkVKBH_qM9LZWYji9bjmZ0zSTsAlrHpviLbmVX0RSlkD_ZOMOGRUPaUorDgD6WrY59gCo9Ky9ULUqzpxNzuZpovxBsOUpsVFjZycSKCkpDOUMGEwAHTAxi_RtQtX1i8nGing-ck3MA.jpg"&gt;&lt;/p&gt;&lt;p&gt;</w:t>
      </w:r>
      <w:r>
        <w:rPr>
          <w:sz w:val="32"/>
          <w:szCs w:val="32"/>
        </w:rPr>
        <w:t>最后，对于那些无法一蹴而就的问题，可以考虑寻求专业帮助，比如心理咨询师或教育专家的意见。在必要的时候，他们可以提供专业分析以及具体针对性方案，为家庭带来更多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儿子说要“跟妈妈试一下怎么回复”时，我们不仅要以智慧作答，还要从多个角度去理解这一行为背后的原因，并采取适当措施，以便让我们的子女在安全又成熟的情境中学会表达自己的感情，同时也学会如何聆听他人的声音。</w:t>
      </w:r>
      <w:r>
        <w:rPr>
          <w:sz w:val="32"/>
          <w:szCs w:val="32"/>
        </w:rPr>
        <w:t>&lt;/p&gt;&lt;p&gt;&lt;img src="/static-img/ElBCDqvbHOckmaSXjeydC0SrqJ3tOaEDwvs7eskyJx_lOR85fOtZIyvJldFrxtGgGAmsAi-Q4gvLsP4KdIz9tN0EDzNrCM7VSSkVKBH_qM9LZWYji9bjmZ0zSTsAlrHpviLbmVX0RSlkD_ZOMOGRUPaUorDgD6WrY59gCo9Ky9ULUqzpxNzuZpovxBsOUpsVFjZycSKCkpDOUMGEwAHTAxi_RtQtX1i8nGing-ck3MA.jpg"&gt;&lt;/p&gt;&lt;p&gt;&lt;a href = "/doc/557698-</w:t>
      </w:r>
      <w:r>
        <w:rPr>
          <w:sz w:val="32"/>
          <w:szCs w:val="32"/>
        </w:rPr>
        <w:t>家长如何回应孩子的试探面对跟妈妈试一下时的智慧回答</w:t>
      </w:r>
      <w:r>
        <w:rPr>
          <w:sz w:val="32"/>
          <w:szCs w:val="32"/>
        </w:rPr>
        <w:t>.doc" rel="alternate" download="557698-</w:t>
      </w:r>
      <w:r>
        <w:rPr>
          <w:sz w:val="32"/>
          <w:szCs w:val="32"/>
        </w:rPr>
        <w:t>家长如何回应孩子的试探面对跟妈妈试一下时的智慧回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