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揭秘治愈心灵的神奇草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香的起源与传统应用</w:t>
      </w:r>
      <w:r>
        <w:rPr>
          <w:sz w:val="32"/>
          <w:szCs w:val="32"/>
        </w:rPr>
        <w:t>&lt;/p&gt;&lt;p&gt;&lt;img src="/static-img/gF8v46cMmC-TuxiO9kMtTY7Z2yYEqnNB2zjMyH0pNT0Mtf1bFPco98Fe3BhRSBxe.jpg"&gt;&lt;/p&gt;&lt;p&gt;</w:t>
      </w:r>
      <w:r>
        <w:rPr>
          <w:sz w:val="32"/>
          <w:szCs w:val="32"/>
        </w:rPr>
        <w:t>重生之药香是古代医者用来治疗精神疲惫、情绪低落的一种特殊草本。据史料记载，这种植物最初在中国南方山区被发现，它含有独特的芳香成分，能够迅速缓解人的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对身心健康的影响</w:t>
      </w:r>
      <w:r>
        <w:rPr>
          <w:sz w:val="32"/>
          <w:szCs w:val="32"/>
        </w:rPr>
        <w:t>&lt;/p&gt;&lt;p&gt;&lt;img src="/static-img/lyGwuHn5VZCv3QDXYIic-I7Z2yYEqnNB2zjMyH0pNT2bxdlOAxF9a5pKrP8Y_wg4eSv3WVsVAeF6bxT52vHrnxeDZ3g_zrKU-13AF-cWz3_A3hCJNO_oPqIqXGRN6Dgt0IBnCYB1mHxVzmu0ULOVVYfCLjlkZYle8cSD_LB6OCR5Od5W41wkgZLkpT57y5Az6Cawu55_j-K1bLhQgD_26g.jpg"&gt;&lt;/p&gt;&lt;p&gt;</w:t>
      </w:r>
      <w:r>
        <w:rPr>
          <w:sz w:val="32"/>
          <w:szCs w:val="32"/>
        </w:rPr>
        <w:t>研究表明，重生之药香中的主要成分具有显著的心理作用，可以提高个体的情绪状态，使人感到更加放松和舒适。它不仅可以作为一种自然疗法，用以缓解日常生活中的压力，还能帮助人们更好地应对心理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制剂与现代医学结合</w:t>
      </w:r>
      <w:r>
        <w:rPr>
          <w:sz w:val="32"/>
          <w:szCs w:val="32"/>
        </w:rPr>
        <w:t>&lt;/p&gt;&lt;p&gt;&lt;img src="/static-img/IP0Myh_ONVg_R0qF8GS6W47Z2yYEqnNB2zjMyH0pNT2bxdlOAxF9a5pKrP8Y_wg4eSv3WVsVAeF6bxT52vHrnxeDZ3g_zrKU-13AF-cWz3_A3hCJNO_oPqIqXGRN6Dgt0IBnCYB1mHxVzmu0ULOVVYfCLjlkZYle8cSD_LB6OCR5Od5W41wkgZLkpT57y5Az6Cawu55_j-K1bLhQgD_26g.jpg"&gt;&lt;/p&gt;&lt;p&gt;</w:t>
      </w:r>
      <w:r>
        <w:rPr>
          <w:sz w:val="32"/>
          <w:szCs w:val="32"/>
        </w:rPr>
        <w:t>近年来，随着中西医结合的发展，重生之药香已经被科学家们研究并将其应用于现代医疗实践中。通过提取其有效成分，并与现代化学技术相结合，可制造出一系列针对精神障碍等疾病的新型治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文化在当代社会的地位</w:t>
      </w:r>
      <w:r>
        <w:rPr>
          <w:sz w:val="32"/>
          <w:szCs w:val="32"/>
        </w:rPr>
        <w:t>&lt;/p&gt;&lt;p&gt;&lt;img src="/static-img/ATWnPQSJyhpGOC57e6llLo7Z2yYEqnNB2zjMyH0pNT2bxdlOAxF9a5pKrP8Y_wg4eSv3WVsVAeF6bxT52vHrnxeDZ3g_zrKU-13AF-cWz3_A3hCJNO_oPqIqXGRN6Dgt0IBnCYB1mHxVzmu0ULOVVYfCLjlkZYle8cSD_LB6OCR5Od5W41wkgZLkpT57y5Az6Cawu55_j-K1bLhQgD_26g.png"&gt;&lt;/p&gt;&lt;p&gt;</w:t>
      </w:r>
      <w:r>
        <w:rPr>
          <w:sz w:val="32"/>
          <w:szCs w:val="32"/>
        </w:rPr>
        <w:t>在当今快速变化的大环境下，越来越多的人开始追求一种更加自然、健康的人生方式。这使得重生之药香这样的传统草本再次受到人们关注和青睐，不仅在民间流行，也逐渐成为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和养生的必备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使用重生之药 香</w:t>
      </w:r>
      <w:r>
        <w:rPr>
          <w:sz w:val="32"/>
          <w:szCs w:val="32"/>
        </w:rPr>
        <w:t>&lt;/p&gt;&lt;p&gt;&lt;img src="/static-img/VYAmXgtI8nKfFi_HQLTUd47Z2yYEqnNB2zjMyH0pNT2bxdlOAxF9a5pKrP8Y_wg4eSv3WVsVAeF6bxT52vHrnxeDZ3g_zrKU-13AF-cWz3_A3hCJNO_oPqIqXGRN6Dgt0IBnCYB1mHxVzmu0ULOVVYfCLjlkZYle8cSD_LB6OCR5Od5W41wkgZLkpT57y5Az6Cawu55_j-K1bLhQgD_26g.png"&gt;&lt;/p&gt;&lt;p&gt;</w:t>
      </w:r>
      <w:r>
        <w:rPr>
          <w:sz w:val="32"/>
          <w:szCs w:val="32"/>
        </w:rPr>
        <w:t>虽然重生之药 香具有多方面的好处，但也需要注意适量使用。在采集或购买时要确保品质上乘；烹饪时要避免过度加热，以免失去原有的活性；同时，对于有特定疾病的人群，最好咨询专业医师意见后再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不少研究结果证明了重生之药 香对于提升心灵状态所带来的积极影响，但未来还需进一步深入探索其作用机制以及潜在风险。此外，将这类植物纳入到现有的教育体系中，为公众普及相关知识也是一个值得考虑的问题。</w:t>
      </w:r>
      <w:r>
        <w:rPr>
          <w:sz w:val="32"/>
          <w:szCs w:val="32"/>
        </w:rPr>
        <w:t>&lt;/p&gt;&lt;p&gt;&lt;a href = "/doc/557662-</w:t>
      </w:r>
      <w:r>
        <w:rPr>
          <w:sz w:val="32"/>
          <w:szCs w:val="32"/>
        </w:rPr>
        <w:t>重生之药香揭秘治愈心灵的神奇草本</w:t>
      </w:r>
      <w:r>
        <w:rPr>
          <w:sz w:val="32"/>
          <w:szCs w:val="32"/>
        </w:rPr>
        <w:t>.doc" rel="alternate" download="557662-</w:t>
      </w:r>
      <w:r>
        <w:rPr>
          <w:sz w:val="32"/>
          <w:szCs w:val="32"/>
        </w:rPr>
        <w:t>重生之药香揭秘治愈心灵的神奇草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