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日产无人区揭秘一线二线三线车型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无人区：揭秘一线、二线、三线车型背后的故事</w:t>
      </w:r>
      <w:r>
        <w:rPr>
          <w:sz w:val="32"/>
          <w:szCs w:val="32"/>
        </w:rPr>
        <w:t>&lt;/p&gt;&lt;p&gt;&lt;img src="/static-img/lnNbn16I6Crktnp3Q3nZG9tWkzolB65HikXTtJIutmmgbcVXM60BSEmlVTSiak8F.png"&gt;&lt;/p&gt;&lt;p&gt;</w:t>
      </w:r>
      <w:r>
        <w:rPr>
          <w:sz w:val="32"/>
          <w:szCs w:val="32"/>
        </w:rPr>
        <w:t>在汽车行业中，“一线”、“二线”和“三线”这三个词经常被提及，它们分别代表着不同市场定位的车型。今天，我们来一起探索日产（</w:t>
      </w:r>
      <w:r>
        <w:rPr>
          <w:sz w:val="32"/>
          <w:szCs w:val="32"/>
        </w:rPr>
        <w:t>Nissan</w:t>
      </w:r>
      <w:r>
        <w:rPr>
          <w:sz w:val="32"/>
          <w:szCs w:val="32"/>
        </w:rPr>
        <w:t>）品牌下这一概念，以及它们在无人区视频中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日产的“无人区”</w:t>
      </w:r>
      <w:r>
        <w:rPr>
          <w:sz w:val="32"/>
          <w:szCs w:val="32"/>
        </w:rPr>
        <w:t>&lt;/p&gt;&lt;p&gt;&lt;img src="/static-img/7buMw12wTwtnIsuxg-6-cttWkzolB65HikXTtJIutmmy8bCIfTR6WMcyl3mpPyuBOeWlkkhEAMh5K0atLfYI5HQ1-CYsh2bNZ9Mzwcxf-Qg4S2wMHrYyNTvKepHucdq-oguy2T9XuTfbFhygcdkrMLgPcc18WqUph8VsGsRABDu9xnpCYkF_yHVK1yabfy9Bce6UEY6Y64uTTm_lqX2BAw.png"&gt;&lt;/p&gt;&lt;p&gt;</w:t>
      </w:r>
      <w:r>
        <w:rPr>
          <w:sz w:val="32"/>
          <w:szCs w:val="32"/>
        </w:rPr>
        <w:t>首先，让我们来了解一下所谓的“无人区”。在汽车领域，尤其是对比高端豪华品牌而言，“无人区”的概念指的是那些价格相对较低、功能相对单纯但仍然满足大众需求的大众车型。这些车型往往不具备太多高级配置，但却因其实用性和经济性而受到消费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日产一线、二线、三线车型简介</w:t>
      </w:r>
      <w:r>
        <w:rPr>
          <w:sz w:val="32"/>
          <w:szCs w:val="32"/>
        </w:rPr>
        <w:t xml:space="preserve">&lt;/p&gt;&lt;p&gt;&lt;img src="/static-img/iwU-hlEg-3J0CRIhvbn-HdtWkzolB65HikXTtJIutmmy8bCIfTR6WMcyl3mpPyuBOeWlkkhEAMh5K0atLfYI5HQ1-CYsh2bNZ9Mzwcxf-Qg4S2wMHrYyNTvKepHucdq-oguy2T9XuTfbFhygcdkrMLgPcc18WqUph8VsGsRABDu9xnpCYkF_yHVK1yabfy9Bce6UEY6Y64uTTm_lqX2BAw.png"&gt;&lt;/p&gt;&lt;p&gt;1. </w:t>
      </w:r>
      <w:r>
        <w:rPr>
          <w:sz w:val="32"/>
          <w:szCs w:val="32"/>
        </w:rPr>
        <w:t>日产一线：旗舰与豪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极致驾驶体验和设计感的人来说，日产的一線車款就像是穿越了星际之旅般耀眼夺目。这类产品通常配备了顶级技术，如智能驾驶辅助系统、高性能发动机以及优雅精致的内饰设计。在这个层次上，日产推出了如天籁（</w:t>
      </w:r>
      <w:r>
        <w:rPr>
          <w:sz w:val="32"/>
          <w:szCs w:val="32"/>
        </w:rPr>
        <w:t>Altima</w:t>
      </w:r>
      <w:r>
        <w:rPr>
          <w:sz w:val="32"/>
          <w:szCs w:val="32"/>
        </w:rPr>
        <w:t>）、途乐（</w:t>
      </w:r>
      <w:r>
        <w:rPr>
          <w:sz w:val="32"/>
          <w:szCs w:val="32"/>
        </w:rPr>
        <w:t>Murano</w:t>
      </w:r>
      <w:r>
        <w:rPr>
          <w:sz w:val="32"/>
          <w:szCs w:val="32"/>
        </w:rPr>
        <w:t>）等系列，这些都是消费者心仪的选择。</w:t>
      </w:r>
      <w:r>
        <w:rPr>
          <w:sz w:val="32"/>
          <w:szCs w:val="32"/>
        </w:rPr>
        <w:t xml:space="preserve">&lt;/p&gt;&lt;p&gt;&lt;img src="/static-img/u_vrRXGXJ4TYFEtCGofFJdtWkzolB65HikXTtJIutmmy8bCIfTR6WMcyl3mpPyuBOeWlkkhEAMh5K0atLfYI5HQ1-CYsh2bNZ9Mzwcxf-Qg4S2wMHrYyNTvKepHucdq-oguy2T9XuTfbFhygcdkrMLgPcc18WqUph8VsGsRABDu9xnpCYkF_yHVK1yabfy9Bce6UEY6Y64uTTm_lqX2BAw.png"&gt;&lt;/p&gt;&lt;p&gt;2. </w:t>
      </w:r>
      <w:r>
        <w:rPr>
          <w:sz w:val="32"/>
          <w:szCs w:val="32"/>
        </w:rPr>
        <w:t>日产二线：舒适与时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第二层，我们发现这里聚集了一批追求舒适生活且注重时尚个性的消费者。这类产品虽然没有第一层那么极致，但依旧提供了丰富的功能配置，比如全方位视野系统、大屏幕信息娱乐系统等。此外，部分二線車款也会有小改进，使得整体表现更加出色。例如，是锐志（</w:t>
      </w:r>
      <w:r>
        <w:rPr>
          <w:sz w:val="32"/>
          <w:szCs w:val="32"/>
        </w:rPr>
        <w:t>Sylphy</w:t>
      </w:r>
      <w:r>
        <w:rPr>
          <w:sz w:val="32"/>
          <w:szCs w:val="32"/>
        </w:rPr>
        <w:t>）、蓝鸟（</w:t>
      </w:r>
      <w:r>
        <w:rPr>
          <w:sz w:val="32"/>
          <w:szCs w:val="32"/>
        </w:rPr>
        <w:t>Bluebird</w:t>
      </w:r>
      <w:r>
        <w:rPr>
          <w:sz w:val="32"/>
          <w:szCs w:val="32"/>
        </w:rPr>
        <w:t>）这样的产品，他们以稳健和可靠著称，同时也展现出不俗的空间效率。</w:t>
      </w:r>
      <w:r>
        <w:rPr>
          <w:sz w:val="32"/>
          <w:szCs w:val="32"/>
        </w:rPr>
        <w:t xml:space="preserve">&lt;/p&gt;&lt;p&gt;&lt;img src="/static-img/hCLKV5Y8VmSP1uk-iaAPXdtWkzolB65HikXTtJIutmmy8bCIfTR6WMcyl3mpPyuBOeWlkkhEAMh5K0atLfYI5HQ1-CYsh2bNZ9Mzwcxf-Qg4S2wMHrYyNTvKepHucdq-oguy2T9XuTfbFhygcdkrMLgPcc18WqUph8VsGsRABDu9xnpCYkF_yHVK1yabfy9Bce6UEY6Y64uTTm_lqX2BAw.png"&gt;&lt;/p&gt;&lt;p&gt;3. </w:t>
      </w:r>
      <w:r>
        <w:rPr>
          <w:sz w:val="32"/>
          <w:szCs w:val="32"/>
        </w:rPr>
        <w:t>日产三线：实用与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三层，即最基础的一档，我们可以看到一些专注于实用性和成本效益的小型轿车或商务休旅。在这一档中，由于预算有限，所以这些产品更多地聚焦于基本驱动性能以及必需品功能，而不是过度装饰或复杂科技特征。不过，即便如此，它们依然能满足许多家庭或者初入职场新人的购车需求，比如科沃斯（</w:t>
      </w:r>
      <w:r>
        <w:rPr>
          <w:sz w:val="32"/>
          <w:szCs w:val="32"/>
        </w:rPr>
        <w:t>Note</w:t>
      </w:r>
      <w:r>
        <w:rPr>
          <w:sz w:val="32"/>
          <w:szCs w:val="32"/>
        </w:rPr>
        <w:t>），它以其紧凑尺寸、高效能源消耗而受到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一、二、三行分界点</w:t>
      </w:r>
      <w:r>
        <w:rPr>
          <w:sz w:val="32"/>
          <w:szCs w:val="32"/>
        </w:rPr>
        <w:t xml:space="preserve">&lt;/p&gt;&lt;p&gt;① </w:t>
      </w:r>
      <w:r>
        <w:rPr>
          <w:sz w:val="32"/>
          <w:szCs w:val="32"/>
        </w:rPr>
        <w:t>在这个世界里，无论是哪种类型的人，只要他们能够找到属于自己的那块地方，那就是幸福。而对于每一个想要拥有自己梦想之家的人来说，从选购到使用过程中，都应该像是在寻找属于自己的那片安宁的小岛。</w:t>
      </w:r>
      <w:r>
        <w:rPr>
          <w:sz w:val="32"/>
          <w:szCs w:val="32"/>
        </w:rPr>
        <w:t xml:space="preserve">&lt;/p&gt;&lt;p&gt;② </w:t>
      </w:r>
      <w:r>
        <w:rPr>
          <w:sz w:val="32"/>
          <w:szCs w:val="32"/>
        </w:rPr>
        <w:t>无论你身处何地，无论你的目标是什么，有时候回望过去，也许才能更好地前瞻未来。</w:t>
      </w:r>
      <w:r>
        <w:rPr>
          <w:sz w:val="32"/>
          <w:szCs w:val="32"/>
        </w:rPr>
        <w:t xml:space="preserve">&lt;/p&gt;&lt;p&gt;③ </w:t>
      </w:r>
      <w:r>
        <w:rPr>
          <w:sz w:val="32"/>
          <w:szCs w:val="32"/>
        </w:rPr>
        <w:t>这是一个充满挑战同时又充满希望的地方，每一步都需要勇气，每一次尝试都值得尊敬，就像探索未知一样，不断前行才是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本文我们通过分析了不同市场定位下的日產車款，以及它们如何在不同的价位段落中为顾客提供服务。从旗舰豪华到实用经济，这些车辆各自有着独到的魅力，而每个人根据自身条件选择最适合自己的那款</w:t>
      </w:r>
      <w:r>
        <w:rPr>
          <w:sz w:val="32"/>
          <w:szCs w:val="32"/>
        </w:rPr>
        <w:t>car</w:t>
      </w:r>
      <w:r>
        <w:rPr>
          <w:sz w:val="32"/>
          <w:szCs w:val="32"/>
        </w:rPr>
        <w:t>。这正是现代社会给予我们的自由——选择自己喜欢的地方，并尽情享受其中。</w:t>
      </w:r>
      <w:r>
        <w:rPr>
          <w:sz w:val="32"/>
          <w:szCs w:val="32"/>
        </w:rPr>
        <w:t>&lt;/p&gt;&lt;p&gt;&lt;a href = "/doc/557643-</w:t>
      </w:r>
      <w:r>
        <w:rPr>
          <w:sz w:val="32"/>
          <w:szCs w:val="32"/>
        </w:rPr>
        <w:t>穿越日产无人区揭秘一线二线三线车型背后的故事</w:t>
      </w:r>
      <w:r>
        <w:rPr>
          <w:sz w:val="32"/>
          <w:szCs w:val="32"/>
        </w:rPr>
        <w:t>.doc" rel="alternate" download="557643-</w:t>
      </w:r>
      <w:r>
        <w:rPr>
          <w:sz w:val="32"/>
          <w:szCs w:val="32"/>
        </w:rPr>
        <w:t>穿越日产无人区揭秘一线二线三线车型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