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之战中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声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之战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&lt;/p&gt;&lt;p&gt;&lt;img src="/static-img/pMHjcrNzGvIe6bXHjduRWDvxNTE94kk-Me4eNIcjFXG7xqbMlaPKobhd7do9u4k4.jpg"&gt;&lt;/p&gt;&lt;p&gt;</w:t>
      </w:r>
      <w:r>
        <w:rPr>
          <w:sz w:val="32"/>
          <w:szCs w:val="32"/>
        </w:rPr>
        <w:t>《战争的边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与外星人之间爆发了激烈的战争。地球上的众多军队被送上了前线，但最为神秘和恐怖的是一支特殊部队——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他们以其不屈不挠、勇往直前的精神闻名于宇宙，每一次降落都像是天罚般的降临。</w:t>
      </w:r>
      <w:r>
        <w:rPr>
          <w:sz w:val="32"/>
          <w:szCs w:val="32"/>
        </w:rPr>
        <w:t>&lt;/p&gt;&lt;p&gt;&lt;img src="/static-img/I7VO5eJpY64ulJMwaArmRTvxNTE94kk-Me4eNIcjFXGcv3RnDXwW7GRRMo8Tfvlx3E2buB_M_R-DHd5masib_uZsUc5zTh-HxN-Os60cgiUI6eQeC0l6EDLk6V4OOapo4dRnoCQUU8np4DszyMvoFbnyebRyz-m-O4Tgqme44qqUtjlnAWl3molgiyPzSW_EfnvJEXaq1Fv4QEcgjeL9UPcM5DxN6VluQgHPWZYaRjk.jpg"&gt;&lt;/p&gt;&lt;p&gt;</w:t>
      </w:r>
      <w:r>
        <w:rPr>
          <w:sz w:val="32"/>
          <w:szCs w:val="32"/>
        </w:rPr>
        <w:t>然而，在这场浩瀚星际之战中，还有一位女性力量——拉克丝。她是纳尔弗家族的一员，以其强大的魔法和智慧而著称，她们来自一个古老而神秘的小行星，是那些能够掌控元素和时间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方默契》</w:t>
      </w:r>
      <w:r>
        <w:rPr>
          <w:sz w:val="32"/>
          <w:szCs w:val="32"/>
        </w:rPr>
        <w:t>&lt;/p&gt;&lt;p&gt;&lt;img src="/static-img/_SkWiweG8vizfdJItEZP9zvxNTE94kk-Me4eNIcjFXGcv3RnDXwW7GRRMo8Tfvlx3E2buB_M_R-DHd5masib_uZsUc5zTh-HxN-Os60cgiUI6eQeC0l6EDLk6V4OOapo4dRnoCQUU8np4DszyMvoFbnyebRyz-m-O4Tgqme44qqUtjlnAWl3molgiyPzSW_EfnvJEXaq1Fv4QEcgjeL9UPcM5DxN6VluQgHPWZYaRjk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以其坚韧不拔著称，而拉克丝则是超乎常人的存在，但当两者相遇时，他们发现自己竟有着共同的地盘。因为某些任务需要特别的手段，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正好擅长这种手段，它们能在敌人防线上制造出难以填补的大洞。而拉克丝，则可以用她的魔法来保护这些突破点，使得整个行动变得既不可见又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声合作》</w:t>
      </w:r>
      <w:r>
        <w:rPr>
          <w:sz w:val="32"/>
          <w:szCs w:val="32"/>
        </w:rPr>
        <w:t>&lt;/p&gt;&lt;p&gt;&lt;img src="/static-img/mXVwsxmGyx8rmr9N4FnHHTvxNTE94kk-Me4eNIcjFXGcv3RnDXwW7GRRMo8Tfvlx3E2buB_M_R-DHd5masib_uZsUc5zTh-HxN-Os60cgiUI6eQeC0l6EDLk6V4OOapo4dRnoCQUU8np4DszyMvoFbnyebRyz-m-O4Tgqme44qqUtjlnAWl3molgiyPzSW_EfnvJEXaq1Fv4QEcgjeL9UPcM5DxN6VluQgHPWZYaRjk.jpg"&gt;&lt;/p&gt;&lt;p&gt;</w:t>
      </w:r>
      <w:r>
        <w:rPr>
          <w:sz w:val="32"/>
          <w:szCs w:val="32"/>
        </w:rPr>
        <w:t>虽然两者从未直接交谈过，但它们之间建立了一种默契。这是一种基于信任和理解的情感联系，它让两个不同世界的人物能在关键时刻协同作战。当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悄然潜入敌方基地的时候，拉克丝会用她的魔法来掩护；当她要进行深入侦查或执行特定的任务时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则会提供必要的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境中的希望》</w:t>
      </w:r>
      <w:r>
        <w:rPr>
          <w:sz w:val="32"/>
          <w:szCs w:val="32"/>
        </w:rPr>
        <w:t>&lt;/p&gt;&lt;p&gt;&lt;img src="/static-img/MR2tlQbCIc9D_w1aLX8t0jvxNTE94kk-Me4eNIcjFXGcv3RnDXwW7GRRMo8Tfvlx3E2buB_M_R-DHd5masib_uZsUc5zTh-HxN-Os60cgiUI6eQeC0l6EDLk6V4OOapo4dRnoCQUU8np4DszyMvoFbnyebRyz-m-O4Tgqme44qqUtjlnAWl3molgiyPzSW_EfnvJEXaq1Fv4QEcgjeL9UPcM5DxN6VluQgHPWZYaRjk.jpg"&gt;&lt;/p&gt;&lt;p&gt;</w:t>
      </w:r>
      <w:r>
        <w:rPr>
          <w:sz w:val="32"/>
          <w:szCs w:val="32"/>
        </w:rPr>
        <w:t>但这样的合作并不是没有风险。在一次危险任务中，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士官被敌人捕捉，他知道自己的生死将决定是否能继续这个计划。他用生命做出了选择，用他那冷静的心灵抵抗了所有酷刑，最终自尽，这样就避免了信息泄露，并且他的牺牲成为了团队士气的一个火炬。此事后，不仅提高了</w:t>
      </w:r>
      <w:r>
        <w:rPr>
          <w:sz w:val="32"/>
          <w:szCs w:val="32"/>
        </w:rPr>
        <w:t>team</w:t>
      </w:r>
      <w:r>
        <w:rPr>
          <w:sz w:val="32"/>
          <w:szCs w:val="32"/>
        </w:rPr>
        <w:t>成员对彼此忠诚度，也加深了对</w:t>
      </w:r>
      <w:r>
        <w:rPr>
          <w:sz w:val="32"/>
          <w:szCs w:val="32"/>
        </w:rPr>
        <w:t>la&amp;#39;kris</w:t>
      </w:r>
      <w:r>
        <w:rPr>
          <w:sz w:val="32"/>
          <w:szCs w:val="32"/>
        </w:rPr>
        <w:t>（拉克丝）的敬仰，因为她曾经救过他命，让他活下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塑历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无声联盟，无数次重要行动得到了成功。不知疲倦的战斗持续着，当一颗新的行星加入到这场战争中时，即使是在最黑暗的情况下，那些知道真相的人也依然相信光明一定会到来的。而对于那些参与其中的人来说，无论他们身处何方，都有一个共识：只有团结才能走向胜利，只有心灵连接才能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传遍了整个银河系，就像是一个传奇。但即使它已经成为历史，却仍旧激励着每一个人：面对逆境，只要心存希望，就没有什么是不可能发生的事情。</w:t>
      </w:r>
      <w:r>
        <w:rPr>
          <w:sz w:val="32"/>
          <w:szCs w:val="32"/>
        </w:rPr>
        <w:t>&lt;/p&gt;&lt;p&gt;&lt;a href = "/doc/557477-</w:t>
      </w:r>
      <w:r>
        <w:rPr>
          <w:sz w:val="32"/>
          <w:szCs w:val="32"/>
        </w:rPr>
        <w:t>在星际之战中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.doc" rel="alternate" download="557477-</w:t>
      </w:r>
      <w:r>
        <w:rPr>
          <w:sz w:val="32"/>
          <w:szCs w:val="32"/>
        </w:rPr>
        <w:t>在星际之战中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