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现代都市生活中的非传统家庭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现代都市生活中的非传统家庭形态</w:t>
      </w:r>
      <w:r>
        <w:rPr>
          <w:sz w:val="32"/>
          <w:szCs w:val="32"/>
        </w:rPr>
        <w:t>&lt;/p&gt;&lt;p&gt;&lt;img src="/static-img/fMcFMAXxEhgFz_WTrKhyWQvAbAo9NMhBaNrAogm96JVRYwtb1jRcXnUrrkQ5QO63.jpg"&gt;&lt;/p&gt;&lt;p&gt;</w:t>
      </w:r>
      <w:r>
        <w:rPr>
          <w:sz w:val="32"/>
          <w:szCs w:val="32"/>
        </w:rPr>
        <w:t>非传统家庭形态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与他的宝贝，一个看似不可能的情感联结，却在当下社会中成为了一种新的常态。他们来自不同的背景，拥有不同的生活方式，但共同的是，他们选择了放弃传统的夫妻或父母子女关系，而是选择了一种更加自由和开放的人际关系。</w:t>
      </w:r>
      <w:r>
        <w:rPr>
          <w:sz w:val="32"/>
          <w:szCs w:val="32"/>
        </w:rPr>
        <w:t>&lt;/p&gt;&lt;p&gt;&lt;img src="/static-img/LtiTGMhF76YEKbtHyh2K5AvAbAo9NMhBaNrAogm96JU0kvo0_xivC-77EIPJEiPHGW73dBMsQWDR5fewabqRvTwF1qI50GcbqCUm72wNLWJgGseNhWHoDgOzRfDg2AizBw8RDw_HLKbF72z1WkSyahoIYqlBGS0IahCzDWyS_t8.jpg"&gt;&lt;/p&gt;&lt;p&gt;</w:t>
      </w:r>
      <w:r>
        <w:rPr>
          <w:sz w:val="32"/>
          <w:szCs w:val="32"/>
        </w:rPr>
        <w:t>情感联结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与他的宝贝，不再是单一的情感模式，他们之间可能存在着友情、爱情、甚至是一种更深层次的情感纽带。这对他们来说，是一种解放和自我实现，而对于社会，也是一个全新的视角，让人们开始思考人际关系的多样性和复杂性。</w:t>
      </w:r>
      <w:r>
        <w:rPr>
          <w:sz w:val="32"/>
          <w:szCs w:val="32"/>
        </w:rPr>
        <w:t>&lt;/p&gt;&lt;p&gt;&lt;img src="/static-img/cjaAzyc_D3dNEb3nxtvL2wvAbAo9NMhBaNrAogm96JU0kvo0_xivC-77EIPJEiPHGW73dBMsQWDR5fewabqRvTwF1qI50GcbqCUm72wNLWJgGseNhWHoDgOzRfDg2AizBw8RDw_HLKbF72z1WkSyahoIYqlBGS0IahCzDWyS_t8.jpg"&gt;&lt;/p&gt;&lt;p&gt;</w:t>
      </w:r>
      <w:r>
        <w:rPr>
          <w:sz w:val="32"/>
          <w:szCs w:val="32"/>
        </w:rPr>
        <w:t>社会认可度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对于这种非传统家庭形态而言，面临着很多挑战。一些人的理解力有限，只能停留在传统观念上，对于酷男与他的宝贝抱持怀疑或者甚至是不接受，这让他们在寻求社会认可时感到困难。</w:t>
      </w:r>
      <w:r>
        <w:rPr>
          <w:sz w:val="32"/>
          <w:szCs w:val="32"/>
        </w:rPr>
        <w:t>&lt;/p&gt;&lt;p&gt;&lt;img src="/static-img/ohxhByEDs7xFKq_iqY-SAgvAbAo9NMhBaNrAogm96JU0kvo0_xivC-77EIPJEiPHGW73dBMsQWDR5fewabqRvTwF1qI50GcbqCUm72wNLWJgGseNhWHoDgOzRfDg2AizBw8RDw_HLKbF72z1WkSyahoIYqlBGS0IahCzDWyS_t8.png"&gt;&lt;/p&gt;&lt;p&gt;</w:t>
      </w:r>
      <w:r>
        <w:rPr>
          <w:sz w:val="32"/>
          <w:szCs w:val="32"/>
        </w:rPr>
        <w:t>法律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国家开始逐步提供法律上的支持，比如同居伴侣权利等。但即便如此，这也并不是所有地方都有所体现，在一些地方，酷男与他的宝贝依然需要面对各种形式的法律障碍。</w:t>
      </w:r>
      <w:r>
        <w:rPr>
          <w:sz w:val="32"/>
          <w:szCs w:val="32"/>
        </w:rPr>
        <w:t>&lt;/p&gt;&lt;p&gt;&lt;img src="/static-img/NN53Af55eDASahvJ5NTy7AvAbAo9NMhBaNrAogm96JU0kvo0_xivC-77EIPJEiPHGW73dBMsQWDR5fewabqRvTwF1qI50GcbqCUm72wNLWJgGseNhWHoDgOzRfDg2AizBw8RDw_HLKbF72z1WkSyahoIYqlBGS0IahCzDWyS_t8.png"&gt;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口结构变化、婚姻观念更新以及科技发展带来的改变，使得未来对于非传统家庭形态将越来越宽容。在未来的日子里，我们预计看到更多这样的故事出现，并且被广泛地接受为正常的一部分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成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成长来说，无论是作为酷男还是他那个“宝贝”，这一切都意味着一种无比的心灵解放。没有刻板印象，没有压迫性的角色定义，他们可以完全按照自己的意愿去生活，从而促进个人的全面发展和心理健康。</w:t>
      </w:r>
      <w:r>
        <w:rPr>
          <w:sz w:val="32"/>
          <w:szCs w:val="32"/>
        </w:rPr>
        <w:t>&lt;/p&gt;&lt;p&gt;&lt;a href = "/doc/557383-</w:t>
      </w:r>
      <w:r>
        <w:rPr>
          <w:sz w:val="32"/>
          <w:szCs w:val="32"/>
        </w:rPr>
        <w:t>酷男的宝贝探索现代都市生活中的非传统家庭形态</w:t>
      </w:r>
      <w:r>
        <w:rPr>
          <w:sz w:val="32"/>
          <w:szCs w:val="32"/>
        </w:rPr>
        <w:t>.doc" rel="alternate" download="557383-</w:t>
      </w:r>
      <w:r>
        <w:rPr>
          <w:sz w:val="32"/>
          <w:szCs w:val="32"/>
        </w:rPr>
        <w:t>酷男的宝贝探索现代都市生活中的非传统家庭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