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晚皮肤主题禁用软粉色</w:t>
      </w:r>
      <w:r>
        <w:rPr>
          <w:sz w:val="48"/>
          <w:szCs w:val="48"/>
        </w:rPr>
        <w:t>18</w:t>
      </w:r>
      <w:r>
        <w:rPr>
          <w:sz w:val="48"/>
          <w:szCs w:val="48"/>
        </w:rPr>
        <w:t>款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夜里</w:t>
      </w:r>
      <w:r>
        <w:rPr>
          <w:sz w:val="32"/>
          <w:szCs w:val="32"/>
        </w:rPr>
        <w:t>18</w:t>
      </w:r>
      <w:r>
        <w:rPr>
          <w:sz w:val="32"/>
          <w:szCs w:val="32"/>
        </w:rPr>
        <w:t>款禁用软粉色？</w:t>
      </w:r>
      <w:r>
        <w:rPr>
          <w:sz w:val="32"/>
          <w:szCs w:val="32"/>
        </w:rPr>
        <w:t>&lt;/p&gt;&lt;p&gt;&lt;img src="/static-img/wZqXzkt7BG-VT1O0vcg5re0zbhSteaDIbk1YyRYz0tSIjHB5ANGNuHYHfnqKF04S.png"&gt;&lt;/p&gt;&lt;p&gt;</w:t>
      </w:r>
      <w:r>
        <w:rPr>
          <w:sz w:val="32"/>
          <w:szCs w:val="32"/>
        </w:rPr>
        <w:t>在游戏界面中，皮肤的选择无疑是玩家兴趣的一个重要方面。尤其是在一些主机和手游平台上，游戏开发者为了吸引更多的玩家参与，他们会提供一系列精美的皮肤供用户选择。这不仅增加了游戏体验的多样性，也让用户有更多机会来展现自己的个性。</w:t>
      </w:r>
      <w:r>
        <w:rPr>
          <w:sz w:val="32"/>
          <w:szCs w:val="32"/>
        </w:rPr>
        <w:t>&lt;/p&gt;&lt;p&gt;</w:t>
      </w:r>
      <w:r>
        <w:rPr>
          <w:sz w:val="32"/>
          <w:szCs w:val="32"/>
        </w:rPr>
        <w:t>然而，有些时候，市场上的皮肤设计可能过于单一或缺乏创意，这时“免费夜里</w:t>
      </w:r>
      <w:r>
        <w:rPr>
          <w:sz w:val="32"/>
          <w:szCs w:val="32"/>
        </w:rPr>
        <w:t>18</w:t>
      </w:r>
      <w:r>
        <w:rPr>
          <w:sz w:val="32"/>
          <w:szCs w:val="32"/>
        </w:rPr>
        <w:t>款禁用软粉色”就成为了很多玩家的热门话题。这种主题下的皮肤通常采用深沉、冷冽的颜色调，给人一种强烈而独特的视觉冲击。</w:t>
      </w:r>
      <w:r>
        <w:rPr>
          <w:sz w:val="32"/>
          <w:szCs w:val="32"/>
        </w:rPr>
        <w:t>&lt;/p&gt;&lt;p&gt;&lt;img src="/static-img/Z5p0PL7aIBKempnyNmRr3O0zbhSteaDIbk1YyRYz0tQtJ0afcawBTbAJaADw5ONij2CLnWIAWOI9qJ8TIUflltaZJGEB1m-tpv2fycSGv6LBFf5GwHqEuKFkjM6pontu_9qgGq0EbXR1XyQhr8B71wwyr_uMGU6oNqwo4WeRXPjOQ-eR7U43cMUiX73Es1uRydZbVpBGTncAWJkFDDAgMA.png"&gt;&lt;/p&gt;&lt;p&gt;</w:t>
      </w:r>
      <w:r>
        <w:rPr>
          <w:sz w:val="32"/>
          <w:szCs w:val="32"/>
        </w:rPr>
        <w:t>什么是“免费夜里</w:t>
      </w:r>
      <w:r>
        <w:rPr>
          <w:sz w:val="32"/>
          <w:szCs w:val="32"/>
        </w:rPr>
        <w:t>18</w:t>
      </w:r>
      <w:r>
        <w:rPr>
          <w:sz w:val="32"/>
          <w:szCs w:val="32"/>
        </w:rPr>
        <w:t>款禁用软粉色”？</w:t>
      </w:r>
      <w:r>
        <w:rPr>
          <w:sz w:val="32"/>
          <w:szCs w:val="32"/>
        </w:rPr>
        <w:t>&lt;/p&gt;&lt;p&gt;</w:t>
      </w:r>
      <w:r>
        <w:rPr>
          <w:sz w:val="32"/>
          <w:szCs w:val="32"/>
        </w:rPr>
        <w:t>这个主题下的皮肤设计师们避免使用传统上常见的大红大绿等柔和颜色的组合，而是倾向于采用更为深沉和复杂的一套配色方案。这包括黑暗蓝、灰白两种基本颜色的搭配，以及各种金属质感元素，如铜质、银质等，以营造出一种科技未来感或者古典神秘感。</w:t>
      </w:r>
      <w:r>
        <w:rPr>
          <w:sz w:val="32"/>
          <w:szCs w:val="32"/>
        </w:rPr>
        <w:t>&lt;/p&gt;&lt;p&gt;&lt;img src="/static-img/td0bH4rtId3_SaUKKroCi-0zbhSteaDIbk1YyRYz0tQtJ0afcawBTbAJaADw5ONij2CLnWIAWOI9qJ8TIUflltaZJGEB1m-tpv2fycSGv6LBFf5GwHqEuKFkjM6pontu_9qgGq0EbXR1XyQhr8B71wwyr_uMGU6oNqwo4WeRXPjOQ-eR7U43cMUiX73Es1uRydZbVpBGTncAWJkFDDAgMA.png"&gt;&lt;/p&gt;&lt;p&gt;</w:t>
      </w:r>
      <w:r>
        <w:rPr>
          <w:sz w:val="32"/>
          <w:szCs w:val="32"/>
        </w:rPr>
        <w:t>这些皮肤通常在夜晚环境中显得格外迷人，它们能够增强角色的形象，让角色在虚拟世界中的存在更加立体和鲜明。而且，由于它们都是基于自由软件开发，所以对大部分玩家来说，这些皮肤不仅具有很高的艺术价值，而且还能享受到完全免费的地图优势。</w:t>
      </w:r>
      <w:r>
        <w:rPr>
          <w:sz w:val="32"/>
          <w:szCs w:val="32"/>
        </w:rPr>
        <w:t>&lt;/p&gt;&lt;p&gt;</w:t>
      </w:r>
      <w:r>
        <w:rPr>
          <w:sz w:val="32"/>
          <w:szCs w:val="32"/>
        </w:rPr>
        <w:t>如何应用“免费夜里</w:t>
      </w:r>
      <w:r>
        <w:rPr>
          <w:sz w:val="32"/>
          <w:szCs w:val="32"/>
        </w:rPr>
        <w:t>18</w:t>
      </w:r>
      <w:r>
        <w:rPr>
          <w:sz w:val="32"/>
          <w:szCs w:val="32"/>
        </w:rPr>
        <w:t>款禁用软粉色”？</w:t>
      </w:r>
      <w:r>
        <w:rPr>
          <w:sz w:val="32"/>
          <w:szCs w:val="32"/>
        </w:rPr>
        <w:t>&lt;/p&gt;&lt;p&gt;&lt;img src="/static-img/5ARATnGBsp3u5Kd6Evv6Xu0zbhSteaDIbk1YyRYz0tQtJ0afcawBTbAJaADw5ONij2CLnWIAWOI9qJ8TIUflltaZJGEB1m-tpv2fycSGv6LBFf5GwHqEuKFkjM6pontu_9qgGq0EbXR1XyQhr8B71wwyr_uMGU6oNqwo4WeRXPjOQ-eR7U43cMUiX73Es1uRydZbVpBGTncAWJkFDDAgMA.png"&gt;&lt;/p&gt;&lt;p&gt;</w:t>
      </w:r>
      <w:r>
        <w:rPr>
          <w:sz w:val="32"/>
          <w:szCs w:val="32"/>
        </w:rPr>
        <w:t>对于那些希望通过自定义外观来提升自己游戏体验的小伙伴们，“免费夜里</w:t>
      </w:r>
      <w:r>
        <w:rPr>
          <w:sz w:val="32"/>
          <w:szCs w:val="32"/>
        </w:rPr>
        <w:t>18</w:t>
      </w:r>
      <w:r>
        <w:rPr>
          <w:sz w:val="32"/>
          <w:szCs w:val="32"/>
        </w:rPr>
        <w:t>款禁用软粉色”提供了一种既实用的又充满创意性的解决方案。首先，你需要根据自己的喜好去挑选最适合你角色的这类皮肁。在安装后，可以通过调整光影效果或者其他相关设置，使之与你的整体风格保持协调一致。</w:t>
      </w:r>
      <w:r>
        <w:rPr>
          <w:sz w:val="32"/>
          <w:szCs w:val="32"/>
        </w:rPr>
        <w:t>&lt;/p&gt;&lt;p&gt;</w:t>
      </w:r>
      <w:r>
        <w:rPr>
          <w:sz w:val="32"/>
          <w:szCs w:val="32"/>
        </w:rPr>
        <w:t>最后，在实际操作中，不要忘记发挥你的想象力。你可以将这些特殊设计的手环、头盔甚至是武器装饰与日常使用中的服装相结合，从而打造出独一无二的人物形象。此举不仅能使你的角色变得更加突出，同时也能够带给你额外的情绪满足感，让每一次进入游戏都是一次新的冒险旅程。</w:t>
      </w:r>
      <w:r>
        <w:rPr>
          <w:sz w:val="32"/>
          <w:szCs w:val="32"/>
        </w:rPr>
        <w:t>&lt;/p&gt;&lt;p&gt;&lt;img src="/static-img/CIS-PKDNxsWs0XXJn8PHBu0zbhSteaDIbk1YyRYz0tQtJ0afcawBTbAJaADw5ONij2CLnWIAWOI9qJ8TIUflltaZJGEB1m-tpv2fycSGv6LBFf5GwHqEuKFkjM6pontu_9qgGq0EbXR1XyQhr8B71wwyr_uMGU6oNqwo4WeRXPjOQ-eR7U43cMUiX73Es1uRydZbVpBGTncAWJkFDDAgMA.png"&gt;&lt;/p&gt;&lt;p&gt;</w:t>
      </w:r>
      <w:r>
        <w:rPr>
          <w:sz w:val="32"/>
          <w:szCs w:val="32"/>
        </w:rPr>
        <w:t>总结：探索“免费夜里</w:t>
      </w:r>
      <w:r>
        <w:rPr>
          <w:sz w:val="32"/>
          <w:szCs w:val="32"/>
        </w:rPr>
        <w:t>18</w:t>
      </w:r>
      <w:r>
        <w:rPr>
          <w:sz w:val="32"/>
          <w:szCs w:val="32"/>
        </w:rPr>
        <w:t>款禁用软粉色”的魅力</w:t>
      </w:r>
      <w:r>
        <w:rPr>
          <w:sz w:val="32"/>
          <w:szCs w:val="32"/>
        </w:rPr>
        <w:t>&lt;/p&gt;&lt;p&gt;</w:t>
      </w:r>
      <w:r>
        <w:rPr>
          <w:sz w:val="32"/>
          <w:szCs w:val="32"/>
        </w:rPr>
        <w:t>总结来说，“免费夜里</w:t>
      </w:r>
      <w:r>
        <w:rPr>
          <w:sz w:val="32"/>
          <w:szCs w:val="32"/>
        </w:rPr>
        <w:t>18</w:t>
      </w:r>
      <w:r>
        <w:rPr>
          <w:sz w:val="32"/>
          <w:szCs w:val="32"/>
        </w:rPr>
        <w:t>款禁用软粉色”的出现为我们提供了一个全新的视觉世界，我们可以从中找到属于自己的那份特别。它不仅仅是一个简单的改变，更是一个身份转换的一步，是我们个人化自我表达的一个绝佳机会。在这个充满创意和自由的地方，每一个决定都能变成一次美丽篇章，为我们的游戏生活添上一抹亮眼彩笔。如果你已经被这样的灵动所吸引，那么现在就让我们一起踏入这个奇妙世界吧！</w:t>
      </w:r>
      <w:r>
        <w:rPr>
          <w:sz w:val="32"/>
          <w:szCs w:val="32"/>
        </w:rPr>
        <w:t>&lt;/p&gt;&lt;p&gt;&lt;a href = "/doc/557362-</w:t>
      </w:r>
      <w:r>
        <w:rPr>
          <w:sz w:val="32"/>
          <w:szCs w:val="32"/>
        </w:rPr>
        <w:t>免费夜晚皮肤主题禁用软粉色</w:t>
      </w:r>
      <w:r>
        <w:rPr>
          <w:sz w:val="32"/>
          <w:szCs w:val="32"/>
        </w:rPr>
        <w:t>18</w:t>
      </w:r>
      <w:r>
        <w:rPr>
          <w:sz w:val="32"/>
          <w:szCs w:val="32"/>
        </w:rPr>
        <w:t>款选择</w:t>
      </w:r>
      <w:r>
        <w:rPr>
          <w:sz w:val="32"/>
          <w:szCs w:val="32"/>
        </w:rPr>
        <w:t>.doc" rel="alternate" download="557362-</w:t>
      </w:r>
      <w:r>
        <w:rPr>
          <w:sz w:val="32"/>
          <w:szCs w:val="32"/>
        </w:rPr>
        <w:t>免费夜晚皮肤主题禁用软粉色</w:t>
      </w:r>
      <w:r>
        <w:rPr>
          <w:sz w:val="32"/>
          <w:szCs w:val="32"/>
        </w:rPr>
        <w:t>18</w:t>
      </w:r>
      <w:r>
        <w:rPr>
          <w:sz w:val="32"/>
          <w:szCs w:val="32"/>
        </w:rPr>
        <w:t>款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