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穿孔文化与个性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：穿孔文化与个性表达</w:t>
      </w:r>
      <w:r>
        <w:rPr>
          <w:sz w:val="32"/>
          <w:szCs w:val="32"/>
        </w:rPr>
        <w:t>&lt;/p&gt;&lt;p&gt;&lt;img src="/static-img/QeIIycAdLaDQd5v-6wqb-PjOEYR6L7Tv11fBWbvDp9cLYJJZgP1KSuZk1mSQKK9p.jpg"&gt;&lt;/p&gt;&lt;p&gt;</w:t>
      </w:r>
      <w:r>
        <w:rPr>
          <w:sz w:val="32"/>
          <w:szCs w:val="32"/>
        </w:rPr>
        <w:t>耳洞作为一种身体修饰方式，其历史可以追溯到远古时期。它不仅是一种美学上的装饰，更是一种文化符号，反映了个体的身份认同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&lt;img src="/static-img/-QxL01J4AJa-ufOZ3qKgn_jOEYR6L7Tv11fBWbvDp9eblwaCJjx44xCUYsSIps0ZRBTTPGFfl3XIh5E9BtZDbyVt_Vcn-ubNQJ5ngDSJKGEgf7GvQ1IrPkcIHECTeb7oL0XZHfYbMyY_CqaOEmJbnD8A3-Fh2Vl-fbXVjKv8cQyaYoDbHHQBQ1Gp8LrpY6u5NB9P59pJnPFAbfUCSHg4RTGX34bBp5ooIj08TnuQcPA.jpg"&gt;&lt;/p&gt;&lt;p&gt;</w:t>
      </w:r>
      <w:r>
        <w:rPr>
          <w:sz w:val="32"/>
          <w:szCs w:val="32"/>
        </w:rPr>
        <w:t>文化在不断演变中，耳洞也从最初的功能性转变为了一种审美需求。随着不同民族和地区的交流，耳洞设计也出现了多样性，从原始简单到复杂精细，再到现代艺术创造，每一个变化都反映了当时的社会风貌和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标识与自我表达</w:t>
      </w:r>
      <w:r>
        <w:rPr>
          <w:sz w:val="32"/>
          <w:szCs w:val="32"/>
        </w:rPr>
        <w:t>&lt;/p&gt;&lt;p&gt;&lt;img src="/static-img/7RzEFor-mIMGCx1ZJCviAvjOEYR6L7Tv11fBWbvDp9eblwaCJjx44xCUYsSIps0ZRBTTPGFfl3XIh5E9BtZDbyVt_Vcn-ubNQJ5ngDSJKGEgf7GvQ1IrPkcIHECTeb7oL0XZHfYbMyY_CqaOEmJbnD8A3-Fh2Vl-fbXVjKv8cQyaYoDbHHQBQ1Gp8LrpY6u5NB9P59pJnPFAbfUCSHg4RTGX34bBp5ooIj08TnuQcPA.png"&gt;&lt;/p&gt;&lt;p&gt;</w:t>
      </w:r>
      <w:r>
        <w:rPr>
          <w:sz w:val="32"/>
          <w:szCs w:val="32"/>
        </w:rPr>
        <w:t>耳洞不仅是对自身身体的一次改写，也是对外界态度的一种展示。在不同的文化背景下，耳洞有不同的意义，有的人可能用它来突出自己的独特之处，而有的人则更倾向于保持低调，不过分凸显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观念与时代精神</w:t>
      </w:r>
      <w:r>
        <w:rPr>
          <w:sz w:val="32"/>
          <w:szCs w:val="32"/>
        </w:rPr>
        <w:t>&lt;/p&gt;&lt;p&gt;&lt;img src="/static-img/Oq2E6gNZdqMaJjYN_ETuRPjOEYR6L7Tv11fBWbvDp9eblwaCJjx44xCUYsSIps0ZRBTTPGFfl3XIh5E9BtZDbyVt_Vcn-ubNQJ5ngDSJKGEgf7GvQ1IrPkcIHECTeb7oL0XZHfYbMyY_CqaOEmJbnD8A3-Fh2Vl-fbXVjKv8cQyaYoDbHHQBQ1Gp8LrpY6u5NB9P59pJnPFAbfUCSHg4RTGX34bBp5ooIj08TnuQcPA.jpg"&gt;&lt;/p&gt;&lt;p&gt;</w:t>
      </w:r>
      <w:r>
        <w:rPr>
          <w:sz w:val="32"/>
          <w:szCs w:val="32"/>
        </w:rPr>
        <w:t xml:space="preserve">随着审美观念的更新换代，人们对于耳洞设计、材料、工艺等方面也有了新的认识。现代人追求的是个性化、自由发挥，同时又要兼顾实用性，这些都在推动着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设计领域的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法律法规</w:t>
      </w:r>
      <w:r>
        <w:rPr>
          <w:sz w:val="32"/>
          <w:szCs w:val="32"/>
        </w:rPr>
        <w:t>&lt;/p&gt;&lt;p&gt;&lt;img src="/static-img/_tPX67K9hEs-TwNQdPCrMfjOEYR6L7Tv11fBWbvDp9eblwaCJjx44xCUYsSIps0ZRBTTPGFfl3XIh5E9BtZDbyVt_Vcn-ubNQJ5ngDSJKGEgf7GvQ1IrPkcIHECTeb7oL0XZHfYbMyY_CqaOEmJbnD8A3-Fh2Vl-fbXVjKv8cQyaYoDbHHQBQ1Gp8LrpY6u5NB9P59pJnPFAbfUCSHg4RTGX34bBp5ooIj08TnuQcPA.jpg"&gt;&lt;/p&gt;&lt;p&gt;</w:t>
      </w:r>
      <w:r>
        <w:rPr>
          <w:sz w:val="32"/>
          <w:szCs w:val="32"/>
        </w:rPr>
        <w:t>对于是否佩戴耳环以及何种形式的问题，一直是社会上争论的话题。在某些职业或场合，如工作环境或者学校里，可能会有一定的规定或限制。而在其他情况下，比如节庆活动或者流行趋势中，它们成为了人们展现个性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装饰带来的乐趣同时，我们不能忽视健康安全问题。正确选择材质、避免过度刺激皮肤，以及定期清洁都是必要步骤，以确保佩戴过程中的舒适感和长期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生活方式改变，对于珠宝首饰尤其是在</w:t>
      </w:r>
      <w:r>
        <w:rPr>
          <w:sz w:val="32"/>
          <w:szCs w:val="32"/>
        </w:rPr>
        <w:t xml:space="preserve">ears area </w:t>
      </w:r>
      <w:r>
        <w:rPr>
          <w:sz w:val="32"/>
          <w:szCs w:val="32"/>
        </w:rPr>
        <w:t>的需求将继续增长。未来可能会看到更多基于生物科技（如生长式珠宝）或可持续材料（如再生资源）的产品问世，这将进一步丰富我们的</w:t>
      </w:r>
      <w:r>
        <w:rPr>
          <w:sz w:val="32"/>
          <w:szCs w:val="32"/>
        </w:rPr>
        <w:t xml:space="preserve">ears jewelry </w:t>
      </w:r>
      <w:r>
        <w:rPr>
          <w:sz w:val="32"/>
          <w:szCs w:val="32"/>
        </w:rPr>
        <w:t>世界，并让</w:t>
      </w:r>
      <w:r>
        <w:rPr>
          <w:sz w:val="32"/>
          <w:szCs w:val="32"/>
        </w:rPr>
        <w:t xml:space="preserve">ear piercings </w:t>
      </w:r>
      <w:r>
        <w:rPr>
          <w:sz w:val="32"/>
          <w:szCs w:val="32"/>
        </w:rPr>
        <w:t>变得更加多样化而且环保。</w:t>
      </w:r>
      <w:r>
        <w:rPr>
          <w:sz w:val="32"/>
          <w:szCs w:val="32"/>
        </w:rPr>
        <w:t>&lt;/p&gt;&lt;p&gt;&lt;a href = "/doc/557354-</w:t>
      </w:r>
      <w:r>
        <w:rPr>
          <w:sz w:val="32"/>
          <w:szCs w:val="32"/>
        </w:rPr>
        <w:t>耳洞穿孔文化与个性表达</w:t>
      </w:r>
      <w:r>
        <w:rPr>
          <w:sz w:val="32"/>
          <w:szCs w:val="32"/>
        </w:rPr>
        <w:t>.doc" rel="alternate" download="557354-</w:t>
      </w:r>
      <w:r>
        <w:rPr>
          <w:sz w:val="32"/>
          <w:szCs w:val="32"/>
        </w:rPr>
        <w:t>耳洞穿孔文化与个性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