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鸡插英语学习的有趣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视频变得如此受欢迎？</w:t>
      </w:r>
      <w:r>
        <w:rPr>
          <w:sz w:val="32"/>
          <w:szCs w:val="32"/>
        </w:rPr>
        <w:t>&lt;/p&gt;&lt;p&gt;&lt;img src="/static-img/e5Qm7ZYnyY5iWddbqlb_5FoGOU187G_MB3iAXZ9_i-KXNnAc8tVK1YUqhCL1EF0X.jpg"&gt;&lt;/p&gt;&lt;p&gt;</w:t>
      </w:r>
      <w:r>
        <w:rPr>
          <w:sz w:val="32"/>
          <w:szCs w:val="32"/>
        </w:rPr>
        <w:t>在英语学习的道路上，有一群人被认为是引领者——英语课代表。他们不仅要掌握扎实的语言知识，还要具备很强的表达能力和沟通技巧。在这个过程中，人们寻找各种创新的方法来提高自己的表现力和吸引力。最近，一种看似不可思议的做法在网络上广为流传，那就是在英语课上用鸡插英语课代表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鸡插？</w:t>
      </w:r>
      <w:r>
        <w:rPr>
          <w:sz w:val="32"/>
          <w:szCs w:val="32"/>
        </w:rPr>
        <w:t>&lt;/p&gt;&lt;p&gt;&lt;img src="/static-img/dZ-diRsZCeqmQX0C0hhxAVoGOU187G_MB3iAXZ9_i-KkdM8qaIWQhKYncCt4FaL2nT_YfksA-JTi0LwAeC8Pognn5TxVMhiOmnWwRIw87XsyKUzsMBlST67zUIY5enw4lwXSPWdWGK364QD2DlY4Q_wmbnR9qIwxBmSy7KPAfABrYGxDReMEJbnfg8nZLbxBHymqTIDnLj8w7Z8JJd3Y3w.jpg"&gt;&lt;/p&gt;&lt;p&gt;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鸡插”这个词汇，它并不是一个常见或正式的术语，而是一种网络上的幽默表达方式。在这里，“鸡”指的是“搞笑”，而“插”则意味着“增加趣味性”。所以，“鸡插”的本质是通过幽默、有趣的手段来增强某个内容或活动的吸引力。</w:t>
      </w:r>
      <w:r>
        <w:rPr>
          <w:sz w:val="32"/>
          <w:szCs w:val="32"/>
        </w:rPr>
        <w:t>&lt;/p&gt;&lt;p&gt;&lt;img src="/static-img/hebTFfpQcyxBUl1KTbNgIloGOU187G_MB3iAXZ9_i-KkdM8qaIWQhKYncCt4FaL2nT_YfksA-JTi0LwAeC8Pognn5TxVMhiOmnWwRIw87XsyKUzsMBlST67zUIY5enw4lwXSPWdWGK364QD2DlY4Q_wmbnR9qIwxBmSy7KPAfABrYGxDReMEJbnfg8nZLbxBHymqTIDnLj8w7Z8JJd3Y3w.jpg"&gt;&lt;/p&gt;&lt;p&gt;</w:t>
      </w:r>
      <w:r>
        <w:rPr>
          <w:sz w:val="32"/>
          <w:szCs w:val="32"/>
        </w:rPr>
        <w:t>如何进行鸡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注意的事项</w:t>
      </w:r>
      <w:r>
        <w:rPr>
          <w:sz w:val="32"/>
          <w:szCs w:val="32"/>
        </w:rPr>
        <w:t>&lt;/p&gt;&lt;p&gt;&lt;img src="/static-img/FiNgGqKpYhvXwndujEmh5VoGOU187G_MB3iAXZ9_i-KkdM8qaIWQhKYncCt4FaL2nT_YfksA-JTi0LwAeC8Pognn5TxVMhiOmnWwRIw87XsyKUzsMBlST67zUIY5enw4lwXSPWdWGK364QD2DlY4Q_wmbnR9qIwxBmSy7KPAfABrYGxDReMEJbnfg8nZLbxBHymqTIDnLj8w7Z8JJd3Y3w.png"&gt;&lt;/p&gt;&lt;p&gt;</w:t>
      </w:r>
      <w:r>
        <w:rPr>
          <w:sz w:val="32"/>
          <w:szCs w:val="32"/>
        </w:rPr>
        <w:t>那么，在实际操作中，我们如何将这种概念应用到英语课代表视频中呢？首先，要确保内容具有教育意义，不应纯粹为了娱乐而忽视了教学目的。其次，制作过程应当注重创意和艺术性，使得观众能够从中学到东西，同时也能感受到乐趣。这就要求我们既要了解学生们喜欢什么样的内容，又要保证这些内容符合课程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中的应用</w:t>
      </w:r>
      <w:r>
        <w:rPr>
          <w:sz w:val="32"/>
          <w:szCs w:val="32"/>
        </w:rPr>
        <w:t>&lt;/p&gt;&lt;p&gt;&lt;img src="/static-img/AVBLDhc5pFnltpgvf_nmo1oGOU187G_MB3iAXZ9_i-KkdM8qaIWQhKYncCt4FaL2nT_YfksA-JTi0LwAeC8Pognn5TxVMhiOmnWwRIw87XsyKUzsMBlST67zUIY5enw4lwXSPWdWGK364QD2DlY4Q_wmbnR9qIwxBmSy7KPAfABrYGxDReMEJbnfg8nZLbxBHymqTIDnLj8w7Z8JJd3Y3w.png"&gt;&lt;/p&gt;&lt;p&gt;</w:t>
      </w:r>
      <w:r>
        <w:rPr>
          <w:sz w:val="32"/>
          <w:szCs w:val="32"/>
        </w:rPr>
        <w:t>如何融入日常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决定在英语课堂上使用这种形式，可以考虑以下几个步骤：首先，选取一些经典或者现代的小故事、歌曲等作为素材，然后根据学生们熟悉度高低进行选择；接着，将这些素材与现有的课程大纲相结合，以便更好地融入教学进程；最后，可以邀请学生参与编剧、演出甚至后期制作，这样可以增加他们对学习材料的投入感，并且培养他们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视频更加吸引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具体的视频制作来说，也有一些小技巧值得关注。例如，在剪辑时，可以适当加入动画效果或者特效，让整个画面更加生动；同时，不妨尝试不同的镜头角度，比如倒影或者放大镜头，这些都能增加视觉冲击力。此外，对于音效处理也不容忽视，比如合理运用背景音乐和音效，可以使整个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真的有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还是需要听听我们的目标受众——学生们怎么看待这样的教学手段。一旦实施，他们会不会觉得这只是一个轻松愉快的小游戏，而非真正提升自己英文水平的手段？通过收集反馈信息，我们可以了解哪些地方成功地激发了他们学习兴趣，以及哪些方面可能还需要改进。此外，也许还有部分同学对这种新颖但有些奇怪的手法感到困惑或抵触，因此理解并满足不同需求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“鸡插”的理念融入到英语课代表视频中，是一种创新且富有挑战性的尝试。如果能够恰当地设计和执行，它不仅能够提高学习者的参与度，更可能成为一种有效的人教工具。但无论如何，都需保持灵活性，因为每个班级的情况都不尽相同，每个老师也都有自己的风格。而对于未来的发展趋势，只有不断探索和实践才能找到最佳路径。</w:t>
      </w:r>
      <w:r>
        <w:rPr>
          <w:sz w:val="32"/>
          <w:szCs w:val="32"/>
        </w:rPr>
        <w:t>&lt;/p&gt;&lt;p&gt;&lt;a href = "/doc/557353-</w:t>
      </w:r>
      <w:r>
        <w:rPr>
          <w:sz w:val="32"/>
          <w:szCs w:val="32"/>
        </w:rPr>
        <w:t>英语课代表视频鸡插英语学习的有趣方式</w:t>
      </w:r>
      <w:r>
        <w:rPr>
          <w:sz w:val="32"/>
          <w:szCs w:val="32"/>
        </w:rPr>
        <w:t>.doc" rel="alternate" download="557353-</w:t>
      </w:r>
      <w:r>
        <w:rPr>
          <w:sz w:val="32"/>
          <w:szCs w:val="32"/>
        </w:rPr>
        <w:t>英语课代表视频鸡插英语学习的有趣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