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妃改嫁重生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废妃改嫁：重生之恋</w:t>
      </w:r>
      <w:r>
        <w:rPr>
          <w:sz w:val="32"/>
          <w:szCs w:val="32"/>
        </w:rPr>
        <w:t>&lt;/p&gt;&lt;p&gt;&lt;img src="/static-img/T6947zblJVcnZ1O5biC6IkT-VBr71_FeR3Sp_cxEXNXrFjD0FtPtyZzdWOKA6E93.jpg"&gt;&lt;/p&gt;&lt;p&gt;</w:t>
      </w:r>
      <w:r>
        <w:rPr>
          <w:sz w:val="32"/>
          <w:szCs w:val="32"/>
        </w:rPr>
        <w:t>在古代的宫廷中，女子的地位往往被束缚在了传统的框架之内。即使是一位曾经深受皇帝宠爱的废妃，也难逃一死或是终身禁闭的命运。但是，在某些故事中，我们看到了一种不同的可能——废妃重获新生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悲惨到勇敢</w:t>
      </w:r>
      <w:r>
        <w:rPr>
          <w:sz w:val="32"/>
          <w:szCs w:val="32"/>
        </w:rPr>
        <w:t>&lt;/p&gt;&lt;p&gt;&lt;img src="/static-img/MnqI3c8Te_rHPZn85w-gE0T-VBr71_FeR3Sp_cxEXNU2qZj9PWV1iHMK95-o2HnmJO-Qp1a34rPPGF6giK799rkX_2t7N1UJbO_P3kdFO_ZLJc38Y_fBh-l-jUFewHuOiWZGvgnocrxJTy6MQeovzfABxmnTXZz0CTZYI2axJag.jpg"&gt;&lt;/p&gt;&lt;p&gt;</w:t>
      </w:r>
      <w:r>
        <w:rPr>
          <w:sz w:val="32"/>
          <w:szCs w:val="32"/>
        </w:rPr>
        <w:t>废妃原本是宫中的风云人物，但随着时间的推移，她失去了皇帝的心，甚至还因某些原因被冷落至极点。她本可以选择沉默地接受自己的命运，但是她却决定站起来，改变自己的人生轨迹。通过学习武艺和策略，她变得更加坚韧不拔，不再依赖于别人的宠爱，而是凭借自己的能力去争取尊严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孤独到团结</w:t>
      </w:r>
      <w:r>
        <w:rPr>
          <w:sz w:val="32"/>
          <w:szCs w:val="32"/>
        </w:rPr>
        <w:t>&lt;/p&gt;&lt;p&gt;&lt;img src="/static-img/M4u1_bjkZXK-mjKptqqp7kT-VBr71_FeR3Sp_cxEXNU2qZj9PWV1iHMK95-o2HnmJO-Qp1a34rPPGF6giK799rkX_2t7N1UJbO_P3kdFO_ZLJc38Y_fBh-l-jUFewHuOiWZGvgnocrxJTy6MQeovzfABxmnTXZz0CTZYI2axJag.jpg"&gt;&lt;/p&gt;&lt;p&gt;</w:t>
      </w:r>
      <w:r>
        <w:rPr>
          <w:sz w:val="32"/>
          <w:szCs w:val="32"/>
        </w:rPr>
        <w:t>在她的旅途中，她遇到了许多同样遭遇打击和困境的人们，他们也曾因为一些原因而被放逐或抛弃。在这段旅程中，她学会了与人建立起真正的情谊，而不是仅仅依靠权力来维系关系。这份团结成为了她后续行动中的重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无助到自主</w:t>
      </w:r>
      <w:r>
        <w:rPr>
          <w:sz w:val="32"/>
          <w:szCs w:val="32"/>
        </w:rPr>
        <w:t>&lt;/p&gt;&lt;p&gt;&lt;img src="/static-img/pGXEr2qtFF-NEatr0l04KUT-VBr71_FeR3Sp_cxEXNU2qZj9PWV1iHMK95-o2HnmJO-Qp1a34rPPGF6giK799rkX_2t7N1UJbO_P3kdFO_ZLJc38Y_fBh-l-jUFewHuOiWZGvgnocrxJTy6MQeovzfABxmnTXZz0CTZYI2axJag.jpg"&gt;&lt;/p&gt;&lt;p&gt;</w:t>
      </w:r>
      <w:r>
        <w:rPr>
          <w:sz w:val="32"/>
          <w:szCs w:val="32"/>
        </w:rPr>
        <w:t>废妃意识到，只有当自己能够掌握自己的生活时，才能真正实现自我价值。她开始探索各种手段，如商业活动、艺术创作等，以此为基础构建起独立的经济来源，并逐渐摆脱对男性的依赖，这也是她重生的一大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悲观到乐观</w:t>
      </w:r>
      <w:r>
        <w:rPr>
          <w:sz w:val="32"/>
          <w:szCs w:val="32"/>
        </w:rPr>
        <w:t>&lt;/p&gt;&lt;p&gt;&lt;img src="/static-img/9Lm7xaHdYuSV75MXbdUP_kT-VBr71_FeR3Sp_cxEXNU2qZj9PWV1iHMK95-o2HnmJO-Qp1a34rPPGF6giK799rkX_2t7N1UJbO_P3kdFO_ZLJc38Y_fBh-l-jUFewHuOiWZGvgnocrxJTy6MQeovzfABxmnTXZz0CTZYI2axJag.jpg"&gt;&lt;/p&gt;&lt;p&gt;</w:t>
      </w:r>
      <w:r>
        <w:rPr>
          <w:sz w:val="32"/>
          <w:szCs w:val="32"/>
        </w:rPr>
        <w:t>面对前所未有的挑战和失败时，有些人会选择放弃，但废妃并没有因此而动摇。她认识到了过去错误的行为，以及那些阻碍自己发展的手段。通过这些教训，她变得更加积极向上，从失败中汲取经验教训，为未来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屈辱到尊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证明自己的价值和能力，一路上的废妃不断地挑战着既定的规则。她不再害怕面对批评，因为她知道，每一次尝试都离成功更近一步。而最终，当她以一种全新的形象出现时，那份由内而外散发出的自信与尊严，让所有人都看得见她的成长与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隐蔽到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果，是一场震撼世界的大变革。在一次重大事件之后，人们终于认识到了一个事实——那就是只有当女性拥有真实的声音和决断力时，他们才能够完全展现出自身潜能。当这个消息传遍整个国家的时候，无数的人们纷纷效仿那位曾经被遗忘但又重新崛起的废妃，用她们自己的方式去寻找属于自己的道路。</w:t>
      </w:r>
      <w:r>
        <w:rPr>
          <w:sz w:val="32"/>
          <w:szCs w:val="32"/>
        </w:rPr>
        <w:t>&lt;/p&gt;&lt;p&gt;&lt;a href = "/doc/557142-</w:t>
      </w:r>
      <w:r>
        <w:rPr>
          <w:sz w:val="32"/>
          <w:szCs w:val="32"/>
        </w:rPr>
        <w:t>废妃改嫁重生之恋</w:t>
      </w:r>
      <w:r>
        <w:rPr>
          <w:sz w:val="32"/>
          <w:szCs w:val="32"/>
        </w:rPr>
        <w:t>.doc" rel="alternate" download="557142-</w:t>
      </w:r>
      <w:r>
        <w:rPr>
          <w:sz w:val="32"/>
          <w:szCs w:val="32"/>
        </w:rPr>
        <w:t>废妃改嫁重生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