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娱乐为什么越小的平台越可能让人过瘾免费视频时代的吸引力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娱乐的浪潮中，免费视频平台如雨后春笋般涌现，每一个小平台都似乎拥有独特的吸引力，让用户们无比着迷。为什么越来越多的人倾向于使用这些小而精致的免费视频应用呢？今天，我们就来探索这个问题。</w:t>
      </w:r>
      <w:r>
        <w:rPr>
          <w:sz w:val="32"/>
          <w:szCs w:val="32"/>
        </w:rPr>
        <w:t xml:space="preserve">&lt;/p&gt;&lt;p&gt;&lt;img src="/static-img/z8bphyIuIShiMjk8_fYeZ_KQGcYQXiL2ZUqp2EW1M_zj75nnLhaE4PfNbvkpQQh2.jpg"&gt;&lt;/p&gt;&lt;p&gt;1. </w:t>
      </w:r>
      <w:r>
        <w:rPr>
          <w:sz w:val="32"/>
          <w:szCs w:val="32"/>
        </w:rPr>
        <w:t>突破传统：挑战大型平台</w:t>
      </w:r>
      <w:r>
        <w:rPr>
          <w:sz w:val="32"/>
          <w:szCs w:val="32"/>
        </w:rPr>
        <w:t>&lt;/p&gt;&lt;p&gt;</w:t>
      </w:r>
      <w:r>
        <w:rPr>
          <w:sz w:val="32"/>
          <w:szCs w:val="32"/>
        </w:rPr>
        <w:t>随着互联网技术的发展和智能手机普及，人们对于内容消费方式有了新的期待。传统的大型视频网站虽然提供了丰富多样的内容，但往往因为过度商业化和复杂的界面设计，使得用户体验变得不够流畅。而那些新兴的小型免费视频应用则以其简洁、直观的设计赢得了年轻一代用户的心。</w:t>
      </w:r>
      <w:r>
        <w:rPr>
          <w:sz w:val="32"/>
          <w:szCs w:val="32"/>
        </w:rPr>
        <w:t xml:space="preserve">&lt;/p&gt;&lt;p&gt;&lt;img src="/static-img/uVXSRot_Ff8HF2HrCXoQh_KQGcYQXiL2ZUqp2EW1M_xaOOpbVPLAIJAi7hIwWmFpngj4tDb_uja5gMgIxSj590gObn2GmlHw4q0pqbTn3XV-UkNllmjHbtLn7O9Sm2QMNQY6GUZMImh7eukPo5Rw2uvyed5CKC_MHR8_eK2xdMdOSimYfwAuMjrufUdcmkJObacHDBfdAO2kr8fneWkgVg.jpg"&gt;&lt;/p&gt;&lt;p&gt;2. </w:t>
      </w:r>
      <w:r>
        <w:rPr>
          <w:sz w:val="32"/>
          <w:szCs w:val="32"/>
        </w:rPr>
        <w:t>个性化推荐：让每个人都感受到专属服务</w:t>
      </w:r>
      <w:r>
        <w:rPr>
          <w:sz w:val="32"/>
          <w:szCs w:val="32"/>
        </w:rPr>
        <w:t>&lt;/p&gt;&lt;p&gt;</w:t>
      </w:r>
      <w:r>
        <w:rPr>
          <w:sz w:val="32"/>
          <w:szCs w:val="32"/>
        </w:rPr>
        <w:t>与大型平台相比，小型免费视频应用通常会更加注重个性化推荐功能。这意味着每个用户都会根据自己的喜好接受到定制化的内容推送，无论是热门剧集还是少数民族节目，都能找到属于自己的“金矿”。这种贴心且高效的地理位置服务，不仅提升了观看体验，也增强了用户对该平台忠诚度。</w:t>
      </w:r>
      <w:r>
        <w:rPr>
          <w:sz w:val="32"/>
          <w:szCs w:val="32"/>
        </w:rPr>
        <w:t xml:space="preserve">&lt;/p&gt;&lt;p&gt;&lt;img src="/static-img/4UBsUY_S0_y2MsX9AVtOu_KQGcYQXiL2ZUqp2EW1M_xaOOpbVPLAIJAi7hIwWmFpngj4tDb_uja5gMgIxSj590gObn2GmlHw4q0pqbTn3XV-UkNllmjHbtLn7O9Sm2QMNQY6GUZMImh7eukPo5Rw2uvyed5CKC_MHR8_eK2xdMdOSimYfwAuMjrufUdcmkJObacHDBfdAO2kr8fneWkgVg.jpg"&gt;&lt;/p&gt;&lt;p&gt;3. </w:t>
      </w:r>
      <w:r>
        <w:rPr>
          <w:sz w:val="32"/>
          <w:szCs w:val="32"/>
        </w:rPr>
        <w:t>社区互动：从被动到参与</w:t>
      </w:r>
      <w:r>
        <w:rPr>
          <w:sz w:val="32"/>
          <w:szCs w:val="32"/>
        </w:rPr>
        <w:t>&lt;/p&gt;&lt;p&gt;</w:t>
      </w:r>
      <w:r>
        <w:rPr>
          <w:sz w:val="32"/>
          <w:szCs w:val="32"/>
        </w:rPr>
        <w:t>除了提供优质内容外，这些小型免费视频应用还注重建立社区氛围。在这里，观众可以通过留言、点赞等方式参与到讨论中去，与其他同好交流思想，从而形成了一种共同成长和分享的情感纽带。这种社交互动机制极大地增加了观看时光带来的乐趣，同时也促进了社区内成员之间的情感联系。</w:t>
      </w:r>
      <w:r>
        <w:rPr>
          <w:sz w:val="32"/>
          <w:szCs w:val="32"/>
        </w:rPr>
        <w:t xml:space="preserve">&lt;/p&gt;&lt;p&gt;&lt;img src="/static-img/J46ADqzVibg_DS-gWN4Mm_KQGcYQXiL2ZUqp2EW1M_xaOOpbVPLAIJAi7hIwWmFpngj4tDb_uja5gMgIxSj590gObn2GmlHw4q0pqbTn3XV-UkNllmjHbtLn7O9Sm2QMNQY6GUZMImh7eukPo5Rw2uvyed5CKC_MHR8_eK2xdMdOSimYfwAuMjrufUdcmkJObacHDBfdAO2kr8fneWkgVg.jpg"&gt;&lt;/p&gt;&lt;p&gt;4. </w:t>
      </w:r>
      <w:r>
        <w:rPr>
          <w:sz w:val="32"/>
          <w:szCs w:val="32"/>
        </w:rPr>
        <w:t>免费与精彩并存：打破付费壁垒</w:t>
      </w:r>
      <w:r>
        <w:rPr>
          <w:sz w:val="32"/>
          <w:szCs w:val="32"/>
        </w:rPr>
        <w:t>&lt;/p&gt;&lt;p&gt;</w:t>
      </w:r>
      <w:r>
        <w:rPr>
          <w:sz w:val="32"/>
          <w:szCs w:val="32"/>
        </w:rPr>
        <w:t>最直接的一点，就是它们都是完全免费开放，而这正是他们之所以能够吸引大量流量的一个关键因素。大部分人群总是更倾向于选择不需要额外支付费用就能享受高质量服务的地方，因此即便一些小众或较为边缘性的节目，也能在这样的环境下获得广泛曝光和认可。</w:t>
      </w:r>
      <w:r>
        <w:rPr>
          <w:sz w:val="32"/>
          <w:szCs w:val="32"/>
        </w:rPr>
        <w:t>&lt;/p&gt;&lt;p&gt;&lt;img src="/static-img/F-DaJzggyYHmcXXofhoSn_KQGcYQXiL2ZUqp2EW1M_xaOOpbVPLAIJAi7hIwWmFpngj4tDb_uja5gMgIxSj590gObn2GmlHw4q0pqbTn3XV-UkNllmjHbtLn7O9Sm2QMNQY6GUZMImh7eukPo5Rw2uvyed5CKC_MHR8_eK2xdMdOSimYfwAuMjrufUdcmkJObacHDBfdAO2kr8fneWkgVg.jpg"&gt;&lt;/p&gt;&lt;p&gt;</w:t>
      </w:r>
      <w:r>
        <w:rPr>
          <w:sz w:val="32"/>
          <w:szCs w:val="32"/>
        </w:rPr>
        <w:t>然而，并非所有人都认为这是一件好事，有的声音提醒我们注意以下几个方面：</w:t>
      </w:r>
      <w:r>
        <w:rPr>
          <w:sz w:val="32"/>
          <w:szCs w:val="32"/>
        </w:rPr>
        <w:t>&lt;/p&gt;&lt;p&gt;</w:t>
      </w:r>
      <w:r>
        <w:rPr>
          <w:sz w:val="32"/>
          <w:szCs w:val="32"/>
        </w:rPr>
        <w:t>首先，大量低成本、高频率发布的小片段容易导致信息过载，这可能会使得某些深入思考或专业制作的大作难以得到足够关注；其次，由于缺乏严格审查机制，一些不当或不适宜内容可能会悄然渗透到这些自由风格下的空间；最后，即便如此，“鱼跃龙门”的现象依旧存在，即某些爆红但并不持久价值较低的小明星或者作品，可能短时间内掠夺走公众视线，对真正优秀作品造成压迫。</w:t>
      </w:r>
      <w:r>
        <w:rPr>
          <w:sz w:val="32"/>
          <w:szCs w:val="32"/>
        </w:rPr>
        <w:t>&lt;/p&gt;&lt;p&gt;</w:t>
      </w:r>
      <w:r>
        <w:rPr>
          <w:sz w:val="32"/>
          <w:szCs w:val="32"/>
        </w:rPr>
        <w:t>综上所述，当我们试图解答“</w:t>
      </w:r>
      <w:r>
        <w:rPr>
          <w:sz w:val="32"/>
          <w:szCs w:val="32"/>
        </w:rPr>
        <w:t>b</w:t>
      </w:r>
      <w:r>
        <w:rPr>
          <w:sz w:val="32"/>
          <w:szCs w:val="32"/>
        </w:rPr>
        <w:t>为什么越小越过瘾免费视频”这一问题时，可以看出它背后涉及的是一种文化变迁——人们对信息消费模式上的追求，以及对于社会关系网络构建的一种新的尝试。尽管存在风险与挑战，但这也是数字时代不断演变中的一个不可避免趋势。如果合理利用这些资源，我们有理由相信，它们将为我们的生活带来更多可能性与快乐。</w:t>
      </w:r>
      <w:r>
        <w:rPr>
          <w:sz w:val="32"/>
          <w:szCs w:val="32"/>
        </w:rPr>
        <w:t>&lt;/p&gt;&lt;p&gt;&lt;a href = "/doc/557011-</w:t>
      </w:r>
      <w:r>
        <w:rPr>
          <w:sz w:val="32"/>
          <w:szCs w:val="32"/>
        </w:rPr>
        <w:t>探秘数字娱乐为什么越小的平台越可能让人过瘾免费视频时代的吸引力分析</w:t>
      </w:r>
      <w:r>
        <w:rPr>
          <w:sz w:val="32"/>
          <w:szCs w:val="32"/>
        </w:rPr>
        <w:t>.doc" rel="alternate" download="557011-</w:t>
      </w:r>
      <w:r>
        <w:rPr>
          <w:sz w:val="32"/>
          <w:szCs w:val="32"/>
        </w:rPr>
        <w:t>探秘数字娱乐为什么越小的平台越可能让人过瘾免费视频时代的吸引力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