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疑惑我初次尝试了增胸方法结果如何带你看真实效果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增胸之旅：我初次尝试了胸大吗？带你看真实效果图！</w:t>
      </w:r>
      <w:r>
        <w:rPr>
          <w:sz w:val="32"/>
          <w:szCs w:val="32"/>
        </w:rPr>
        <w:t>&lt;/p&gt;&lt;p&gt;&lt;img src="/static-img/4KJLYM2_2Ss6t0bua5RicQOh_AT3cP7dPCduzNQOrUYiOq3WvHB5ozjMftKRSlnD.jp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时尚的现代社会里，女性对自己的身体形象有着极高的要求。尤其是对于那些希望拥有更完美胸部曲线的女性来说，增强胸部大小成为了一个不容忽视的话题。我，也是一位曾经因为自己的小巧胸型而感到自卑的人。在一次偶然的机会下，我得知了一种名为“增乳霜”的产品，它承诺能够帮助到处增加胸部尺寸。这让我产生了好奇和期待，同时也有一丝犹豫。我决定亲自尝试一下，看看它是否真的能如同广告宣传那样有效。</w:t>
      </w:r>
      <w:r>
        <w:rPr>
          <w:sz w:val="32"/>
          <w:szCs w:val="32"/>
        </w:rPr>
        <w:t>&lt;/p&gt;&lt;p&gt;&lt;img src="/static-img/ziJTHFWqt4OleTSCrQD3ygOh_AT3cP7dPCduzNQOrUYk9ONykUlTxcrjycayA0yab0u732ajbRya4MMJcD8X0eYHcBlKpnaMxIaUTXZoc45h5oiNE-4O8BgKW1dnfa7Kd_OmmDwJcjZqkhdbyHGy24hLQtSOjtYwhuEB1aTes7Pr8SMb-ASAKhPUFF3DsAI-wYE51pyCedjx025vo0B2SA.jpg"&gt;&lt;/p&gt;&lt;p&gt;</w:t>
      </w:r>
      <w:r>
        <w:rPr>
          <w:sz w:val="32"/>
          <w:szCs w:val="32"/>
        </w:rPr>
        <w:t>二、准备阶段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w6SUDL0o52Jh3f_bJdlJjwOh_AT3cP7dPCduzNQOrUYk9ONykUlTxcrjycayA0yab0u732ajbRya4MMJcD8X0eYHcBlKpnaMxIaUTXZoc45h5oiNE-4O8BgKW1dnfa7Kd_OmmDwJcjZqkhdbyHGy24hLQtSOjtYwhuEB1aTes7Pr8SMb-ASAKhPUFF3DsAI-wYE51pyCedjx025vo0B2SA.jpg"&gt;&lt;/p&gt;&lt;p&gt;</w:t>
      </w:r>
      <w:r>
        <w:rPr>
          <w:sz w:val="32"/>
          <w:szCs w:val="32"/>
        </w:rPr>
        <w:t>在开始使用增乳霜之前，我首先做了彻底的研究。通过网络上的各种论坛和评论，我了解到了增乳产品市场上存在的问题，比如一些产品可能会导致皮肤刺激或者并发症。此外，由于我的体质不是很稳定，所以我还咨询了医生，并且进行了一系列健康检查，以确保没有任何健康风险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购买与测试</w:t>
      </w:r>
      <w:r>
        <w:rPr>
          <w:sz w:val="32"/>
          <w:szCs w:val="32"/>
        </w:rPr>
        <w:t>&lt;/p&gt;&lt;p&gt;&lt;img src="/static-img/HT-1WfR3qH9ZAegfrsSE8wOh_AT3cP7dPCduzNQOrUYk9ONykUlTxcrjycayA0yab0u732ajbRya4MMJcD8X0eYHcBlKpnaMxIaUTXZoc45h5oiNE-4O8BgKW1dnfa7Kd_OmmDwJcjZqkhdbyHGy24hLQtSOjtYwhuEB1aTes7Pr8SMb-ASAKhPUFF3DsAI-wYE51pyCedjx025vo0B2SA.jpg"&gt;&lt;/p&gt;&lt;p&gt;</w:t>
      </w:r>
      <w:r>
        <w:rPr>
          <w:sz w:val="32"/>
          <w:szCs w:val="32"/>
        </w:rPr>
        <w:t>经过一番考量后，我选择了一款声誉良好的增乳霜，并按照说明书上的指示进行购买。在家中，一边阅读说明书，一边将产品放入冰箱冷藏，以避免热度影响使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使用过程</w:t>
      </w:r>
      <w:r>
        <w:rPr>
          <w:sz w:val="32"/>
          <w:szCs w:val="32"/>
        </w:rPr>
        <w:t xml:space="preserve">&lt;/p&gt;&lt;p&gt;&lt;img src="/static-img/zTBlnE6j8g3wKoeKi0Ie1AOh_AT3cP7dPCduzNQOrUYk9ONykUlTxcrjycayA0yab0u732ajbRya4MMJcD8X0eYHcBlKpnaMxIaUTXZoc45h5oiNE-4O8BgKW1dnfa7Kd_OmmDwJcjZqkhdbyHGy24hLQtSOjtYwhuEB1aTes7Pr8SMb-ASAKhPUFF3DsAI-wYE51pyCedjx025vo0B2SA.jpg"&gt;&lt;/p&gt;&lt;p&gt;3.1 </w:t>
      </w:r>
      <w:r>
        <w:rPr>
          <w:sz w:val="32"/>
          <w:szCs w:val="32"/>
        </w:rPr>
        <w:t>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说明书上的指导，每天早晚各涂抹一次，这样持续半年可以看到明显效果。由于我对自己家的卫生习惯比较严格，所以每次都非常细心地遵守操作步骤，确保肌肤得到充分保护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日常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睡觉前，都会在镜子前仔细观察自己的身材变化。一开始是感觉有些许紧绷感，但随着时间推移，这种感觉逐渐减轻。而当我穿着不同的内衣时，不禁惊讶于竟然出现了一些微妙但明显的变化——我的胸部似乎变得更加丰满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三个月的连续使用之后，我终于忍不住想要拿出手机拍照来确认这一切究竟发生了什么。当照片上传至电脑上时，那份既兴奋又紧张的心情瞬间爆发出来。看着那些清晰可见的手法调整后的图片，对比起最初的时候，当即意识到这背后隐藏的是真正意义上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清楚地看到，在短期内（约三周）仅仅依靠这种方法，是无法实现显著增长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应用（三个月）的确让人眼界扩展，而这种变化虽然微小，却足以给予我们新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即便是最终取得的小幅度提升，也伴随着一定程度的心理暗示作用，使得整个人气氛都变好了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所见到的成效并不算令人瞩目的，但对于像我这样的初学者来说，每一点进步都是宝贵的一课。同时，我们也必须认识到生活中的其他因素，如饮食习惯和运动频率等，对我们的身体形态也有不可忽视的地位。如果只是单纯依赖某一种方法，那么我们或许需要重新审视整个提升计划，从而达到最佳状态。但无论如何，这段经历已经让我深刻理解到，保持积极的心态以及不断探索自我的重要性。不管未来的路途多么崎岖，只要坚持下去，就必将迎来属于自己的那片蓝天。</w:t>
      </w:r>
      <w:r>
        <w:rPr>
          <w:sz w:val="32"/>
          <w:szCs w:val="32"/>
        </w:rPr>
        <w:t>&lt;/p&gt;&lt;p&gt;&lt;a href = "/doc/556830-</w:t>
      </w:r>
      <w:r>
        <w:rPr>
          <w:sz w:val="32"/>
          <w:szCs w:val="32"/>
        </w:rPr>
        <w:t>胸大疑惑我初次尝试了增胸方法结果如何带你看真实效果图</w:t>
      </w:r>
      <w:r>
        <w:rPr>
          <w:sz w:val="32"/>
          <w:szCs w:val="32"/>
        </w:rPr>
        <w:t>.doc" rel="alternate" download="556830-</w:t>
      </w:r>
      <w:r>
        <w:rPr>
          <w:sz w:val="32"/>
          <w:szCs w:val="32"/>
        </w:rPr>
        <w:t>胸大疑惑我初次尝试了增胸方法结果如何带你看真实效果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