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IY</w:t>
      </w:r>
      <w:r>
        <w:rPr>
          <w:sz w:val="48"/>
          <w:szCs w:val="48"/>
        </w:rPr>
        <w:t>自制慰问小玩具创意手工艺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自制慰问小玩具？</w:t>
      </w:r>
      <w:r>
        <w:rPr>
          <w:sz w:val="32"/>
          <w:szCs w:val="32"/>
        </w:rPr>
        <w:t>&lt;/p&gt;&lt;p&gt;&lt;img src="/static-img/C_6ly6pXTduZNNxOj5oqPi5RHg_OenEzmkzY19K2ptTgB8IAluE0t3valL0_n5sj.jpeg"&gt;&lt;/p&gt;&lt;p&gt;</w:t>
      </w:r>
      <w:r>
        <w:rPr>
          <w:sz w:val="32"/>
          <w:szCs w:val="32"/>
        </w:rPr>
        <w:t>在日常生活中，我们有时会想给身边的朋友或家人一些特别的小礼物来表达我们的关心和爱意。市场上购买的礼品虽然方便，但往往缺乏个性和独特性。而自制慰问小玩具则可以满足这一需求，它不仅能够体现出我们对收件人的深思熟虑，还能让这个过程成为一种愉快的创造活动。</w:t>
      </w:r>
      <w:r>
        <w:rPr>
          <w:sz w:val="32"/>
          <w:szCs w:val="32"/>
        </w:rPr>
        <w:t>&lt;/p&gt;&lt;p&gt;</w:t>
      </w:r>
      <w:r>
        <w:rPr>
          <w:sz w:val="32"/>
          <w:szCs w:val="32"/>
        </w:rPr>
        <w:t>怎么开始自制慰问小玩具？</w:t>
      </w:r>
      <w:r>
        <w:rPr>
          <w:sz w:val="32"/>
          <w:szCs w:val="32"/>
        </w:rPr>
        <w:t>&lt;/p&gt;&lt;p&gt;&lt;img src="/static-img/JrFrvEG446jpFpROYqitky5RHg_OenEzmkzY19K2ptTOpS0iPVRJZ921XnEWf5iClgK_2OI_8V_6FZIYaB4pYNfmhMNH4pwj60zKtTFjkWcv424Uj3KhvPMKI5G4QePmqUg3ZAoQ7h5GiVg59Jvmtp0Wowbddmor-S182uuQWRNz5E6eNB7sMr5e6fWythUK6CakJLX4JWrmq5C8J-loNg.jpg"&gt;&lt;/p&gt;&lt;p&gt;</w:t>
      </w:r>
      <w:r>
        <w:rPr>
          <w:sz w:val="32"/>
          <w:szCs w:val="32"/>
        </w:rPr>
        <w:t>首先，在选择材料时，需要根据目标对象的喜好和你想要表达的情感进行考虑。比如，如果是给孩子的话，可以选择颜色鲜艳、形状奇异的塑料材质；如果是给成年人，那么可能会更倾向于使用木材或者其他手工艺品常用的材料。接着，设计一个简单但富有创意性的构思，这将为你的作品增添更多魅力。</w:t>
      </w:r>
      <w:r>
        <w:rPr>
          <w:sz w:val="32"/>
          <w:szCs w:val="32"/>
        </w:rPr>
        <w:t>&lt;/p&gt;&lt;p&gt;</w:t>
      </w:r>
      <w:r>
        <w:rPr>
          <w:sz w:val="32"/>
          <w:szCs w:val="32"/>
        </w:rPr>
        <w:t>如何设计你的慰问小玩具？</w:t>
      </w:r>
      <w:r>
        <w:rPr>
          <w:sz w:val="32"/>
          <w:szCs w:val="32"/>
        </w:rPr>
        <w:t>&lt;/p&gt;&lt;p&gt;&lt;img src="/static-img/XOfvF2SfwjKGCvvu-qittS5RHg_OenEzmkzY19K2ptTOpS0iPVRJZ921XnEWf5iClgK_2OI_8V_6FZIYaB4pYNfmhMNH4pwj60zKtTFjkWcv424Uj3KhvPMKI5G4QePmqUg3ZAoQ7h5GiVg59Jvmtp0Wowbddmor-S182uuQWRNz5E6eNB7sMr5e6fWythUK6CakJLX4JWrmq5C8J-loNg.jpeg"&gt;&lt;/p&gt;&lt;p&gt;</w:t>
      </w:r>
      <w:r>
        <w:rPr>
          <w:sz w:val="32"/>
          <w:szCs w:val="32"/>
        </w:rPr>
        <w:t>在设计阶段，你可以参考网络上的</w:t>
      </w:r>
      <w:r>
        <w:rPr>
          <w:sz w:val="32"/>
          <w:szCs w:val="32"/>
        </w:rPr>
        <w:t>DIY</w:t>
      </w:r>
      <w:r>
        <w:rPr>
          <w:sz w:val="32"/>
          <w:szCs w:val="32"/>
        </w:rPr>
        <w:t>教程，或者自己发挥想象力，将自己的情感融入到作品中。例如，如果你想要送的是一只可爱的小熊，可以从头部、身体、尾巴等部分分别雕刻或装饰，每个细节都需要精确到位，以确保整个作品既实用又美观。</w:t>
      </w:r>
      <w:r>
        <w:rPr>
          <w:sz w:val="32"/>
          <w:szCs w:val="32"/>
        </w:rPr>
        <w:t>&lt;/p&gt;&lt;p&gt;</w:t>
      </w:r>
      <w:r>
        <w:rPr>
          <w:sz w:val="32"/>
          <w:szCs w:val="32"/>
        </w:rPr>
        <w:t>什么工具和方法适合制作呢？</w:t>
      </w:r>
      <w:r>
        <w:rPr>
          <w:sz w:val="32"/>
          <w:szCs w:val="32"/>
        </w:rPr>
        <w:t>&lt;/p&gt;&lt;p&gt;&lt;img src="/static-img/y7OBDrB1i0Jh7V69BYFz_y5RHg_OenEzmkzY19K2ptTOpS0iPVRJZ921XnEWf5iClgK_2OI_8V_6FZIYaB4pYNfmhMNH4pwj60zKtTFjkWcv424Uj3KhvPMKI5G4QePmqUg3ZAoQ7h5GiVg59Jvmtp0Wowbddmor-S182uuQWRNz5E6eNB7sMr5e6fWythUK6CakJLX4JWrmq5C8J-loNg.jpeg"&gt;&lt;/p&gt;&lt;p&gt;</w:t>
      </w:r>
      <w:r>
        <w:rPr>
          <w:sz w:val="32"/>
          <w:szCs w:val="32"/>
        </w:rPr>
        <w:t>根据所选材料，选择相应的手工工具，比如锯子、砂纸、胶水、涂料等。在制作过程中，要注意安全，因为有些操作可能涉及切割或使用化学物质。如果不确定如何操作，可以先尝试做一个样本来熟悉工具，并逐步提高技巧。</w:t>
      </w:r>
      <w:r>
        <w:rPr>
          <w:sz w:val="32"/>
          <w:szCs w:val="32"/>
        </w:rPr>
        <w:t>&lt;/p&gt;&lt;p&gt;</w:t>
      </w:r>
      <w:r>
        <w:rPr>
          <w:sz w:val="32"/>
          <w:szCs w:val="32"/>
        </w:rPr>
        <w:t>自制过程中的注意事项是什么？</w:t>
      </w:r>
      <w:r>
        <w:rPr>
          <w:sz w:val="32"/>
          <w:szCs w:val="32"/>
        </w:rPr>
        <w:t>&lt;/p&gt;&lt;p&gt;&lt;img src="/static-img/S0Yx4lKRKuADHkwdsFlkYS5RHg_OenEzmkzY19K2ptTOpS0iPVRJZ921XnEWf5iClgK_2OI_8V_6FZIYaB4pYNfmhMNH4pwj60zKtTFjkWcv424Uj3KhvPMKI5G4QePmqUg3ZAoQ7h5GiVg59Jvmtp0Wowbddmor-S182uuQWRNz5E6eNB7sMr5e6fWythUK6CakJLX4JWrmq5C8J-loNg.jpeg"&gt;&lt;/p&gt;&lt;p&gt;</w:t>
      </w:r>
      <w:r>
        <w:rPr>
          <w:sz w:val="32"/>
          <w:szCs w:val="32"/>
        </w:rPr>
        <w:t>在制作过程中，一定要耐心细致，不要急于求成。这是一个学习新技能的机会，也是一次展示个人才华的平台。在完成每一步骤后，都应该检查是否符合预期效果，对工作进行必要调整，以保证最终产品达到最佳状态。此外，还需留意环保原则，如尽量减少废弃物产生，避免过度使用资源。</w:t>
      </w:r>
      <w:r>
        <w:rPr>
          <w:sz w:val="32"/>
          <w:szCs w:val="32"/>
        </w:rPr>
        <w:t>&lt;/p&gt;&lt;p&gt;</w:t>
      </w:r>
      <w:r>
        <w:rPr>
          <w:sz w:val="32"/>
          <w:szCs w:val="32"/>
        </w:rPr>
        <w:t>最后的装饰与包装</w:t>
      </w:r>
      <w:r>
        <w:rPr>
          <w:sz w:val="32"/>
          <w:szCs w:val="32"/>
        </w:rPr>
        <w:t>&lt;/p&gt;&lt;p&gt;</w:t>
      </w:r>
      <w:r>
        <w:rPr>
          <w:sz w:val="32"/>
          <w:szCs w:val="32"/>
        </w:rPr>
        <w:t>最后，当所有结构部分已经完成之后，就进入了装饰环节。这是一个非常自由且享受创作乐趣的地方。你可以通过绘画、小贴纸甚至是附加的小零件来增加作品的亮点。不仅如此，在送出之前，最好的方式就是以一张温馨的心意卡片作为附件，用文字传递你的真诚之情，让这份小玩具变得更加具有象征意义。</w:t>
      </w:r>
      <w:r>
        <w:rPr>
          <w:sz w:val="32"/>
          <w:szCs w:val="32"/>
        </w:rPr>
        <w:t>&lt;/p&gt;&lt;p&gt;&lt;a href = "/doc/556822-DIY</w:t>
      </w:r>
      <w:r>
        <w:rPr>
          <w:sz w:val="32"/>
          <w:szCs w:val="32"/>
        </w:rPr>
        <w:t>自制慰问小玩具创意手工艺品</w:t>
      </w:r>
      <w:r>
        <w:rPr>
          <w:sz w:val="32"/>
          <w:szCs w:val="32"/>
        </w:rPr>
        <w:t>.doc" rel="alternate" download="556822-DIY</w:t>
      </w:r>
      <w:r>
        <w:rPr>
          <w:sz w:val="32"/>
          <w:szCs w:val="32"/>
        </w:rPr>
        <w:t>自制慰问小玩具创意手工艺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