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揭秘百度云资源中的古风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百度云资源：探秘古风奇幻世界的入口</w:t>
      </w:r>
      <w:r>
        <w:rPr>
          <w:sz w:val="32"/>
          <w:szCs w:val="32"/>
        </w:rPr>
        <w:t>&lt;/p&gt;&lt;p&gt;&lt;img src="/static-img/fVu7CXbyz4hR-LqpTfDFqgGueiQ00vmc9u9_On5HYXnYuejrR-6Nlyf8GeCBBkvX.jpg"&gt;&lt;/p&gt;&lt;p&gt;</w:t>
      </w:r>
      <w:r>
        <w:rPr>
          <w:sz w:val="32"/>
          <w:szCs w:val="32"/>
        </w:rPr>
        <w:t>在虚拟现实中，兰陵王妃这个名字仿佛穿越了千年的时空，成为了一种文化符号，它不仅仅是一个角色的名字，更是代表了一种独特的艺术形态和情感表达。在百度云资源中，我们可以找到一系列与之相关的内容，从小说到游戏，再到动画，这些作品都以兰陵王妃为核心，构建了一个充满神秘色彩、古风奇幻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历史深邃</w:t>
      </w:r>
      <w:r>
        <w:rPr>
          <w:sz w:val="32"/>
          <w:szCs w:val="32"/>
        </w:rPr>
        <w:t>&lt;/p&gt;&lt;p&gt;&lt;img src="/static-img/FXAGLteawhHyANVmn3Pb3wGueiQ00vmc9u9_On5HYXmbkJewusDUYl5XH-dxEAqhf8w5n47lgWCd2h1KwEo1UGxMGKcMrMZ1PygeUffMJxACgiQbCBgt8hYcymwQstlzCYMEtQJUHjcxMh4b0PsERITG5BclVdE1N0ptv0Iux2MMuqdbwflii4iVOtU27uy7.jpg"&gt;&lt;/p&gt;&lt;p&gt;</w:t>
      </w:r>
      <w:r>
        <w:rPr>
          <w:sz w:val="32"/>
          <w:szCs w:val="32"/>
        </w:rPr>
        <w:t>首先，让我们来看看这些作品中的历史背景。兰陵王妃作为故事中的主角，她身处一个由皇权与民间信仰交织而成的时代。她的存在象征着那段复杂而又迷人的历史时期，在这个时代里，宫廷斗争、民族矛盾以及宗教信仰相互纠缠，每一次行动都可能引发连锁反应。这部分内容通常会通过小说或剧本形式呈现，以详细描述兰陵王妃如何在这场复杂局势中生存下来，并最终走向自己的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j7WgLqGETB3U-LJhxfdWcgGueiQ00vmc9u9_On5HYXmbkJewusDUYl5XH-dxEAqhf8w5n47lgWCd2h1KwEo1UGxMGKcMrMZ1PygeUffMJxACgiQbCBgt8hYcymwQstlzCYMEtQJUHjcxMh4b0PsERITG5BclVdE1N0ptv0Iux2MMuqdbwflii4iVOtU27uy7.jpg"&gt;&lt;/p&gt;&lt;p&gt;</w:t>
      </w:r>
      <w:r>
        <w:rPr>
          <w:sz w:val="32"/>
          <w:szCs w:val="32"/>
        </w:rPr>
        <w:t>随着科技的发展，一些创作者开始将这些故事搬上游戏平台，使得玩家能够直接体验到那个年代的氛围。《兰陵王妃》这款游戏让玩家扮演的是一个名为“令狐”的小人物，他是一位出身低微却有远大抱负的人物。在这个游戏里，无论是政治谋略还是情感纠葛，都能让玩家深刻体会到那个时代的人们生活状态。这款游戏利用现代技术手段，将用户带入到了一个全新的视觉和听觉效果极佳的大气氛围之中，让人几乎忘记现实，与虚拟世界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声绘影</w:t>
      </w:r>
      <w:r>
        <w:rPr>
          <w:sz w:val="32"/>
          <w:szCs w:val="32"/>
        </w:rPr>
        <w:t>&lt;/p&gt;&lt;p&gt;&lt;img src="/static-img/lWVon2IkfhpxONSx5R1xCwGueiQ00vmc9u9_On5HYXmbkJewusDUYl5XH-dxEAqhf8w5n47lgWCd2h1KwEo1UGxMGKcMrMZ1PygeUffMJxACgiQbCBgt8hYcymwQstlzCYMEtQJUHjcxMh4b0PsERITG5BclVdE1N0ptv0Iux2MMuqdbwflii4iVOtU27uy7.jpg"&gt;&lt;/p&gt;&lt;p&gt;</w:t>
      </w:r>
      <w:r>
        <w:rPr>
          <w:sz w:val="32"/>
          <w:szCs w:val="32"/>
        </w:rPr>
        <w:t>除了文字和数字形式，还有一种方式可以更好地理解蘭陵王菲——那就是通过动画或者漫画。这些作品通常会结合精美的手绘图案，以及对角色心理活动细腻描写，将整个故事展现在眼前，如同一幅幅静止画卷一样。而且，由于它们更加注重视觉表现，所以对于那些喜欢观赏美术作品的人来说，是一种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BuGbds00BJAoTAZV1QO9lgGueiQ00vmc9u9_On5HYXmbkJewusDUYl5XH-dxEAqhf8w5n47lgWCd2h1KwEo1UGxMGKcMrMZ1PygeUffMJxACgiQbCBgt8hYcymwQstlzCYMEtQJUHjcxMh4b0PsERITG5BclVdE1N0ptv0Iux2MMuqdbwflii4iVOtU27uy7.jpg"&gt;&lt;/p&gt;&lt;p&gt;</w:t>
      </w:r>
      <w:r>
        <w:rPr>
          <w:sz w:val="32"/>
          <w:szCs w:val="32"/>
        </w:rPr>
        <w:t>从文学作品到电子游戏，再到动画或漫画，每一种媒介都有其独特之处，而他们共同点就是把读者或者观众带入到了一个被称作“蘭陵”的遥远古代帝国，这个帝国充满了政治斗争、爱恨情仇以及超自然力量等元素，使得无论是想象力还是情感需求，都能得到极大的满足。因此，不管你是在寻求什么样的刺激，你都可以在“蘭陵”的世界里找到属于自己的位置，无论是作为阅读材料还是娱乐方式，“蘭陵”都是值得探索的地方。</w:t>
      </w:r>
      <w:r>
        <w:rPr>
          <w:sz w:val="32"/>
          <w:szCs w:val="32"/>
        </w:rPr>
        <w:t>&lt;/p&gt;&lt;p&gt;&lt;a href = "/doc/556779-</w:t>
      </w:r>
      <w:r>
        <w:rPr>
          <w:sz w:val="32"/>
          <w:szCs w:val="32"/>
        </w:rPr>
        <w:t>兰陵王妃揭秘百度云资源中的古风奇幻世界</w:t>
      </w:r>
      <w:r>
        <w:rPr>
          <w:sz w:val="32"/>
          <w:szCs w:val="32"/>
        </w:rPr>
        <w:t>.doc" rel="alternate" download="556779-</w:t>
      </w:r>
      <w:r>
        <w:rPr>
          <w:sz w:val="32"/>
          <w:szCs w:val="32"/>
        </w:rPr>
        <w:t>兰陵王妃揭秘百度云资源中的古风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