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热闹家庭生活邻里间的幽默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邻里间的幽默互动总是让人开心？</w:t>
      </w:r>
      <w:r>
        <w:rPr>
          <w:sz w:val="32"/>
          <w:szCs w:val="32"/>
        </w:rPr>
        <w:t>&lt;/p&gt;&lt;p&gt;&lt;img src="/static-img/woGjcgqY3V5GnBnSiAlzw7nXM_uoadqDCkLQY4l52uZLOWqVpTyHc9O9FR3n7gTE.jpg"&gt;&lt;/p&gt;&lt;p&gt;</w:t>
      </w:r>
      <w:r>
        <w:rPr>
          <w:sz w:val="32"/>
          <w:szCs w:val="32"/>
        </w:rPr>
        <w:t>生活中的小确幸，往往来自于那些不经意间发生的温馨片段。我的家和隔壁邻居家的距离并不远，我们有时会听到他们家孩子们嬉笑的声音，也偶尔能闻到他们烤肉的时候那股香气。而我和邻居之间也有一段不错的关系，他们在我们需要帮助的时候总是第一时间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开始了边做饭边被躁视频系列？</w:t>
      </w:r>
      <w:r>
        <w:rPr>
          <w:sz w:val="32"/>
          <w:szCs w:val="32"/>
        </w:rPr>
        <w:t>&lt;/p&gt;&lt;p&gt;&lt;img src="/static-img/B65tnIK_pZVpdMH6zOnbWLnXM_uoadqDCkLQY4l52uZPisYRQwK3FOqwP84Uj-n6JYpsLKIH0qe1WxI6-9Q06WdzrghboqU0segjrH_3kUOacYCR0qIeT9AkDs8T0sZAcOD68srWMGhSaH0PxxABOyUfabsRk0JHSNnxjwX8sdO5zsgO3nA_S3H-HUlWf7dC.jpg"&gt;&lt;/p&gt;&lt;p&gt;</w:t>
      </w:r>
      <w:r>
        <w:rPr>
          <w:sz w:val="32"/>
          <w:szCs w:val="32"/>
        </w:rPr>
        <w:t>一天下午，我正忙着准备晚餐，门铃突然响起。我打开门，只见隔壁的小明紧张地看着我，他手中拿着一个手机，说：“大哥，大姐，您要不要帮个忙？”原来，他们家想要拍一段视频，但一直没找到合适的人物，而他看到我正在厨房里忙碌，便灵机一动想到了这个主意。虽然初开始有些犹豫，但毕竟是邻居，也就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日常做饭变成有趣内容？</w:t>
      </w:r>
      <w:r>
        <w:rPr>
          <w:sz w:val="32"/>
          <w:szCs w:val="32"/>
        </w:rPr>
        <w:t>&lt;/p&gt;&lt;p&gt;&lt;img src="/static-img/alkKViXNtPVAN7awsvu-CbnXM_uoadqDCkLQY4l52uZPisYRQwK3FOqwP84Uj-n6JYpsLKIH0qe1WxI6-9Q06WdzrghboqU0segjrH_3kUOacYCR0qIeT9AkDs8T0sZAcOD68srWMGhSaH0PxxABOyUfabsRk0JHSNnxjwX8sdO5zsgO3nA_S3H-HUlWf7dC.jpg"&gt;&lt;/p&gt;&lt;p&gt;</w:t>
      </w:r>
      <w:r>
        <w:rPr>
          <w:sz w:val="32"/>
          <w:szCs w:val="32"/>
        </w:rPr>
        <w:t>首先，我们决定选择一些特色的食材，比如颜色鲜艳、形状独特或者味道特殊的食材来作为视频的一部分。这次我们选用了一些新鲜来的蘑菇和一种红色玉米，这样可以增加视觉上的吸引力。此外，我们还加入了一些简单的手语表演，比如煮蛋时模仿蛋黄滚动等，这样既能够增加节目的趣味性，又能够减少语言障碍，使得观众更容易理解我们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参与让活动变得更加充实</w:t>
      </w:r>
      <w:r>
        <w:rPr>
          <w:sz w:val="32"/>
          <w:szCs w:val="32"/>
        </w:rPr>
        <w:t>&lt;/p&gt;&lt;p&gt;&lt;img src="/static-img/Psu2rrIfhY2epCYtmaVsXrnXM_uoadqDCkLQY4l52uZPisYRQwK3FOqwP84Uj-n6JYpsLKIH0qe1WxI6-9Q06WdzrghboqU0segjrH_3kUOacYCR0qIeT9AkDs8T0sZAcOD68srWMGhSaH0PxxABOyUfabsRk0JHSNnxjwX8sdO5zsgO3nA_S3H-HUlWf7dC.jpg"&gt;&lt;/p&gt;&lt;p&gt;</w:t>
      </w:r>
      <w:r>
        <w:rPr>
          <w:sz w:val="32"/>
          <w:szCs w:val="32"/>
        </w:rPr>
        <w:t>为了使这次视频更加丰富多彩，我们邀请了更多的居民加入其中。有的朋友带来了自己制作的手工面包，有的是从不同国家带来的特色调料，还有的则是一些特别的音乐或舞蹈表演。通过这样的方式，不仅我们的厨房变得热闹非凡，而且每个人都能发挥自己的才华，让整个过程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后所获得的一切反馈</w:t>
      </w:r>
      <w:r>
        <w:rPr>
          <w:sz w:val="32"/>
          <w:szCs w:val="32"/>
        </w:rPr>
        <w:t>&lt;/p&gt;&lt;p&gt;&lt;img src="/static-img/D5beR6LX2Wutf4wqJpqkMbnXM_uoadqDCkLQY4l52uZPisYRQwK3FOqwP84Uj-n6JYpsLKIH0qe1WxI6-9Q06WdzrghboqU0segjrH_3kUOacYCR0qIeT9AkDs8T0sZAcOD68srWMGhSaH0PxxABOyUfabsRk0JHSNnxjwX8sdO5zsgO3nA_S3H-HUlWf7dC.jpg"&gt;&lt;/p&gt;&lt;p&gt;</w:t>
      </w:r>
      <w:r>
        <w:rPr>
          <w:sz w:val="32"/>
          <w:szCs w:val="32"/>
        </w:rPr>
        <w:t>最终，在大家共同努力下，我们成功录制了一期“边做饭边被躁我和邻居”的视频。在发布后，一时间网络上掀起了一阵讨论潮。大多数评论都是积极向上的，有人赞美我们的创造力，还有人表示观看后感到非常开心并且想尝试类似的活动。不管怎样，都让我深刻体会到了社区精神与文化交流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应该成为常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过几十条评论之后，我意识到这样的活动不仅能够增进邻里间的情谊，还能为社区增添一些欢乐。我认为这样的行为模式应该被普及化，每个人都可以在日常生活中寻找机会去分享、去传递快乐，就像我们一样，用简单的举措触亮别人的心灵。如果每个家庭都这样做，那么世界就会更加温暖而又美好。</w:t>
      </w:r>
      <w:r>
        <w:rPr>
          <w:sz w:val="32"/>
          <w:szCs w:val="32"/>
        </w:rPr>
        <w:t>&lt;/p&gt;&lt;p&gt;&lt;a href = "/doc/556772-</w:t>
      </w:r>
      <w:r>
        <w:rPr>
          <w:sz w:val="32"/>
          <w:szCs w:val="32"/>
        </w:rPr>
        <w:t>边做饭边被躁我和邻居的视频热闹家庭生活邻里间的幽默互动</w:t>
      </w:r>
      <w:r>
        <w:rPr>
          <w:sz w:val="32"/>
          <w:szCs w:val="32"/>
        </w:rPr>
        <w:t>.doc" rel="alternate" download="556772-</w:t>
      </w:r>
      <w:r>
        <w:rPr>
          <w:sz w:val="32"/>
          <w:szCs w:val="32"/>
        </w:rPr>
        <w:t>边做饭边被躁我和邻居的视频热闹家庭生活邻里间的幽默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