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冬季生活中的男孩与野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：冬日里的男孩与野兽</w:t>
      </w:r>
      <w:r>
        <w:rPr>
          <w:sz w:val="32"/>
          <w:szCs w:val="32"/>
        </w:rPr>
        <w:t>&lt;/p&gt;&lt;p&gt;&lt;img src="/static-img/yfAvKOPI3NFeEkwKTRHUD5Bdw6HO8D8D9ozN2wg-vCyIjHB5ANGNuHYHfnqKF04S.jpg"&gt;&lt;/p&gt;&lt;p&gt;</w:t>
      </w:r>
      <w:r>
        <w:rPr>
          <w:sz w:val="32"/>
          <w:szCs w:val="32"/>
        </w:rPr>
        <w:t>在寒风中寻找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至，一个传统的节气，也是农历中最长的一天。这个时候，天空开始变得更加阴沉，而地面则覆盖着一层厚厚的白雪。在这样的环境下，有些人依然坚持不懈，他们就是我们今天要说的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I5YAK7D1q9pJPF1TWp33pBdw6HO8D8D9ozN2wg-vCx83FrAJNZH920ia1SAtWDc538u0oSiS9kTHSQWhQ9ZDkqRD6b5w6Bq3uHgV2MdY5sIpIptSi1vVFSE2Vv62L7-RzBvUjlYRu0rm0Rhb0NdqSBL27IPwHpqlXg9ymPB68I.jpg"&gt;&lt;/p&gt;&lt;p&gt;</w:t>
      </w:r>
      <w:r>
        <w:rPr>
          <w:sz w:val="32"/>
          <w:szCs w:val="32"/>
        </w:rPr>
        <w:t>他们身处在这片被严寒侵袭的土地上，但他们的心却如同熊熊炉火般炽热。他们并不是那些轻易放弃的人，他们选择了在最艰难的时候奋斗，这正是“野兽”的特质。而这些“野兽”们，在冬日里用自己的双手去挣扎、去拼搏，每一次呼吸都像是对抗着那冰冷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精神</w:t>
      </w:r>
      <w:r>
        <w:rPr>
          <w:sz w:val="32"/>
          <w:szCs w:val="32"/>
        </w:rPr>
        <w:t>&lt;/p&gt;&lt;p&gt;&lt;img src="/static-img/q4aqj_TygFlpCLDVUDgaapBdw6HO8D8D9ozN2wg-vCx83FrAJNZH920ia1SAtWDc538u0oSiS9kTHSQWhQ9ZDkqRD6b5w6Bq3uHgV2MdY5sIpIptSi1vVFSE2Vv62L7-RzBvUjlYRu0rm0Rhb0NdqSBL27IPwHpqlXg9ymPB68I.jpg"&gt;&lt;/p&gt;&lt;p&gt;</w:t>
      </w:r>
      <w:r>
        <w:rPr>
          <w:sz w:val="32"/>
          <w:szCs w:val="32"/>
        </w:rPr>
        <w:t>对于这些年轻人来说，他们所面临的问题无疑是巨大的。但即便如此，他们依旧以一种固执而又执着的心态，一步步向前走。这背后，是一颗深藏于心中的信念，那就是坚韧不拔。这种信念，就像是一种力量，让他们能够抵御一切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棵树，在狂风暴雨中摇晃，但它根基深扎于土壤之中，不会轻易倒下。这就是“男孩”的魅力——有时，它们需要的是一点点耐心，有时，却需要是不屈不饶的勇气。在这个过程中，“男孩”成长为了一只真正强大、“野兽”的存在。</w:t>
      </w:r>
      <w:r>
        <w:rPr>
          <w:sz w:val="32"/>
          <w:szCs w:val="32"/>
        </w:rPr>
        <w:t>&lt;/p&gt;&lt;p&gt;&lt;img src="/static-img/UrtmUsi2j-TRxVWNtDZ6jJBdw6HO8D8D9ozN2wg-vCx83FrAJNZH920ia1SAtWDc538u0oSiS9kTHSQWhQ9ZDkqRD6b5w6Bq3uHgV2MdY5sIpIptSi1vVFSE2Vv62L7-RzBvUjlYRu0rm0Rhb0NdqSBL27IPwHpqlXg9ymPB68I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最艰苦的情况下，生活也总有一些小确幸等待它们发现。一杯热腾腾的红酒，一份精心烹饪的小菜，或是一场简单但充满爱意的小聚会，这些都是让人们感受到温暖和快乐的小事物。而对于那些经历过磨练、已经成为“野兽”的年轻人来说，这些小确幸显得尤为珍贵，因为它们证明了生命之美，并且提醒我们，无论多么艰难，都值得庆祝。</w:t>
      </w:r>
      <w:r>
        <w:rPr>
          <w:sz w:val="32"/>
          <w:szCs w:val="32"/>
        </w:rPr>
        <w:t>&lt;/p&gt;&lt;p&gt;&lt;img src="/static-img/tIvAHNXxAgVrh-lR08WsaZBdw6HO8D8D9ozN2wg-vCx83FrAJNZH920ia1SAtWDc538u0oSiS9kTHSQWhQ9ZDkqRD6b5w6Bq3uHgV2MdY5sIpIptSi1vVFSE2Vv62L7-RzBvUjlYRu0rm0Rhb0NdqSBL27IPwHpqlXg9ymPB68I.jpg"&gt;&lt;/p&gt;&lt;p&gt;</w:t>
      </w:r>
      <w:r>
        <w:rPr>
          <w:sz w:val="32"/>
          <w:szCs w:val="32"/>
        </w:rPr>
        <w:t>未来光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看到更多这样的故事出现。每个人的旅程都是独一无二的，但同时也是相似的。不管你是否曾经是一个“糙汉”，只要你拥有那个属于自己的一片天地，你就可以创造属于自己的故事。你可以选择成为那个勇敢追梦的人，也可以选择成为那个守护家庭安宁的人。无论你的选择是什么，只要你相信自己，就没有什么是不可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现在是什么样子，只要有梦想，就没有什么叫做绝望。当春天到来的时候，你或许会发现，那个曾经被冻结的地球已经重新焕发生机力，而你的内心也早已准备好迎接新的挑战。你只是一个正在变迁中的少年，你将继续前行，将所有过去的一切留给那片永远不会褪色的回忆。如果你还记得，那个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&amp;#34;</w:t>
      </w:r>
      <w:r>
        <w:rPr>
          <w:sz w:val="32"/>
          <w:szCs w:val="32"/>
        </w:rPr>
        <w:t>的地方，就是你的起点；而如果忘记了，那也没关系，因为它已经深刻地印刻在你的灵魂深处，等待着某一天再次被唤醒。</w:t>
      </w:r>
      <w:r>
        <w:rPr>
          <w:sz w:val="32"/>
          <w:szCs w:val="32"/>
        </w:rPr>
        <w:t>&lt;/p&gt;&lt;p&gt;&lt;a href = "/doc/556754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冬季生活中的男孩与野兽</w:t>
      </w:r>
      <w:r>
        <w:rPr>
          <w:sz w:val="32"/>
          <w:szCs w:val="32"/>
        </w:rPr>
        <w:t>.doc" rel="alternate" download="556754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冬季生活中的男孩与野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