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怎么就不早点学会如何在人生的低谷里找到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自己的高峰和低谷。有时候，生活的风浪会把我们淹没得连呼吸的空气也要从水底去找，有时候，生活的阳光会照亮我们的前行，让我们不再感到迷茫。</w:t>
      </w:r>
      <w:r>
        <w:rPr>
          <w:sz w:val="32"/>
          <w:szCs w:val="32"/>
        </w:rPr>
        <w:t>&lt;/p&gt;&lt;p&gt;&lt;img src="/static-img/NMNo8yRJRz6WWeRJYKqW2OSDnxFSLhr6JTuCZ0UxX6WgbcVXM60BSEmlVTSiak8F.jpg"&gt;&lt;/p&gt;&lt;p&gt;</w:t>
      </w:r>
      <w:r>
        <w:rPr>
          <w:sz w:val="32"/>
          <w:szCs w:val="32"/>
        </w:rPr>
        <w:t>我曾经遇到过一个困境，那个时刻，我觉得自己就像是在云泥之间摇摆，不知道如何才能稳住脚步。我记得那天，我躺在床上，眼神空洞地看着窗外飘过的云朵，就像我内心的烦恼一样无边无际。那时，我听到了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声音，他用他的诗句轻声唱歌：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两句话成了我心灵的一盏灯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clouds and mud”</w:t>
      </w:r>
      <w:r>
        <w:rPr>
          <w:sz w:val="32"/>
          <w:szCs w:val="32"/>
        </w:rPr>
        <w:t>，它们代表了生活中的苦难和挫折，而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是指那些能够引导我们走出困境的人或者事物。这些字眼触动了我的心弦，让我意识到，无论面对多么艰难的情况，都有人或事物可以帮助我们找到前进的方向。</w:t>
      </w:r>
      <w:r>
        <w:rPr>
          <w:sz w:val="32"/>
          <w:szCs w:val="32"/>
        </w:rPr>
        <w:t>&lt;/p&gt;&lt;p&gt;&lt;img src="/static-img/KvMhNHH63oHOVfoFXBt42OSDnxFSLhr6JTuCZ0UxX6Wy8bCIfTR6WMcyl3mpPyuBmUIHi8b0MO2tcR_xfXjU7KQu1CvUcyvROqG4GSNvnHFI0EXo8PSTPaze2Ovh0fZx-YURyigy7E1kbbLZY6zovVtD1kCAbyzt3TwG5K3fhrw.jpg"&gt;&lt;/p&gt;&lt;p&gt;</w:t>
      </w:r>
      <w:r>
        <w:rPr>
          <w:sz w:val="32"/>
          <w:szCs w:val="32"/>
        </w:rPr>
        <w:t>那之后，每当我感觉自己被困境压垮的时候，我就会回忆起这两个词语。他们让我明白，即便身处最黑暗的地方，也总有一线光明等待着我们，只要坚持下去，相信周围的人与事物终将带来转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头看过去那个低谷时，我才深切地理解到，“</w:t>
      </w:r>
      <w:r>
        <w:rPr>
          <w:sz w:val="32"/>
          <w:szCs w:val="32"/>
        </w:rPr>
        <w:t>clouds and mud by the light of the lamp”</w:t>
      </w:r>
      <w:r>
        <w:rPr>
          <w:sz w:val="32"/>
          <w:szCs w:val="32"/>
        </w:rPr>
        <w:t>就是生命中那些看似遥不可及，但其实就在你身边的小确幸。在你的故事里，你是否也有类似的瞬间呢？</w:t>
      </w:r>
      <w:r>
        <w:rPr>
          <w:sz w:val="32"/>
          <w:szCs w:val="32"/>
        </w:rPr>
        <w:t>&lt;/p&gt;&lt;p&gt;&lt;img src="/static-img/HVg6cjrOw38KzhWnSk8-euSDnxFSLhr6JTuCZ0UxX6Wy8bCIfTR6WMcyl3mpPyuBmUIHi8b0MO2tcR_xfXjU7KQu1CvUcyvROqG4GSNvnHFI0EXo8PSTPaze2Ovh0fZx-YURyigy7E1kbbLZY6zovVtD1kCAbyzt3TwG5K3fhrw.jpg"&gt;&lt;/p&gt;&lt;p&gt;&lt;a href = "/doc/556666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不早点学会如何在人生的低谷里找到光明</w:t>
      </w:r>
      <w:r>
        <w:rPr>
          <w:sz w:val="32"/>
          <w:szCs w:val="32"/>
        </w:rPr>
        <w:t>.doc" rel="alternate" download="556666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怎么就不早点学会如何在人生的低谷里找到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