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孔探秘耳洞文化的深度解读与个性化装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探秘：耳洞文化的深度解读与个性化装饰艺术</w:t>
      </w:r>
      <w:r>
        <w:rPr>
          <w:sz w:val="32"/>
          <w:szCs w:val="32"/>
        </w:rPr>
        <w:t>&lt;/p&gt;&lt;p&gt;&lt;img src="/static-img/fQi6MzCGM_gnNiK7-kaYatvEWRy4o2gIRoTZQXfENetpqxSyLLpLnDdIcsOtD9Yv.png"&gt;&lt;/p&gt;&lt;p&gt;</w:t>
      </w:r>
      <w:r>
        <w:rPr>
          <w:sz w:val="32"/>
          <w:szCs w:val="32"/>
        </w:rPr>
        <w:t>在现代时尚中，耳洞已经不再是简单的身体修饰，而是一种文化符号和个人表达方式。它不仅仅局限于一种穿孔形式，更是对自我身份、审美观念以及生活态度的一种体现。今天，我们将带您走进这片充满创意与个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</w:t>
      </w:r>
      <w:r>
        <w:rPr>
          <w:sz w:val="32"/>
          <w:szCs w:val="32"/>
        </w:rPr>
        <w:t>&lt;/p&gt;&lt;p&gt;&lt;img src="/static-img/zZv9OPauuUrfIUpc9uwLFNvEWRy4o2gIRoTZQXfENeuHFtTL-b3rz3enJdYy8va4UKnhPqbJPKb9mJO3i3N-u0sAMKt0elP33hgaFdWfA_-h4L-aDLRAeArbDdCnGWhN0pcgF2dwWFEWrxDvXxC3MWB-BA7Ow7kBX3XdJxPAC8ukVU6vAvWfkYQo7hA8f0slfFjNFW_qdDRcqUDdkemUNw.jpg"&gt;&lt;/p&gt;&lt;p&gt;</w:t>
      </w:r>
      <w:r>
        <w:rPr>
          <w:sz w:val="32"/>
          <w:szCs w:val="32"/>
        </w:rPr>
        <w:t>耳洞作为一种穿孔手法，可以追溯到古代文明，比如玛雅人和波利尼西亚人的耳环。在这些古代社会中，耳环并不只是装饰品，它们承载着家族背景、社会地位甚至宗教信仰等多重意义。而今，在全球化的浪潮下，这些传统元素被重新发掘，被当代年轻人以全新的角度去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寓意</w:t>
      </w:r>
      <w:r>
        <w:rPr>
          <w:sz w:val="32"/>
          <w:szCs w:val="32"/>
        </w:rPr>
        <w:t>&lt;/p&gt;&lt;p&gt;&lt;img src="/static-img/Bjy3psdPGpaQF6IlC-KzXtvEWRy4o2gIRoTZQXfENeuHFtTL-b3rz3enJdYy8va4UKnhPqbJPKb9mJO3i3N-u0sAMKt0elP33hgaFdWfA_-h4L-aDLRAeArbDdCnGWhN0pcgF2dwWFEWrxDvXxC3MWB-BA7Ow7kBX3XdJxPAC8ukVU6vAvWfkYQo7hA8f0slfFjNFW_qdDRcqUDdkemUNw.jpg"&gt;&lt;/p&gt;&lt;p&gt;</w:t>
      </w:r>
      <w:r>
        <w:rPr>
          <w:sz w:val="32"/>
          <w:szCs w:val="32"/>
        </w:rPr>
        <w:t>不同地区有不同的习俗，对于耳洞也有其独特的寓意。例如，在一些非洲国家，男女青年通过打空或刺入皮肤来证明他们已达到成熟状态；而在日本，有些青年选择插上小指头来象征着勇气或坚韧精神。每一个文化背后都蕴含着丰富的情感和故事，而这些情感也正是现代人们通过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流行趋势所渴望表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计创新</w:t>
      </w:r>
      <w:r>
        <w:rPr>
          <w:sz w:val="32"/>
          <w:szCs w:val="32"/>
        </w:rPr>
        <w:t>&lt;/p&gt;&lt;p&gt;&lt;img src="/static-img/gyMcBIO5I6vqiP9sOlQXHtvEWRy4o2gIRoTZQXfENeuHFtTL-b3rz3enJdYy8va4UKnhPqbJPKb9mJO3i3N-u0sAMKt0elP33hgaFdWfA_-h4L-aDLRAeArbDdCnGWhN0pcgF2dwWFEWrxDvXxC3MWB-BA7Ow7kBX3XdJxPAC8ukVU6vAvWfkYQo7hA8f0slfFjNFW_qdDRcqUDdkemUNw.jpg"&gt;&lt;/p&gt;&lt;p&gt;</w:t>
      </w:r>
      <w:r>
        <w:rPr>
          <w:sz w:val="32"/>
          <w:szCs w:val="32"/>
        </w:rPr>
        <w:t>随着科技发展，一些新颖的手工艺技术让</w:t>
      </w:r>
      <w:r>
        <w:rPr>
          <w:sz w:val="32"/>
          <w:szCs w:val="32"/>
        </w:rPr>
        <w:t>earlobe piercing</w:t>
      </w:r>
      <w:r>
        <w:rPr>
          <w:sz w:val="32"/>
          <w:szCs w:val="32"/>
        </w:rPr>
        <w:t>（蝴蝶式钉）从单一的圆形变为多样化，如心形、三角形等，不同大小和形状的设计更好地满足了消费者的需求。此外，还有一些创新的材料应用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钉子可以在夜晚发光，让</w:t>
      </w:r>
      <w:r>
        <w:rPr>
          <w:sz w:val="32"/>
          <w:szCs w:val="32"/>
        </w:rPr>
        <w:t>ears become a fashion statement in the dark.&lt;/p&gt;&lt;p&gt;</w:t>
      </w:r>
      <w:r>
        <w:rPr>
          <w:sz w:val="32"/>
          <w:szCs w:val="32"/>
        </w:rPr>
        <w:t>四、个性化装饰</w:t>
      </w:r>
      <w:r>
        <w:rPr>
          <w:sz w:val="32"/>
          <w:szCs w:val="32"/>
        </w:rPr>
        <w:t>&lt;/p&gt;&lt;p&gt;&lt;img src="/static-img/SiZ5uVXMABZtb24SpfP1jtvEWRy4o2gIRoTZQXfENeuHFtTL-b3rz3enJdYy8va4UKnhPqbJPKb9mJO3i3N-u0sAMKt0elP33hgaFdWfA_-h4L-aDLRAeArbDdCnGWhN0pcgF2dwWFEWrxDvXxC3MWB-BA7Ow7kBX3XdJxPAC8ukVU6vAvWfkYQo7hA8f0slfFjNFW_qdDRcqUDdkemUNw.jpg"&gt;&lt;/p&gt;&lt;p&gt;</w:t>
      </w:r>
      <w:r>
        <w:rPr>
          <w:sz w:val="32"/>
          <w:szCs w:val="32"/>
        </w:rPr>
        <w:t>现在的人们更加注重自己的个人风格，因此对于</w:t>
      </w:r>
      <w:r>
        <w:rPr>
          <w:sz w:val="32"/>
          <w:szCs w:val="32"/>
        </w:rPr>
        <w:t>ear jewelry</w:t>
      </w:r>
      <w:r>
        <w:rPr>
          <w:sz w:val="32"/>
          <w:szCs w:val="32"/>
        </w:rPr>
        <w:t>（耳饰）的选择也不再局限于传统金属类别，而是向更多材质扩展，如木材珠宝石精巧工艺品等。这不仅增加了</w:t>
      </w:r>
      <w:r>
        <w:rPr>
          <w:sz w:val="32"/>
          <w:szCs w:val="32"/>
        </w:rPr>
        <w:t>ears decoration</w:t>
      </w:r>
      <w:r>
        <w:rPr>
          <w:sz w:val="32"/>
          <w:szCs w:val="32"/>
        </w:rPr>
        <w:t>上的可选项，也使得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 xml:space="preserve">成为了一种自我表达的手段，使得每一个人都能根据自己的喜好来定制属于自己的一款 </w:t>
      </w:r>
      <w:r>
        <w:rPr>
          <w:sz w:val="32"/>
          <w:szCs w:val="32"/>
        </w:rPr>
        <w:t>earrings.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Ear Piercing as Self-Expression”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能够轻松改变，而且成本相对较低，所以它成为了许多年轻人尝试新事物的一个重要平台。在这个过程中，“</w:t>
      </w:r>
      <w:r>
        <w:rPr>
          <w:sz w:val="32"/>
          <w:szCs w:val="32"/>
        </w:rPr>
        <w:t>earlobe piercings”</w:t>
      </w:r>
      <w:r>
        <w:rPr>
          <w:sz w:val="32"/>
          <w:szCs w:val="32"/>
        </w:rPr>
        <w:t>成了一个标志性行为，它代表了对自我的探索以及敢于挑战传统审美观念的勇气。当人们展示他们独特的声音时，他们就用这种方式告诉世界：“这是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</w:t>
      </w:r>
      <w:r>
        <w:rPr>
          <w:sz w:val="32"/>
          <w:szCs w:val="32"/>
        </w:rPr>
        <w:t>ears piercing culture</w:t>
      </w:r>
      <w:r>
        <w:rPr>
          <w:sz w:val="32"/>
          <w:szCs w:val="32"/>
        </w:rPr>
        <w:t>也迎来了新的生长点。“</w:t>
      </w:r>
      <w:r>
        <w:rPr>
          <w:sz w:val="32"/>
          <w:szCs w:val="32"/>
        </w:rPr>
        <w:t>Ears Hole TXT”</w:t>
      </w:r>
      <w:r>
        <w:rPr>
          <w:sz w:val="32"/>
          <w:szCs w:val="32"/>
        </w:rPr>
        <w:t>成为网络上的热门话题，无数内容分享者分享他们如何进行</w:t>
      </w:r>
      <w:r>
        <w:rPr>
          <w:sz w:val="32"/>
          <w:szCs w:val="32"/>
        </w:rPr>
        <w:t>ears self-piercing</w:t>
      </w:r>
      <w:r>
        <w:rPr>
          <w:sz w:val="32"/>
          <w:szCs w:val="32"/>
        </w:rPr>
        <w:t>或者如何选择合适型号的问题答案，从而形成了一股强大的社交媒体效应，让这个原本私密的小众趣味逐渐走向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ar hole txt”</w:t>
      </w:r>
      <w:r>
        <w:rPr>
          <w:sz w:val="32"/>
          <w:szCs w:val="32"/>
        </w:rPr>
        <w:t>远远超越了简单的心理学问题，它是一个复杂且多维度的问题涉及到心理学、社会学甚至政治经济学。它是一个关于个人自由与表达欲望，以及我们如何利用最基本的人类仪式——即刻修改我们的身体，以此来反映出我们内心深处最真实的情感与想法。这一切都是关于我们的存在，是关于我们想要成为谁，以及我们希望被看作怎样的存在。</w:t>
      </w:r>
      <w:r>
        <w:rPr>
          <w:sz w:val="32"/>
          <w:szCs w:val="32"/>
        </w:rPr>
        <w:t>&lt;/p&gt;&lt;p&gt;&lt;a href = "/doc/556629-</w:t>
      </w:r>
      <w:r>
        <w:rPr>
          <w:sz w:val="32"/>
          <w:szCs w:val="32"/>
        </w:rPr>
        <w:t>穿孔探秘耳洞文化的深度解读与个性化装饰艺术</w:t>
      </w:r>
      <w:r>
        <w:rPr>
          <w:sz w:val="32"/>
          <w:szCs w:val="32"/>
        </w:rPr>
        <w:t>.doc" rel="alternate" download="556629-</w:t>
      </w:r>
      <w:r>
        <w:rPr>
          <w:sz w:val="32"/>
          <w:szCs w:val="32"/>
        </w:rPr>
        <w:t>穿孔探秘耳洞文化的深度解读与个性化装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