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探秘深浅交错的洞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幽深的森林里，有着一段古老传说，讲述了一个关于舌绕指探洞深深浅视频的故事。这个故事背后隐藏着对自然奥秘的一种无尽好奇与追求。</w:t>
      </w:r>
      <w:r>
        <w:rPr>
          <w:sz w:val="32"/>
          <w:szCs w:val="32"/>
        </w:rPr>
        <w:t>&lt;/p&gt;&lt;p&gt;&lt;img src="/static-img/f5_bdyNm1yqNZELIRhmUEurE8ourowSyPTGdfKPDikgM2KlNPUuZEXvtpV_4UMDb.jpg"&gt;&lt;/p&gt;&lt;p&gt;</w:t>
      </w:r>
      <w:r>
        <w:rPr>
          <w:sz w:val="32"/>
          <w:szCs w:val="32"/>
        </w:rPr>
        <w:t>一、寻找迷失的洞穴</w:t>
      </w:r>
      <w:r>
        <w:rPr>
          <w:sz w:val="32"/>
          <w:szCs w:val="32"/>
        </w:rPr>
        <w:t>&lt;/p&gt;&lt;p&gt;</w:t>
      </w:r>
      <w:r>
        <w:rPr>
          <w:sz w:val="32"/>
          <w:szCs w:val="32"/>
        </w:rPr>
        <w:t>在这片被时光侵蚀的大地上，人们总是怀揣着一种未知和冒险的心情去探索那些看似不起眼的小径和隐蔽的洞穴。这些小径如同神秘女巫的手臂，将人们带入一个充满未知的小世界中。在这里，每一步都可能是通往新发现的道路，每一次呼吸都能听到历史沉淀下的声音。</w:t>
      </w:r>
      <w:r>
        <w:rPr>
          <w:sz w:val="32"/>
          <w:szCs w:val="32"/>
        </w:rPr>
        <w:t>&lt;/p&gt;&lt;p&gt;&lt;img src="/static-img/x9QpjWAyBqq-K7JdSweYcerE8ourowSyPTGdfKPDikiwvS3k2dfHwtzp7_HxUIRo5LtTYNnUOYkMrORrIHy0XtsU0761IhUzc8bUkyWl3P-6-rQcg2ZxmAG3n5fXV9RukRVU0piwZyneBrnLJN1ezUT913o_AWWZHwipmnr6cyw.jpg"&gt;&lt;/p&gt;&lt;p&gt;</w:t>
      </w:r>
      <w:r>
        <w:rPr>
          <w:sz w:val="32"/>
          <w:szCs w:val="32"/>
        </w:rPr>
        <w:t>二、舌绕指探洞之谜</w:t>
      </w:r>
      <w:r>
        <w:rPr>
          <w:sz w:val="32"/>
          <w:szCs w:val="32"/>
        </w:rPr>
        <w:t>&lt;/p&gt;&lt;p&gt;“</w:t>
      </w:r>
      <w:r>
        <w:rPr>
          <w:sz w:val="32"/>
          <w:szCs w:val="32"/>
        </w:rPr>
        <w:t>舌绕指探洞”这个短语本身就是一种诗意，它描述的是一个人用舌头轻轻地卷曲起来，就像是在细致地观察某个事物一样。这种细腻而又严肃的情景，让人联想到在摄影领域中的“单反相机”，它能够捕捉到最微妙的情感和瞬间。这也正是我们今天要讨论的话题——那部名为《舌绕指探洞》的视频。</w:t>
      </w:r>
      <w:r>
        <w:rPr>
          <w:sz w:val="32"/>
          <w:szCs w:val="32"/>
        </w:rPr>
        <w:t>&lt;/p&gt;&lt;p&gt;&lt;img src="/static-img/wDhusXFPkYiIo0huOEqmJOrE8ourowSyPTGdfKPDikiwvS3k2dfHwtzp7_HxUIRo5LtTYNnUOYkMrORrIHy0XtsU0761IhUzc8bUkyWl3P-6-rQcg2ZxmAG3n5fXV9RukRVU0piwZyneBrnLJN1ezUT913o_AWWZHwipmnr6cyw.jpg"&gt;&lt;/p&gt;&lt;p&gt;</w:t>
      </w:r>
      <w:r>
        <w:rPr>
          <w:sz w:val="32"/>
          <w:szCs w:val="32"/>
        </w:rPr>
        <w:t>这部视频是一次真正意义上的文明考古，它记录了一位艺术家如何用他的双手来挖掘那些被时间埋藏了千年的历史痕迹。每一次铲土，都像是对过去的一个问候；每一次放下工具，都像是对未来的一种承诺。而这一切，只为了让那个曾经被遗忘的小村庄重新焕发生机。</w:t>
      </w:r>
      <w:r>
        <w:rPr>
          <w:sz w:val="32"/>
          <w:szCs w:val="32"/>
        </w:rPr>
        <w:t>&lt;/p&gt;&lt;p&gt;</w:t>
      </w:r>
      <w:r>
        <w:rPr>
          <w:sz w:val="32"/>
          <w:szCs w:val="32"/>
        </w:rPr>
        <w:t>三、深浅交错的地理画卷</w:t>
      </w:r>
      <w:r>
        <w:rPr>
          <w:sz w:val="32"/>
          <w:szCs w:val="32"/>
        </w:rPr>
        <w:t>&lt;/p&gt;&lt;p&gt;&lt;img src="/static-img/DN0p-a2hqqCfzleeR4MCXurE8ourowSyPTGdfKPDikiwvS3k2dfHwtzp7_HxUIRo5LtTYNnUOYkMrORrIHy0XtsU0761IhUzc8bUkyWl3P-6-rQcg2ZxmAG3n5fXV9RukRVU0piwZyneBrnLJN1ezUT913o_AWWZHwipmnr6cyw.jpg"&gt;&lt;/p&gt;&lt;p&gt;</w:t>
      </w:r>
      <w:r>
        <w:rPr>
          <w:sz w:val="32"/>
          <w:szCs w:val="32"/>
        </w:rPr>
        <w:t>当我们看到那些巨大的岩石裂缝，或许会感到惊叹于它们厚重而坚固，但对于那些真正了解这些岩石的人来说，这些裂缝不过是一条通向更广阔世界的大门。而我们作为现代人的角色，就像是一个游客，在观看这样的壮丽景象时，我们心中一定有那么一份敬畏，对于大自然给予我们的美好视觉享受表示感激之情。</w:t>
      </w:r>
      <w:r>
        <w:rPr>
          <w:sz w:val="32"/>
          <w:szCs w:val="32"/>
        </w:rPr>
        <w:t>&lt;/p&gt;&lt;p&gt;</w:t>
      </w:r>
      <w:r>
        <w:rPr>
          <w:sz w:val="32"/>
          <w:szCs w:val="32"/>
        </w:rPr>
        <w:t>四、解密语言中的象征意义</w:t>
      </w:r>
      <w:r>
        <w:rPr>
          <w:sz w:val="32"/>
          <w:szCs w:val="32"/>
        </w:rPr>
        <w:t>&lt;/p&gt;&lt;p&gt;&lt;img src="/static-img/d2MkbtBzO5GbTk7tVffcJerE8ourowSyPTGdfKPDikiwvS3k2dfHwtzp7_HxUIRo5LtTYNnUOYkMrORrIHy0XtsU0761IhUzc8bUkyWl3P-6-rQcg2ZxmAG3n5fXV9RukRVU0piwZyneBrnLJN1ezUT913o_AWWZHwipmnr6cyw.jpg"&gt;&lt;/p&gt;&lt;p&gt;</w:t>
      </w:r>
      <w:r>
        <w:rPr>
          <w:sz w:val="32"/>
          <w:szCs w:val="32"/>
        </w:rPr>
        <w:t>在人类发展过程中，不仅是物质文化得到了丰富，而精神文化也不断演化。在语言层面上，一些词汇或成语往往蕴含着丰富的情感色彩，比如“口若悬河”、“耳根子软”等等。就连简单的一个动作，如“点头”，也有不同的含义。如果将其延伸到文字创作，我们可以找到更多从字面到内涵之间跳跃的乐趣。</w:t>
      </w:r>
      <w:r>
        <w:rPr>
          <w:sz w:val="32"/>
          <w:szCs w:val="32"/>
        </w:rPr>
        <w:t>&lt;/p&gt;&lt;p&gt;</w:t>
      </w:r>
      <w:r>
        <w:rPr>
          <w:sz w:val="32"/>
          <w:szCs w:val="32"/>
        </w:rPr>
        <w:t>五、新时代下的审美观念变化</w:t>
      </w:r>
      <w:r>
        <w:rPr>
          <w:sz w:val="32"/>
          <w:szCs w:val="32"/>
        </w:rPr>
        <w:t>&lt;/p&gt;&lt;p&gt;</w:t>
      </w:r>
      <w:r>
        <w:rPr>
          <w:sz w:val="32"/>
          <w:szCs w:val="32"/>
        </w:rPr>
        <w:t>随着科技日新月异，新的媒体形式不断诞生，也推动了审美观念发生转变。在数字时代，电影与电视剧逐渐成为流行文化的一部分，而网络短视频则以其独特性成为人们娱乐生活不可或缺的一部分。不难想象，当一段精心制作好的影像播放出来，那么所谓“舌绕指”的感觉就会油然而生，使人仿佛置身于画卷般精彩纷呈的地球之上，从而提升我们的审美体验，为我们的生活增添无限多彩。</w:t>
      </w:r>
      <w:r>
        <w:rPr>
          <w:sz w:val="32"/>
          <w:szCs w:val="32"/>
        </w:rPr>
        <w:t>&lt;/p&gt;&lt;p&gt;</w:t>
      </w:r>
      <w:r>
        <w:rPr>
          <w:sz w:val="32"/>
          <w:szCs w:val="32"/>
        </w:rPr>
        <w:t>最后，无论是通过哪种方式去理解和欣赏那部名为《舌绕指探洞》的视频，都离不开对自然奥秘的一种敬畏，以及对于人类智慧创造力的赞赏。这场旅程虽然结束，但是思想上的足迹却将永远留存在我们心里，同时也是对未来更多类似作品期待的一个序言。</w:t>
      </w:r>
      <w:r>
        <w:rPr>
          <w:sz w:val="32"/>
          <w:szCs w:val="32"/>
        </w:rPr>
        <w:t>&lt;/p&gt;&lt;p&gt;&lt;a href = "/doc/556591-</w:t>
      </w:r>
      <w:r>
        <w:rPr>
          <w:sz w:val="32"/>
          <w:szCs w:val="32"/>
        </w:rPr>
        <w:t>舌尖上的探秘深浅交错的洞穴之谜</w:t>
      </w:r>
      <w:r>
        <w:rPr>
          <w:sz w:val="32"/>
          <w:szCs w:val="32"/>
        </w:rPr>
        <w:t>.doc" rel="alternate" download="556591-</w:t>
      </w:r>
      <w:r>
        <w:rPr>
          <w:sz w:val="32"/>
          <w:szCs w:val="32"/>
        </w:rPr>
        <w:t>舌尖上的探秘深浅交错的洞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