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但人文艺术</w:t>
      </w:r>
      <w:r>
        <w:rPr>
          <w:sz w:val="48"/>
          <w:szCs w:val="48"/>
        </w:rPr>
        <w:t>114-</w:t>
      </w:r>
      <w:r>
        <w:rPr>
          <w:sz w:val="48"/>
          <w:szCs w:val="48"/>
        </w:rPr>
        <w:t>探索巴黎卢浮宫世界艺术宝库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巴黎卢浮宫：世界艺术宝库的奇迹</w:t>
      </w:r>
      <w:r>
        <w:rPr>
          <w:sz w:val="32"/>
          <w:szCs w:val="32"/>
        </w:rPr>
        <w:t>&lt;/p&gt;&lt;p&gt;&lt;img src="/static-img/sg-LgFT88Hpxyzps3ZzOKXvqprBtC2MXWVB81KNMpQEV1tClfz5b8vYtTK-JqEE2.jpg"&gt;&lt;/p&gt;&lt;p&gt;</w:t>
      </w:r>
      <w:r>
        <w:rPr>
          <w:sz w:val="32"/>
          <w:szCs w:val="32"/>
        </w:rPr>
        <w:t>在欧洲大陆上，有一座建筑，它不仅是最大的博物馆，也是艺术史上最重要的藏品之一。这里，就是巴黎的卢浮宫。这座博物馆拥有超过五十万件作品，涵盖了从古代到现代、从雕塑到绘画、从装饰艺术到文物等多个领域。在这些丰富的收藏中，有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件作品被认为是人文艺术中的杰作，这些作品不仅展示了人类智慧和创造力的极致，还让我们能够窥见历史的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卢浮宫的大门，你会立即被眼前的壮丽景象所震撼。墙壁上挂满了名家巨作，每一个画面都似乎在讲述着自己的故事。比如说，克洛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奈（</w:t>
      </w:r>
      <w:r>
        <w:rPr>
          <w:sz w:val="32"/>
          <w:szCs w:val="32"/>
        </w:rPr>
        <w:t>Claude Monet</w:t>
      </w:r>
      <w:r>
        <w:rPr>
          <w:sz w:val="32"/>
          <w:szCs w:val="32"/>
        </w:rPr>
        <w:t>）的《睡莲》（</w:t>
      </w:r>
      <w:r>
        <w:rPr>
          <w:sz w:val="32"/>
          <w:szCs w:val="32"/>
        </w:rPr>
        <w:t>Impression, Sunrise</w:t>
      </w:r>
      <w:r>
        <w:rPr>
          <w:sz w:val="32"/>
          <w:szCs w:val="32"/>
        </w:rPr>
        <w:t>），这幅画标志着印象派运动的开始，也成为了后世对这一风格的一种定义。</w:t>
      </w:r>
      <w:r>
        <w:rPr>
          <w:sz w:val="32"/>
          <w:szCs w:val="32"/>
        </w:rPr>
        <w:t>&lt;/p&gt;&lt;p&gt;&lt;img src="/static-img/VZ94BJHW_P_I3HTncraZInvqprBtC2MXWVB81KNMpQGD_yGLHzfu-gyIAGTM5XqtIihuUvuIr82S4CMg-wE5i1hvZ50PPYr9v4nmfSfz0Z5N0sorabB1w2LSdvbpqCcpeNJcAiiacbA4zegiEO4m4r38OkJklY_4oSJGbsHS91uyjuisTjrCjD_b9cKPPljO.png"&gt;&lt;/p&gt;&lt;p&gt;</w:t>
      </w:r>
      <w:r>
        <w:rPr>
          <w:sz w:val="32"/>
          <w:szCs w:val="32"/>
        </w:rPr>
        <w:t>此外，卢浮宫还珍藏了一批非凡的人物肖像，比如列奥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（</w:t>
      </w:r>
      <w:r>
        <w:rPr>
          <w:sz w:val="32"/>
          <w:szCs w:val="32"/>
        </w:rPr>
        <w:t>Leonardo da Vinci</w:t>
      </w:r>
      <w:r>
        <w:rPr>
          <w:sz w:val="32"/>
          <w:szCs w:val="32"/>
        </w:rPr>
        <w:t>）的《蒙娜丽莎》（</w:t>
      </w:r>
      <w:r>
        <w:rPr>
          <w:sz w:val="32"/>
          <w:szCs w:val="32"/>
        </w:rPr>
        <w:t>Mona Lisa</w:t>
      </w:r>
      <w:r>
        <w:rPr>
          <w:sz w:val="32"/>
          <w:szCs w:val="32"/>
        </w:rPr>
        <w:t>）。这个微笑女人的神秘表情至今仍然吸引着无数游客前来观赏，并且成为全球文化符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绘画之外，卢浮宫也有一系列精美绝伦的手工艺品，如罗马时期制作的小型神庙模型，这些都是当时技术与设计理念发展水平的一个缩影。而近现代部分，更有意大利未来主义者路易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洛尼亚（</w:t>
      </w:r>
      <w:r>
        <w:rPr>
          <w:sz w:val="32"/>
          <w:szCs w:val="32"/>
        </w:rPr>
        <w:t>Luigi Colombo</w:t>
      </w:r>
      <w:r>
        <w:rPr>
          <w:sz w:val="32"/>
          <w:szCs w:val="32"/>
        </w:rPr>
        <w:t>）等人的作品展出，这些激进而又独特的装置艺术，不仅展现了时代精神，还为后来的各种现代艺术运动埋下了伏笔。</w:t>
      </w:r>
      <w:r>
        <w:rPr>
          <w:sz w:val="32"/>
          <w:szCs w:val="32"/>
        </w:rPr>
        <w:t>&lt;/p&gt;&lt;p&gt;&lt;img src="/static-img/KoIWtWliQ5I2gBdw8M11OXvqprBtC2MXWVB81KNMpQGD_yGLHzfu-gyIAGTM5XqtIihuUvuIr82S4CMg-wE5i1hvZ50PPYr9v4nmfSfz0Z5N0sorabB1w2LSdvbpqCcpeNJcAiiacbA4zegiEO4m4r38OkJklY_4oSJGbsHS91uyjuisTjrCjD_b9cKPPljO.jpg"&gt;&lt;/p&gt;&lt;p&gt;</w:t>
      </w:r>
      <w:r>
        <w:rPr>
          <w:sz w:val="32"/>
          <w:szCs w:val="32"/>
        </w:rPr>
        <w:t>然而，最令人印象深刻的是，在这样宏伟的人文与自然结合体中，一切似乎都在讲述着一个关于创造力和审美追求的大故事。这不仅是一次视觉上的享受，更是一次心灵上的洗礼，让每个人都能感受到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背后的历史厚重和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座充满传奇色彩的地方时，你可能会发现自己已经成了这些杰作的一部分，而它们则永远镌刻在你的记忆中，就像那些永恒不变的人类情感一样。</w:t>
      </w:r>
      <w:r>
        <w:rPr>
          <w:sz w:val="32"/>
          <w:szCs w:val="32"/>
        </w:rPr>
        <w:t>&lt;/p&gt;&lt;p&gt;&lt;img src="/static-img/uKnbbiICxuIfmX26ok0xhHvqprBtC2MXWVB81KNMpQGD_yGLHzfu-gyIAGTM5XqtIihuUvuIr82S4CMg-wE5i1hvZ50PPYr9v4nmfSfz0Z5N0sorabB1w2LSdvbpqCcpeNJcAiiacbA4zegiEO4m4r38OkJklY_4oSJGbsHS91uyjuisTjrCjD_b9cKPPljO.jpg"&gt;&lt;/p&gt;&lt;p&gt;&lt;a href = "/doc/556565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-</w:t>
      </w:r>
      <w:r>
        <w:rPr>
          <w:sz w:val="32"/>
          <w:szCs w:val="32"/>
        </w:rPr>
        <w:t>探索巴黎卢浮宫世界艺术宝库的奇迹</w:t>
      </w:r>
      <w:r>
        <w:rPr>
          <w:sz w:val="32"/>
          <w:szCs w:val="32"/>
        </w:rPr>
        <w:t>.doc" rel="alternate" download="556565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-</w:t>
      </w:r>
      <w:r>
        <w:rPr>
          <w:sz w:val="32"/>
          <w:szCs w:val="32"/>
        </w:rPr>
        <w:t>探索巴黎卢浮宫世界艺术宝库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