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奇遇当代姑奶奶的故事穿越时空成为姑奶奶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穿到年代当姑奶奶？</w:t>
      </w:r>
      <w:r>
        <w:rPr>
          <w:sz w:val="32"/>
          <w:szCs w:val="32"/>
        </w:rPr>
        <w:t>&lt;/p&gt;&lt;p&gt;&lt;img src="/static-img/QdhlUCp3APRSUHM7E58cD3arQ2JEGyjFAK82kHoT8DEUtLfbn3dcFAC_eYBZyJZ6.jpg"&gt;&lt;/p&gt;&lt;p&gt;</w:t>
      </w:r>
      <w:r>
        <w:rPr>
          <w:sz w:val="32"/>
          <w:szCs w:val="32"/>
        </w:rPr>
        <w:t>我从未想过，一个偶然的机会，我会穿越时空，变成我的姑奶奶。这个念头在我脑海中回荡，每一次细微的情感波动，都让我怀疑这是否真的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来体验那段历史吧！</w:t>
      </w:r>
      <w:r>
        <w:rPr>
          <w:sz w:val="32"/>
          <w:szCs w:val="32"/>
        </w:rPr>
        <w:t>&lt;/p&gt;&lt;p&gt;&lt;img src="/static-img/raIV7P4Jmz9djHcOXCwCQHarQ2JEGyjFAK82kHoT8DGqz29ntQ5ccye1jjNcUAyjytJep8D0U8tYOzzT-ykGR7O7Wowx03fWH0jHF6jg7qTSZfcbDKyJ36ukqQx8d5lJyy0jrbDddthDpzZItiqppMx9UEPgpl9FHo_9A8ObKgFvFykRXgwniSPFJq9tAt5r.jpg"&gt;&lt;/p&gt;&lt;p&gt;</w:t>
      </w:r>
      <w:r>
        <w:rPr>
          <w:sz w:val="32"/>
          <w:szCs w:val="32"/>
        </w:rPr>
        <w:t>一开始，我感到无比的惊讶和恐惧。我不了解那个时代的生活方式，也不知道自己应该怎么做。但是，当我看到自己的姑奶奶，她温柔而坚强，那份勇气和智慧，让我决定要成为她，就像她一样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经历什么？</w:t>
      </w:r>
      <w:r>
        <w:rPr>
          <w:sz w:val="32"/>
          <w:szCs w:val="32"/>
        </w:rPr>
        <w:t>&lt;/p&gt;&lt;p&gt;&lt;img src="/static-img/LTftkf-5ZwAgeFpyK2cGoHarQ2JEGyjFAK82kHoT8DGqz29ntQ5ccye1jjNcUAyjytJep8D0U8tYOzzT-ykGR7O7Wowx03fWH0jHF6jg7qTSZfcbDKyJ36ukqQx8d5lJyy0jrbDddthDpzZItiqppMx9UEPgpl9FHo_9A8ObKgFvFykRXgwniSPFJq9tAt5r.jpg"&gt;&lt;/p&gt;&lt;p&gt;</w:t>
      </w:r>
      <w:r>
        <w:rPr>
          <w:sz w:val="32"/>
          <w:szCs w:val="32"/>
        </w:rPr>
        <w:t>随着时间的流逝，我逐渐适应了那个时代。我学会了织布、烹饪，还有如何在困难中保持希望。在那个没有现代科技支持的年代，我发现自己变得更加依赖于自己的双手，以及心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会怎样展开？</w:t>
      </w:r>
      <w:r>
        <w:rPr>
          <w:sz w:val="32"/>
          <w:szCs w:val="32"/>
        </w:rPr>
        <w:t>&lt;/p&gt;&lt;p&gt;&lt;img src="/static-img/wPTpGeC2L2s0PsG0mysCP3arQ2JEGyjFAK82kHoT8DGqz29ntQ5ccye1jjNcUAyjytJep8D0U8tYOzzT-ykGR7O7Wowx03fWH0jHF6jg7qTSZfcbDKyJ36ukqQx8d5lJyy0jrbDddthDpzZItiqppMx9UEPgpl9FHo_9A8ObKgFvFykRXgwniSPFJq9tAt5r.jpg"&gt;&lt;/p&gt;&lt;p&gt;</w:t>
      </w:r>
      <w:r>
        <w:rPr>
          <w:sz w:val="32"/>
          <w:szCs w:val="32"/>
        </w:rPr>
        <w:t>然而，这个世界并不总是那么美好。战争、疾病和贫穷常常伴随着我们的日子。但是我并不是孤独一人，我的家人，他们给予了我力量，我们一起度过那些艰难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带走什么？</w:t>
      </w:r>
      <w:r>
        <w:rPr>
          <w:sz w:val="32"/>
          <w:szCs w:val="32"/>
        </w:rPr>
        <w:t>&lt;/p&gt;&lt;p&gt;&lt;img src="/static-img/9i7mVinDn7tXDseViHfpR3arQ2JEGyjFAK82kHoT8DGqz29ntQ5ccye1jjNcUAyjytJep8D0U8tYOzzT-ykGR7O7Wowx03fWH0jHF6jg7qTSZfcbDKyJ36ukqQx8d5lJyy0jrbDddthDpzZItiqppMx9UEPgpl9FHo_9A8ObKgFvFykRXgwniSPFJq9tAt5r.jpg"&gt;&lt;/p&gt;&lt;p&gt;</w:t>
      </w:r>
      <w:r>
        <w:rPr>
          <w:sz w:val="32"/>
          <w:szCs w:val="32"/>
        </w:rPr>
        <w:t>最终，在一次意外的情况下，我被送回到现代。虽然身为当代人，但我的经历改变了我。我学会了一种新的生活态度，一种能够承受任何挑战的心理素质，而这些都是来自于那段作为姑奶奶时光里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你又是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姑奶”，我的内心深处充满了一种敬畏与爱。而对于那些曾经在历史长河中闪耀的人们，无论他们活跃还是默默地存在，他们都值得我们尊重和纪念。</w:t>
      </w:r>
      <w:r>
        <w:rPr>
          <w:sz w:val="32"/>
          <w:szCs w:val="32"/>
        </w:rPr>
        <w:t>&lt;/p&gt;&lt;p&gt;&lt;a href = "/doc/556561-</w:t>
      </w:r>
      <w:r>
        <w:rPr>
          <w:sz w:val="32"/>
          <w:szCs w:val="32"/>
        </w:rPr>
        <w:t>穿越时空的奇遇当代姑奶奶的故事穿越时空成为姑奶奶的经历</w:t>
      </w:r>
      <w:r>
        <w:rPr>
          <w:sz w:val="32"/>
          <w:szCs w:val="32"/>
        </w:rPr>
        <w:t>.doc" rel="alternate" download="556561-</w:t>
      </w:r>
      <w:r>
        <w:rPr>
          <w:sz w:val="32"/>
          <w:szCs w:val="32"/>
        </w:rPr>
        <w:t>穿越时空的奇遇当代姑奶奶的故事穿越时空成为姑奶奶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