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紫根上写作业</w:t>
      </w:r>
      <w:r>
        <w:rPr>
          <w:sz w:val="48"/>
          <w:szCs w:val="48"/>
        </w:rPr>
        <w:t>-</w:t>
      </w:r>
      <w:r>
        <w:rPr>
          <w:sz w:val="48"/>
          <w:szCs w:val="48"/>
        </w:rPr>
        <w:t>紫根上的学问回忆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学问：回忆与成长</w:t>
      </w:r>
      <w:r>
        <w:rPr>
          <w:sz w:val="32"/>
          <w:szCs w:val="32"/>
        </w:rPr>
        <w:t>&lt;/p&gt;&lt;p&gt;&lt;img src="/static-img/QKW6YjI-HQmPvAy7TIzW2z36oRoE-1x-w6lpkOhHiPNYcHkhgprK9C_5pQQwBYQb.jpg"&gt;&lt;/p&gt;&lt;p&gt;</w:t>
      </w:r>
      <w:r>
        <w:rPr>
          <w:sz w:val="32"/>
          <w:szCs w:val="32"/>
        </w:rPr>
        <w:t>记得初中时，我的座位就在班级的最前排，那里有一个特别的位置——坐在老师的紫根上。紫根是中国传统家具中的一个部分，通常位于课桌和椅子之间，用来放置书包或其他物品。在我们学校，这个位置被赋予了特殊的地位，因为它既不太高也不太低，所以成了视野最好的地方，也是观察老师和同学们最方便的地方。</w:t>
      </w:r>
      <w:r>
        <w:rPr>
          <w:sz w:val="32"/>
          <w:szCs w:val="32"/>
        </w:rPr>
        <w:t>&lt;/p&gt;&lt;p&gt;</w:t>
      </w:r>
      <w:r>
        <w:rPr>
          <w:sz w:val="32"/>
          <w:szCs w:val="32"/>
        </w:rPr>
        <w:t>每当作业时间到来，我总会优雅地坐到那个位置。我会整理好笔墨纸张，将它们放在桌面上，然后轻轻地将头倾斜，让自己处于最佳阅读状态。周围的声音渐渐消失，只剩下我自己的心跳声和写作业的声音。</w:t>
      </w:r>
      <w:r>
        <w:rPr>
          <w:sz w:val="32"/>
          <w:szCs w:val="32"/>
        </w:rPr>
        <w:t>&lt;/p&gt;&lt;p&gt;&lt;img src="/static-img/-FG9gfu69FTLywNeYsUz0z36oRoE-1x-w6lpkOhHiPONpJBwBQzupX3e3xJZ_xMDfY9mEeedfpfia-pHRzofGRjH7qfzz0gmGTOOuqSRG9yEeJURqAq-doUioDyHndDTyL5PsdrfMBvMoYiPGwHaTbFmZeCtYFXCKRi1_t4jNJM.jpg"&gt;&lt;/p&gt;&lt;p&gt;</w:t>
      </w:r>
      <w:r>
        <w:rPr>
          <w:sz w:val="32"/>
          <w:szCs w:val="32"/>
        </w:rPr>
        <w:t>在那个位置，我学会了许多东西，不仅仅是数学、语文等功课，更重要的是学会了如何专注于任务，从而提高效率。当你坐在老师的紫根上，你必须对待每一道题目都认真负责，每一次练习都要精益求精。这不仅锻炼了我的耐力，也提升了我的自律能力。</w:t>
      </w:r>
      <w:r>
        <w:rPr>
          <w:sz w:val="32"/>
          <w:szCs w:val="32"/>
        </w:rPr>
        <w:t>&lt;/p&gt;&lt;p&gt;</w:t>
      </w:r>
      <w:r>
        <w:rPr>
          <w:sz w:val="32"/>
          <w:szCs w:val="32"/>
        </w:rPr>
        <w:t>此外，那个位置也让我见识到了生活中的种种趣事。比如，有时候班里的某些同学会因为成绩问题而焦虑不安，他们可能会悄悄地向我借助一些学习方法或者简单交流一下学习的心情。而我作为那时期的小小“智囊团”，总能给他们提供一些帮助，让他们感到温暖和支持。</w:t>
      </w:r>
      <w:r>
        <w:rPr>
          <w:sz w:val="32"/>
          <w:szCs w:val="32"/>
        </w:rPr>
        <w:t>&lt;/p&gt;&lt;p&gt;&lt;img src="/static-img/N-pCGfbnieUtZIwq9kQhgj36oRoE-1x-w6lpkOhHiPONpJBwBQzupX3e3xJZ_xMDfY9mEeedfpfia-pHRzofGRjH7qfzz0gmGTOOuqSRG9yEeJURqAq-doUioDyHndDTyL5PsdrfMBvMoYiPGwHaTbFmZeCtYFXCKRi1_t4jNJM.jpg"&gt;&lt;/p&gt;&lt;p&gt;</w:t>
      </w:r>
      <w:r>
        <w:rPr>
          <w:sz w:val="32"/>
          <w:szCs w:val="32"/>
        </w:rPr>
        <w:t>还有的时候，当教室内突然响起教师的声音，我们都会停止动静，转头看去。那时候，无论是我还是任何人，都不会忘记站在讲台上的那个人，是我们的导师，他用知识点滴点滴灌溉我们的心田，让我们的思想更加丰富多彩。</w:t>
      </w:r>
      <w:r>
        <w:rPr>
          <w:sz w:val="32"/>
          <w:szCs w:val="32"/>
        </w:rPr>
        <w:t>&lt;/p&gt;&lt;p&gt;</w:t>
      </w:r>
      <w:r>
        <w:rPr>
          <w:sz w:val="32"/>
          <w:szCs w:val="32"/>
        </w:rPr>
        <w:t>现在回想起来，那个坐在老师的紫根上的日子虽然充满挑战，但也是我宝贵的人生经历之一，它让我明白了一件至关重要的事情：无论何时何地，只要保持专注与坚持，就没有什么困难无法克服。而这份经历，也为我未来的学习旅程奠定了坚实的基础。</w:t>
      </w:r>
      <w:r>
        <w:rPr>
          <w:sz w:val="32"/>
          <w:szCs w:val="32"/>
        </w:rPr>
        <w:t>&lt;/p&gt;&lt;p&gt;&lt;img src="/static-img/3pnEVm0mHLECpT-cLSLjRT36oRoE-1x-w6lpkOhHiPONpJBwBQzupX3e3xJZ_xMDfY9mEeedfpfia-pHRzofGRjH7qfzz0gmGTOOuqSRG9yEeJURqAq-doUioDyHndDTyL5PsdrfMBvMoYiPGwHaTbFmZeCtYFXCKRi1_t4jNJM.jpg"&gt;&lt;/p&gt;&lt;p&gt;&lt;a href = "/doc/556546-</w:t>
      </w:r>
      <w:r>
        <w:rPr>
          <w:sz w:val="32"/>
          <w:szCs w:val="32"/>
        </w:rPr>
        <w:t>坐在老师的紫根上写作业</w:t>
      </w:r>
      <w:r>
        <w:rPr>
          <w:sz w:val="32"/>
          <w:szCs w:val="32"/>
        </w:rPr>
        <w:t>-</w:t>
      </w:r>
      <w:r>
        <w:rPr>
          <w:sz w:val="32"/>
          <w:szCs w:val="32"/>
        </w:rPr>
        <w:t>紫根上的学问回忆与成长</w:t>
      </w:r>
      <w:r>
        <w:rPr>
          <w:sz w:val="32"/>
          <w:szCs w:val="32"/>
        </w:rPr>
        <w:t>.doc" rel="alternate" download="556546-</w:t>
      </w:r>
      <w:r>
        <w:rPr>
          <w:sz w:val="32"/>
          <w:szCs w:val="32"/>
        </w:rPr>
        <w:t>坐在老师的紫根上写作业</w:t>
      </w:r>
      <w:r>
        <w:rPr>
          <w:sz w:val="32"/>
          <w:szCs w:val="32"/>
        </w:rPr>
        <w:t>-</w:t>
      </w:r>
      <w:r>
        <w:rPr>
          <w:sz w:val="32"/>
          <w:szCs w:val="32"/>
        </w:rPr>
        <w:t>紫根上的学问回忆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