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碰揉胸膜下刺激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触碰：揉胸膜下刺激的艺术探索</w:t>
      </w:r>
      <w:r>
        <w:rPr>
          <w:sz w:val="32"/>
          <w:szCs w:val="32"/>
        </w:rPr>
        <w:t>&lt;/p&gt;&lt;p&gt;&lt;img src="/static-img/7D9gHxaJYize479OfHQ9AOkTGHH4uOTLr6RVPJA4I_G9ngYg3j4Wr_NdGtS4KgzM.jpg"&gt;&lt;/p&gt;&lt;p&gt;</w:t>
      </w:r>
      <w:r>
        <w:rPr>
          <w:sz w:val="32"/>
          <w:szCs w:val="32"/>
        </w:rPr>
        <w:t>在我们的日常生活中，触摸和被触摸是人类交流的一种重要方式。尤其是在情侣间或伴侣之间，这种亲密的接触能够加深彼此的情感联系，并且带来无可替代的愉悦感。在这篇文章中，我们将探讨揉胸膜下刺激这一特殊动作，以及它如何成为亲密关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揽胸膜下刺激视频免费看背后的科学意义。揽胸这个动作通常涉及到对乳房上方、乳腺部位以及乳腺管周围区域进行轻柔的按摩。这一地区富含神经末梢，因此轻微的压力和抚摸可以引起强烈的感觉反应，不仅能带来肉体上的快感，还能促进情绪上的放松与满足。</w:t>
      </w:r>
      <w:r>
        <w:rPr>
          <w:sz w:val="32"/>
          <w:szCs w:val="32"/>
        </w:rPr>
        <w:t>&lt;/p&gt;&lt;p&gt;&lt;img src="/static-img/P15fnYrFvvsTyVQbuHUR8OkTGHH4uOTLr6RVPJA4I_H1LnlRx8IcqNoOvCiqsMZmeuihFEdXMqw-gAhyznoUn_2lCRCS3ZrinEwdB0sljgy8zcCf-pjYbCCLc8Rc2DkXC9moxiTN3DhvCKoUwgyikNlZsF5tm_j-4UyVR81O6CmwVaEXqRCIjafMhd_vPEw4odVLk4fq-4kyFxOfbktTMw.jpg"&gt;&lt;/p&gt;&lt;p&gt;</w:t>
      </w:r>
      <w:r>
        <w:rPr>
          <w:sz w:val="32"/>
          <w:szCs w:val="32"/>
        </w:rPr>
        <w:t>其次，我们需要认识到揽胸并不仅仅是一种物理接触，而是一种心灵沟通的手段。在恋爱关系中，通过共享这种敏感但又安全的情感体验，可以增进双方之间的心理依赖和信任。这样的互动不仅能够提升两人之间的情感层面，也有助于缓解压力，让双方都感到更加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女性来说，揽胸可能会唤醒她们内心深处未曾察觉到的欲望或兴奋点。而对于男性而言，这样的行为往往象征着一种温馨与关怀，是一种表达爱意的手段。此外，它还可能为男女双方提供了一个机会去学习对方身体上的喜好，从而更好地满足彼此的需求。</w:t>
      </w:r>
      <w:r>
        <w:rPr>
          <w:sz w:val="32"/>
          <w:szCs w:val="32"/>
        </w:rPr>
        <w:t>&lt;/p&gt;&lt;p&gt;&lt;img src="/static-img/PeLqvqTY9u2LzZhs0K4dJOkTGHH4uOTLr6RVPJA4I_H1LnlRx8IcqNoOvCiqsMZmeuihFEdXMqw-gAhyznoUn_2lCRCS3ZrinEwdB0sljgy8zcCf-pjYbCCLc8Rc2DkXC9moxiTN3DhvCKoUwgyikNlZsF5tm_j-4UyVR81O6CmwVaEXqRCIjafMhd_vPEw4odVLk4fq-4kyFxOfbktTMw.jpeg"&gt;&lt;/p&gt;&lt;p&gt;</w:t>
      </w:r>
      <w:r>
        <w:rPr>
          <w:sz w:val="32"/>
          <w:szCs w:val="32"/>
        </w:rPr>
        <w:t>值得注意的是，不同的人对这种类型的触碰反映出不同的反应，有些人可能非常喜欢，而有些人则可能因为个人经验或者文化背景等原因而感到不适。在进行任何形式的人际接触时，都应该始终尊重对方的心理界限，确保每个人都能从这种交流中获得积极且舒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我们追求这些身体上的愉悦时，也应保持一定程度的心智平衡。不断地观赏亲胸揉胸膜下刺激视频免费看，同时结合实际操作，可以帮助我们更好地理解所谓“技巧”的概念，即找到最合适自己的节奏、力量以及手法，以便在实际应用时既不会给对方造成过大的惊吓，又能够达到最佳效果。</w:t>
      </w:r>
      <w:r>
        <w:rPr>
          <w:sz w:val="32"/>
          <w:szCs w:val="32"/>
        </w:rPr>
        <w:t>&lt;/p&gt;&lt;p&gt;&lt;img src="/static-img/9QJG1Ma9ihSbMRm9bWnuwOkTGHH4uOTLr6RVPJA4I_H1LnlRx8IcqNoOvCiqsMZmeuihFEdXMqw-gAhyznoUn_2lCRCS3ZrinEwdB0sljgy8zcCf-pjYbCCLc8Rc2DkXC9moxiTN3DhvCKoUwgyikNlZsF5tm_j-4UyVR81O6CmwVaEXqRCIjafMhd_vPEw4odVLk4fq-4kyFxOfbktTMw.jpeg"&gt;&lt;/p&gt;&lt;p&gt;</w:t>
      </w:r>
      <w:r>
        <w:rPr>
          <w:sz w:val="32"/>
          <w:szCs w:val="32"/>
        </w:rPr>
        <w:t>总之，无论是作为一种情绪表达还是作为一项健康习惯，“亲肤”式的身体接触都是现代社会人们追求幸福生活必不可少的一部分。而为了让这一过程更加自然、更加安全，最好的办法就是不断学习、实践，并在相互尊重与信任的大前提下共同探索。</w:t>
      </w:r>
      <w:r>
        <w:rPr>
          <w:sz w:val="32"/>
          <w:szCs w:val="32"/>
        </w:rPr>
        <w:t>&lt;/p&gt;&lt;p&gt;&lt;a href = "/doc/556536-</w:t>
      </w:r>
      <w:r>
        <w:rPr>
          <w:sz w:val="32"/>
          <w:szCs w:val="32"/>
        </w:rPr>
        <w:t>亲密触碰揉胸膜下刺激的艺术探索</w:t>
      </w:r>
      <w:r>
        <w:rPr>
          <w:sz w:val="32"/>
          <w:szCs w:val="32"/>
        </w:rPr>
        <w:t>.doc" rel="alternate" download="556536-</w:t>
      </w:r>
      <w:r>
        <w:rPr>
          <w:sz w:val="32"/>
          <w:szCs w:val="32"/>
        </w:rPr>
        <w:t>亲密触碰揉胸膜下刺激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