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不良反派大佬破产逆袭之路的沉浮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反派大佬的崛起与陨落</w:t>
      </w:r>
      <w:r>
        <w:rPr>
          <w:sz w:val="32"/>
          <w:szCs w:val="32"/>
        </w:rPr>
        <w:t>&lt;/p&gt;&lt;p&gt;&lt;img src="/static-img/h9NBezq3IlT1_nszGjCIMzKRXD9kIliL_AliMupzp8NL2JaSRoPQUSE0oqIc_-6R.jpg"&gt;&lt;/p&gt;&lt;p&gt;</w:t>
      </w:r>
      <w:r>
        <w:rPr>
          <w:sz w:val="32"/>
          <w:szCs w:val="32"/>
        </w:rPr>
        <w:t>在小说中，秦不良原本是一位冷酷无情、手段高明的商业巨擘，他在商场上横行霸道，无人能敌。他的成功让他成为了众人的眼中钉，但同时也让他背上了重重负担。他对权力的追求和对成功的执着，使得他在人际关系和心灵世界上逐渐孤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与权力的双刃剑</w:t>
      </w:r>
      <w:r>
        <w:rPr>
          <w:sz w:val="32"/>
          <w:szCs w:val="32"/>
        </w:rPr>
        <w:t>&lt;/p&gt;&lt;p&gt;&lt;img src="/static-img/lGePj07mCbxKJdkmmdmBdDKRXD9kIliL_AliMupzp8P23a0usb15r8LkjLhbm7_4GRe9imtwYzkhG0NJ3eDUvdoF5XzzCunfPEPVIjKjhO2qEH1A8EhiDzJMAxH8IE_sg4ijGCzFERU_xq9ay-gq6g.jpg"&gt;&lt;/p&gt;&lt;p&gt;</w:t>
      </w:r>
      <w:r>
        <w:rPr>
          <w:sz w:val="32"/>
          <w:szCs w:val="32"/>
        </w:rPr>
        <w:t>秦不良的一切都建立在他的财富和权力之上，当这些东西开始动摇时，他发现自己竟然变得无所依靠。他的企业面临倒闭威胁，客户纷纷转投竞争对手，而那些曾经仰慕于他的下属们，也一个个离去，这一切使得秦不良感到前所未有的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败北到新生的觉醒</w:t>
      </w:r>
      <w:r>
        <w:rPr>
          <w:sz w:val="32"/>
          <w:szCs w:val="32"/>
        </w:rPr>
        <w:t>&lt;/p&gt;&lt;p&gt;&lt;img src="/static-img/PRClgJhimy20R5-abUJO0jKRXD9kIliL_AliMupzp8P23a0usb15r8LkjLhbm7_4GRe9imtwYzkhG0NJ3eDUvdoF5XzzCunfPEPVIjKjhO2qEH1A8EhiDzJMAxH8IE_sg4ijGCzFERU_xq9ay-gq6g.jpg"&gt;&lt;/p&gt;&lt;p&gt;</w:t>
      </w:r>
      <w:r>
        <w:rPr>
          <w:sz w:val="32"/>
          <w:szCs w:val="32"/>
        </w:rPr>
        <w:t>在一系列挫折之后，秦不良认识到自己的错误，并开始重新审视自己的生活。他意识到只有通过改变自我、修复人际关系以及寻找内心平静才能真正地逆转乾坤。这一过程并不容易，但正是这次深刻的反思，让他获得了新的力量，为未来铺开了一条可能性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的觉醒</w:t>
      </w:r>
      <w:r>
        <w:rPr>
          <w:sz w:val="32"/>
          <w:szCs w:val="32"/>
        </w:rPr>
        <w:t>&lt;/p&gt;&lt;p&gt;&lt;img src="/static-img/PkpmEwIgcAk0yUNRHvB0iDKRXD9kIliL_AliMupzp8P23a0usb15r8LkjLhbm7_4GRe9imtwYzkhG0NJ3eDUvdoF5XzzCunfPEPVIjKjhO2qEH1A8EhiDzJMAxH8IE_sg4ijGCzFERU_xq9ay-gq6g.jpg"&gt;&lt;/p&gt;&lt;p&gt;</w:t>
      </w:r>
      <w:r>
        <w:rPr>
          <w:sz w:val="32"/>
          <w:szCs w:val="32"/>
        </w:rPr>
        <w:t>秦不良开始关注社会公益事业，对贫困地区进行援助，并且推广绿色环保理念。在帮助弱势群体并为环境保护付出努力中，他找到了新的生活意义，不再只是单纯地追求金钱和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真诚探索</w:t>
      </w:r>
      <w:r>
        <w:rPr>
          <w:sz w:val="32"/>
          <w:szCs w:val="32"/>
        </w:rPr>
        <w:t>&lt;/p&gt;&lt;p&gt;&lt;img src="/static-img/qEv-uBLQGGOhb8JhVS2hPTKRXD9kIliL_AliMupzp8P23a0usb15r8LkjLhbm7_4GRe9imtwYzkhG0NJ3eDUvdoF5XzzCunfPEPVIjKjhO2qEH1A8EhiDzJMAxH8IE_sg4ijGCzFERU_xq9ay-gq6g.jpg"&gt;&lt;/p&gt;&lt;p&gt;</w:t>
      </w:r>
      <w:r>
        <w:rPr>
          <w:sz w:val="32"/>
          <w:szCs w:val="32"/>
        </w:rPr>
        <w:t>在此之前，由于过度专注于事业，秦不良忽略了家庭和友谊。然而，在低谷时期，他学会了珍惜身边的人，与家人朋友建立起更加真诚的情感联系。这份温暖让他感受到了前所未有的幸福，也给予了他更多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胜利：自我实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秦不 良凭借着坚韧的人生态度，以及不断学习适应环境变化的手段，最终走出了困境。在一次又一次失败后，他最终实现了自我价值最大化，将个人品牌打造成更有影响力的事业，从而证明了任何一个人都有能力从零到英雄。</w:t>
      </w:r>
      <w:r>
        <w:rPr>
          <w:sz w:val="32"/>
          <w:szCs w:val="32"/>
        </w:rPr>
        <w:t>&lt;/p&gt;&lt;p&gt;&lt;a href = "/doc/556503-</w:t>
      </w:r>
      <w:r>
        <w:rPr>
          <w:sz w:val="32"/>
          <w:szCs w:val="32"/>
        </w:rPr>
        <w:t>秦不良反派大佬破产逆袭之路的沉浮变化</w:t>
      </w:r>
      <w:r>
        <w:rPr>
          <w:sz w:val="32"/>
          <w:szCs w:val="32"/>
        </w:rPr>
        <w:t>.doc" rel="alternate" download="556503-</w:t>
      </w:r>
      <w:r>
        <w:rPr>
          <w:sz w:val="32"/>
          <w:szCs w:val="32"/>
        </w:rPr>
        <w:t>秦不良反派大佬破产逆袭之路的沉浮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