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胞胎的亲密时刻两个上面吃奶吃</w:t>
      </w:r>
      <w:r>
        <w:rPr>
          <w:sz w:val="48"/>
          <w:szCs w:val="48"/>
        </w:rPr>
        <w:t>b</w:t>
      </w:r>
      <w:r>
        <w:rPr>
          <w:sz w:val="48"/>
          <w:szCs w:val="48"/>
        </w:rPr>
        <w:t>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胞胎的亲密时刻：两个上面吃奶吃</w:t>
      </w:r>
      <w:r>
        <w:rPr>
          <w:sz w:val="32"/>
          <w:szCs w:val="32"/>
        </w:rPr>
        <w:t>b</w:t>
      </w:r>
      <w:r>
        <w:rPr>
          <w:sz w:val="32"/>
          <w:szCs w:val="32"/>
        </w:rPr>
        <w:t>的温馨瞬间</w:t>
      </w:r>
      <w:r>
        <w:rPr>
          <w:sz w:val="32"/>
          <w:szCs w:val="32"/>
        </w:rPr>
        <w:t>&lt;/p&gt;&lt;p&gt;&lt;img src="/static-img/80T-ZRdEo69WppBF36XXyD36oRoE-1x-w6lpkOhHiPNYcHkhgprK9C_5pQQwBYQb.jpg"&gt;&lt;/p&gt;&lt;p&gt;</w:t>
      </w:r>
      <w:r>
        <w:rPr>
          <w:sz w:val="32"/>
          <w:szCs w:val="32"/>
        </w:rPr>
        <w:t>在这个世界上，有许多奇妙的事情，尤其是在生物学领域。人类与其他动物之间最为引人注目的差异之一就是哺乳方式。在我们中有着独特的母婴亲密关系，这种关系不仅是生命之初生存必需，也是人类情感发展的重要基石。而对于一些特殊情况，比如双胞胎，我们可以从他们成长和互动的过程中探索更多关于爱、依赖和共鸣等复杂情感的问题。</w:t>
      </w:r>
      <w:r>
        <w:rPr>
          <w:sz w:val="32"/>
          <w:szCs w:val="32"/>
        </w:rPr>
        <w:t>&lt;/p&gt;&lt;p&gt;</w:t>
      </w:r>
      <w:r>
        <w:rPr>
          <w:sz w:val="32"/>
          <w:szCs w:val="32"/>
        </w:rPr>
        <w:t>双胞胎通常指的是同一卵子分裂产生的两名兄弟姐妹，他们出生时年龄相同，体型相似，甚至在很多时候还会拥有共同的情绪反应和行为模式。这种天然的联系让他们成长起来的人际交往能力非常强，同时也使得他们对亲密关系有着深刻理解。</w:t>
      </w:r>
      <w:r>
        <w:rPr>
          <w:sz w:val="32"/>
          <w:szCs w:val="32"/>
        </w:rPr>
        <w:t>&lt;/p&gt;&lt;p&gt;&lt;img src="/static-img/NZa7C3mjUEABLaSTzwHyGD36oRoE-1x-w6lpkOhHiPNQmGs3ADL0booVIWix4-_g4jvbVsyd1QlQXSZugx7H_nYH_7HFRFujmErs-QgrV5L0WrF6viuBFrRgVQzba-Ez4x5Dr5HRP1aVAqPBwnmC__RxDgkMAs2FhuSg3a-ry6A.jpg"&gt;&lt;/p&gt;&lt;p&gt;</w:t>
      </w:r>
      <w:r>
        <w:rPr>
          <w:sz w:val="32"/>
          <w:szCs w:val="32"/>
        </w:rPr>
        <w:t>然而，当我们谈论“两个上面吃奶吃</w:t>
      </w:r>
      <w:r>
        <w:rPr>
          <w:sz w:val="32"/>
          <w:szCs w:val="32"/>
        </w:rPr>
        <w:t>b”</w:t>
      </w:r>
      <w:r>
        <w:rPr>
          <w:sz w:val="32"/>
          <w:szCs w:val="32"/>
        </w:rPr>
        <w:t>这一现象时，我们不仅要关注它表面的内容，更要去探寻背后的含义。这并不是简单的一句话，而是一种描述性语言，用以形容一种特别的情感纽带——母爱。在这里，“两个上面”意味着这两个小生命同时受到母亲的大力呵护；而“吃奶”，则是生命之源，是养育过程中的一个不可或缺环节；至于“</w:t>
      </w:r>
      <w:r>
        <w:rPr>
          <w:sz w:val="32"/>
          <w:szCs w:val="32"/>
        </w:rPr>
        <w:t>b”</w:t>
      </w:r>
      <w:r>
        <w:rPr>
          <w:sz w:val="32"/>
          <w:szCs w:val="32"/>
        </w:rPr>
        <w:t>，这是指乳汁，它既是营养又充满了无尽关怀。</w:t>
      </w:r>
      <w:r>
        <w:rPr>
          <w:sz w:val="32"/>
          <w:szCs w:val="32"/>
        </w:rPr>
        <w:t>&lt;/p&gt;&lt;p&gt;</w:t>
      </w:r>
      <w:r>
        <w:rPr>
          <w:sz w:val="32"/>
          <w:szCs w:val="32"/>
        </w:rPr>
        <w:t>这样的场景，不仅展现了自然界中的美好，也反映了一种社会文化上的普遍价值观。无论是在物质层面还是精神层面，上下五千年的中华民族都高度重视家庭教育，尤其是在儿童早期生活中所承受的心理影响。中国传统文化认为：“父母恩重千斤”。这句话就像是一个隐喻，用来形容父母给予孩子无尽牺牲与支持，如同天上的星辰一样璀璨明亮，但却常被人们忽略。</w:t>
      </w:r>
      <w:r>
        <w:rPr>
          <w:sz w:val="32"/>
          <w:szCs w:val="32"/>
        </w:rPr>
        <w:t>&lt;/p&gt;&lt;p&gt;&lt;img src="/static-img/PRrLcm0w-qbngVWIpdGbxz36oRoE-1x-w6lpkOhHiPNQmGs3ADL0booVIWix4-_g4jvbVsyd1QlQXSZugx7H_nYH_7HFRFujmErs-QgrV5L0WrF6viuBFrRgVQzba-Ez4x5Dr5HRP1aVAqPBwnmC__RxDgkMAs2FhuSg3a-ry6A.jpg"&gt;&lt;/p&gt;&lt;p&gt;</w:t>
      </w:r>
      <w:r>
        <w:rPr>
          <w:sz w:val="32"/>
          <w:szCs w:val="32"/>
        </w:rPr>
        <w:t>在现代社会里，我们更应该珍惜这种亲子间独有的美好时光，因为随着时间流逝，这些记忆将成为宝贵的人生财富。当我们回想起自己小时候，那些被妈妈抱在怀里的温暖瞬间，或许那些微不足道的小事，就是最真实的情感交流。那份纯真的依恋，让人心头涌动起难以言说的喜悦与安慰。</w:t>
      </w:r>
      <w:r>
        <w:rPr>
          <w:sz w:val="32"/>
          <w:szCs w:val="32"/>
        </w:rPr>
        <w:t>&lt;/p&gt;&lt;p&gt;</w:t>
      </w:r>
      <w:r>
        <w:rPr>
          <w:sz w:val="32"/>
          <w:szCs w:val="32"/>
        </w:rPr>
        <w:t>此外，“两个上面吃奶吃</w:t>
      </w:r>
      <w:r>
        <w:rPr>
          <w:sz w:val="32"/>
          <w:szCs w:val="32"/>
        </w:rPr>
        <w:t>b”</w:t>
      </w:r>
      <w:r>
        <w:rPr>
          <w:sz w:val="32"/>
          <w:szCs w:val="32"/>
        </w:rPr>
        <w:t>的话题，还能引发人们对比方说，在动物界中如何看待哺乳行为，以及哺乳行为如何反映出动物之间复杂的情感互动等问题进行思考。在这个意义上，我们可以更全面地了解到各种生物包括人类都是通过这些基本而微妙的情感联系来维系自身社群结构，并且确保每个成员都能够获得必要的支持和保护，从而促进整个族群乃至整个物种的繁衍延续。</w:t>
      </w:r>
      <w:r>
        <w:rPr>
          <w:sz w:val="32"/>
          <w:szCs w:val="32"/>
        </w:rPr>
        <w:t>&lt;/p&gt;&lt;p&gt;&lt;img src="/static-img/QIWHWx7p4DTvtmEB4q3Yrj36oRoE-1x-w6lpkOhHiPNQmGs3ADL0booVIWix4-_g4jvbVsyd1QlQXSZugx7H_nYH_7HFRFujmErs-QgrV5L0WrF6viuBFrRgVQzba-Ez4x5Dr5HRP1aVAqPBwnmC__RxDgkMAs2FhuSg3a-ry6A.jpg"&gt;&lt;/p&gt;&lt;p&gt;</w:t>
      </w:r>
      <w:r>
        <w:rPr>
          <w:sz w:val="32"/>
          <w:szCs w:val="32"/>
        </w:rPr>
        <w:t>总结来说，“两个上面吃奶吃</w:t>
      </w:r>
      <w:r>
        <w:rPr>
          <w:sz w:val="32"/>
          <w:szCs w:val="32"/>
        </w:rPr>
        <w:t>b”</w:t>
      </w:r>
      <w:r>
        <w:rPr>
          <w:sz w:val="32"/>
          <w:szCs w:val="32"/>
        </w:rPr>
        <w:t>不仅是一句简单的话语，它承载了深厚的情感、丰富的人文关怀以及广泛的事实科学知识。这篇文章试图通过分析这一表述背后的多层次含义，以期让读者更加深入地认识到生活中的细节其实蕴藏着丰富的人文精神，为我们的日常生活增添一抹温馨色彩，同时也激发我们的思维，让我们更加珍惜身边每一个人的存在，就像珍惜那一滴滴晶莹剔透的心血琼浆一般。</w:t>
      </w:r>
      <w:r>
        <w:rPr>
          <w:sz w:val="32"/>
          <w:szCs w:val="32"/>
        </w:rPr>
        <w:t>&lt;/p&gt;&lt;p&gt;&lt;a href = "/doc/556452-</w:t>
      </w:r>
      <w:r>
        <w:rPr>
          <w:sz w:val="32"/>
          <w:szCs w:val="32"/>
        </w:rPr>
        <w:t>双胞胎的亲密时刻两个上面吃奶吃</w:t>
      </w:r>
      <w:r>
        <w:rPr>
          <w:sz w:val="32"/>
          <w:szCs w:val="32"/>
        </w:rPr>
        <w:t>b</w:t>
      </w:r>
      <w:r>
        <w:rPr>
          <w:sz w:val="32"/>
          <w:szCs w:val="32"/>
        </w:rPr>
        <w:t>的温馨瞬间</w:t>
      </w:r>
      <w:r>
        <w:rPr>
          <w:sz w:val="32"/>
          <w:szCs w:val="32"/>
        </w:rPr>
        <w:t>.doc" rel="alternate" download="556452-</w:t>
      </w:r>
      <w:r>
        <w:rPr>
          <w:sz w:val="32"/>
          <w:szCs w:val="32"/>
        </w:rPr>
        <w:t>双胞胎的亲密时刻两个上面吃奶吃</w:t>
      </w:r>
      <w:r>
        <w:rPr>
          <w:sz w:val="32"/>
          <w:szCs w:val="32"/>
        </w:rPr>
        <w:t>b</w:t>
      </w:r>
      <w:r>
        <w:rPr>
          <w:sz w:val="32"/>
          <w:szCs w:val="32"/>
        </w:rPr>
        <w:t>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