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园风情下的人伦画卷农民人伦一区二区三区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的故事是中国乡村文化中最为温馨而又深刻的篇章。这里，我们将以“农民人伦一区二区三区”为线索，探讨这一传统文化在当代社会中的意义。</w:t>
      </w:r>
      <w:r>
        <w:rPr>
          <w:sz w:val="32"/>
          <w:szCs w:val="32"/>
        </w:rPr>
        <w:t>&lt;/p&gt;&lt;p&gt;&lt;img src="/static-img/gQXgMptecIQdpHLR7BQqp5tVE6y-TfWGlMgBh5OqCNrpjiTYLyUhJaBIwfNXJNey.jpg"&gt;&lt;/p&gt;&lt;p&gt;</w:t>
      </w:r>
      <w:r>
        <w:rPr>
          <w:sz w:val="32"/>
          <w:szCs w:val="32"/>
        </w:rPr>
        <w:t>一、田园风光下的和谐邻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乡村，每个家庭都是一个小集体，相互之间的情感纽带紧密无比。这就是所谓的人伦一区。在这里，每个人都对邻里有着浓厚的感情，他们共同面对自然恩赐与自然挑战，比如丰收与干旱、疾病与健康等，这些经历让他们学会了相互扶持，共同进步。</w:t>
      </w:r>
      <w:r>
        <w:rPr>
          <w:sz w:val="32"/>
          <w:szCs w:val="32"/>
        </w:rPr>
        <w:t>&lt;/p&gt;&lt;p&gt;&lt;img src="/static-img/dRgSsZDeW97zIRXhI_mnqJtVE6y-TfWGlMgBh5OqCNpc-RG-ym5gHgDou09aCQjCndipzwPqvIBs8-t1RWIct0YQodgB7s-U51RA7d2UqBP5m2RGQe_8OKDbs53ACRC23hRWlQqd07n0uokKqZ0LO2NtqrLioz1yRFNyhZzgYYVDcEDZd62kdSIf_a5Djh6v-pcs5cAnhGdSOvWgACSANA.jpg"&gt;&lt;/p&gt;&lt;p&gt;</w:t>
      </w:r>
      <w:r>
        <w:rPr>
          <w:sz w:val="32"/>
          <w:szCs w:val="32"/>
        </w:rPr>
        <w:t>二、社区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不仅在日常生活中保持着良好的关系，还会通过种植合作社这样的形式展现出社区的凝聚力。每个成员根据自己的特长和条件贡献力量，比如有的负责耕种，有的负责施肥，有的是负责管理市场销售等。在这个过程中，他们不仅实现了资源共享，也加深了彼此间的人文关怀，这便是所谓的人伦二区。</w:t>
      </w:r>
      <w:r>
        <w:rPr>
          <w:sz w:val="32"/>
          <w:szCs w:val="32"/>
        </w:rPr>
        <w:t>&lt;/p&gt;&lt;p&gt;&lt;img src="/static-img/bdxykEMeM6NeILBfmKuvCJtVE6y-TfWGlMgBh5OqCNpc-RG-ym5gHgDou09aCQjCndipzwPqvIBs8-t1RWIct0YQodgB7s-U51RA7d2UqBP5m2RGQe_8OKDbs53ACRC23hRWlQqd07n0uokKqZ0LO2NtqrLioz1yRFNyhZzgYYVDcEDZd62kdSIf_a5Djh6v-pcs5cAnhGdSOvWgACSANA.jpg"&gt;&lt;/p&gt;&lt;p&gt;</w:t>
      </w:r>
      <w:r>
        <w:rPr>
          <w:sz w:val="32"/>
          <w:szCs w:val="32"/>
        </w:rPr>
        <w:t>三、传统节庆里的欢乐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份的流逝，一些古老而传统的小节日也逐渐被现代化生活所淘汰，但在一些偏远地区，它们仍然是连接人们心灵的一根神奇线索。在这些节庆活动中，无论贫富高低，都能看到大家携手并进，共同欢笑，那份纯粹的情感交流，便是我们今天谈及的人伦三区。</w:t>
      </w:r>
      <w:r>
        <w:rPr>
          <w:sz w:val="32"/>
          <w:szCs w:val="32"/>
        </w:rPr>
        <w:t>&lt;/p&gt;&lt;p&gt;&lt;img src="/static-img/ZbbP4dq0di1LLyCmfCH7rptVE6y-TfWGlMgBh5OqCNpc-RG-ym5gHgDou09aCQjCndipzwPqvIBs8-t1RWIct0YQodgB7s-U51RA7d2UqBP5m2RGQe_8OKDbs53ACRC23hRWlQqd07n0uokKqZ0LO2NtqrLioz1yRFNyhZzgYYVDcEDZd62kdSIf_a5Djh6v-pcs5cAnhGdSOvWgACSANA.jpg"&gt;&lt;/p&gt;&lt;p&gt;</w:t>
      </w:r>
      <w:r>
        <w:rPr>
          <w:sz w:val="32"/>
          <w:szCs w:val="32"/>
        </w:rPr>
        <w:t>四、新时代下的人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全球化和城市化的大潮下，不少乡村正在发生变化。越来越多的地方政府致力于推动农业现代化，加强基础设施建设，同时也引入了一批新型企业家和外来移民，这一切都给原本宁静的小镇带来了新的活力。但同时，也有人担忧这可能会破坏原有的社区结构，使得那些曾经那么紧密的人际关系开始松弛。而对于如何平衡现代发展与传统文化，是我们今后需要不断探讨的问题。</w:t>
      </w:r>
      <w:r>
        <w:rPr>
          <w:sz w:val="32"/>
          <w:szCs w:val="32"/>
        </w:rPr>
        <w:t>&lt;/p&gt;&lt;p&gt;&lt;img src="/static-img/6Ugi5SF-lGP7DwhBxCz93JtVE6y-TfWGlMgBh5OqCNpc-RG-ym5gHgDou09aCQjCndipzwPqvIBs8-t1RWIct0YQodgB7s-U51RA7d2UqBP5m2RGQe_8OKDbs53ACRC23hRWlQqd07n0uokKqZ0LO2NtqrLioz1yRFNyhZzgYYVDcEDZd62kdSIf_a5Djh6v-pcs5cAnhGdSOvWgACSANA.jpg"&gt;&lt;/p&gt;&lt;p&gt;</w:t>
      </w:r>
      <w:r>
        <w:rPr>
          <w:sz w:val="32"/>
          <w:szCs w:val="32"/>
        </w:rPr>
        <w:t>总结：从“农民人伦一区二区三区”，我们可以看出这是一个既包含历史记忆又充满未来期待的话题。一方面，它承载着我们的过去，让我们珍惜那些简单而真挚的情感；另一方面，它预示着我们的未来，让我们思考如何保护好这种宝贵的心灵财富，以便将其转变成更美好的未来的支撑。不管怎样变化，只要心存善意，我们就能找到前行之路。</w:t>
      </w:r>
      <w:r>
        <w:rPr>
          <w:sz w:val="32"/>
          <w:szCs w:val="32"/>
        </w:rPr>
        <w:t>&lt;/p&gt;&lt;p&gt;&lt;a href = "/doc/556368-</w:t>
      </w:r>
      <w:r>
        <w:rPr>
          <w:sz w:val="32"/>
          <w:szCs w:val="32"/>
        </w:rPr>
        <w:t>田园风情下的人伦画卷农民人伦一区二区三区的温馨探索</w:t>
      </w:r>
      <w:r>
        <w:rPr>
          <w:sz w:val="32"/>
          <w:szCs w:val="32"/>
        </w:rPr>
        <w:t>.doc" rel="alternate" download="556368-</w:t>
      </w:r>
      <w:r>
        <w:rPr>
          <w:sz w:val="32"/>
          <w:szCs w:val="32"/>
        </w:rPr>
        <w:t>田园风情下的人伦画卷农民人伦一区二区三区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