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免费观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葡萄成熟时，电影节的盛宴即将拉开帷幕。这个时候，无论是电影爱好者还是新手观众，都能享受到一场无与伦比的视觉盛宴。</w:t>
      </w:r>
      <w:r>
        <w:rPr>
          <w:sz w:val="32"/>
          <w:szCs w:val="32"/>
        </w:rPr>
        <w:t>&lt;/p&gt;&lt;p&gt;&lt;img src="/static-img/FLACWOqVjLttiJ3hFAulcyyXa-wGkNjRFcmChnlk-BPzyONapAppOnve55lw78kK.jpg"&gt;&lt;/p&gt;&lt;p&gt;</w:t>
      </w:r>
      <w:r>
        <w:rPr>
          <w:sz w:val="32"/>
          <w:szCs w:val="32"/>
        </w:rPr>
        <w:t>红酒般醇厚的经典片目</w:t>
      </w:r>
      <w:r>
        <w:rPr>
          <w:sz w:val="32"/>
          <w:szCs w:val="32"/>
        </w:rPr>
        <w:t>&lt;/p&gt;&lt;p&gt;</w:t>
      </w:r>
      <w:r>
        <w:rPr>
          <w:sz w:val="32"/>
          <w:szCs w:val="32"/>
        </w:rPr>
        <w:t>在这个特别的时候，每一个电影都是精心挑选过的珍品，犹如一瓶优质红酒，等待着我们细细品味。从古典名著改编到现代社会题材，从内地大制作到港台热门剧集，这些作品都蕴含了深邃的情感和精湛的手法。</w:t>
      </w:r>
      <w:r>
        <w:rPr>
          <w:sz w:val="32"/>
          <w:szCs w:val="32"/>
        </w:rPr>
        <w:t>&lt;/p&gt;&lt;p&gt;&lt;img src="/static-img/Hlau3QIkdTUBi9qfnXBxKiyXa-wGkNjRFcmChnlk-BPIeTb18QKn3PV1o-7mNslhRfHz0BpSQoLfbmODy1PhGqQ6TkiQyZSslOKaQcHIxnd7xHPDDPGfhNKgL6Ut1zXWJ_VmT7P4ZCqO5jLZlmSK4h66OukcIUWiiq7aqQLI0QwBBJhCxcAuNGraAcDDj8C3.jpg"&gt;&lt;/p&gt;&lt;p&gt;</w:t>
      </w:r>
      <w:r>
        <w:rPr>
          <w:sz w:val="32"/>
          <w:szCs w:val="32"/>
        </w:rPr>
        <w:t>葡萄成熟意味着夏季渐行其道，而在这个炎热中，最好的避暑方式莫过于沉浸在一部又一部令人回味无穷的电影之中。</w:t>
      </w:r>
      <w:r>
        <w:rPr>
          <w:sz w:val="32"/>
          <w:szCs w:val="32"/>
        </w:rPr>
        <w:t>&lt;/p&gt;&lt;p&gt;</w:t>
      </w:r>
      <w:r>
        <w:rPr>
          <w:sz w:val="32"/>
          <w:szCs w:val="32"/>
        </w:rPr>
        <w:t>清凉如水的小型独立作品</w:t>
      </w:r>
      <w:r>
        <w:rPr>
          <w:sz w:val="32"/>
          <w:szCs w:val="32"/>
        </w:rPr>
        <w:t>&lt;/p&gt;&lt;p&gt;&lt;img src="/static-img/Oq2D2KiLIdvedsiZSINwDSyXa-wGkNjRFcmChnlk-BPIeTb18QKn3PV1o-7mNslhRfHz0BpSQoLfbmODy1PhGqQ6TkiQyZSslOKaQcHIxnd7xHPDDPGfhNKgL6Ut1zXWJ_VmT7P4ZCqO5jLZlmSK4h66OukcIUWiiq7aqQLI0QwBBJhCxcAuNGraAcDDj8C3.jpg"&gt;&lt;/p&gt;&lt;p&gt;</w:t>
      </w:r>
      <w:r>
        <w:rPr>
          <w:sz w:val="32"/>
          <w:szCs w:val="32"/>
        </w:rPr>
        <w:t>小小的一个独立制作可能看似不起眼，但往往蕴藏着惊人的力量。在这样的日子里，一部简约而不简单的小作，不仅能够为你的心灵带来清凉，而且还能让你对生活有更深层次的理解。</w:t>
      </w:r>
      <w:r>
        <w:rPr>
          <w:sz w:val="32"/>
          <w:szCs w:val="32"/>
        </w:rPr>
        <w:t>&lt;/p&gt;&lt;p&gt;</w:t>
      </w:r>
      <w:r>
        <w:rPr>
          <w:sz w:val="32"/>
          <w:szCs w:val="32"/>
        </w:rPr>
        <w:t>每当葡萄树上挂满了丰硕而饱满的果实，那个时候，我们就要准备好迎接下一次文化盛事——国际影展。</w:t>
      </w:r>
      <w:r>
        <w:rPr>
          <w:sz w:val="32"/>
          <w:szCs w:val="32"/>
        </w:rPr>
        <w:t>&lt;/p&gt;&lt;p&gt;&lt;img src="/static-img/hAmHnfsbOypQor0Hqt6e7iyXa-wGkNjRFcmChnlk-BPIeTb18QKn3PV1o-7mNslhRfHz0BpSQoLfbmODy1PhGqQ6TkiQyZSslOKaQcHIxnd7xHPDDPGfhNKgL6Ut1zXWJ_VmT7P4ZCqO5jLZlmSK4h66OukcIUWiiq7aqQLI0QwBBJhCxcAuNGraAcDDj8C3.jpg"&gt;&lt;/p&gt;&lt;p&gt;</w:t>
      </w:r>
      <w:r>
        <w:rPr>
          <w:sz w:val="32"/>
          <w:szCs w:val="32"/>
        </w:rPr>
        <w:t>星光璀璨的大腕亮相</w:t>
      </w:r>
      <w:r>
        <w:rPr>
          <w:sz w:val="32"/>
          <w:szCs w:val="32"/>
        </w:rPr>
        <w:t>&lt;/p&gt;&lt;p&gt;</w:t>
      </w:r>
      <w:r>
        <w:rPr>
          <w:sz w:val="32"/>
          <w:szCs w:val="32"/>
        </w:rPr>
        <w:t>这是一个充满期待和激动人心的地方，因为这里汇聚了来自世界各地最优秀的大腕，他们将携带自己的独特风格，为我们的眼睛绘制出色彩斑斓、情感丰富的人生画卷。</w:t>
      </w:r>
      <w:r>
        <w:rPr>
          <w:sz w:val="32"/>
          <w:szCs w:val="32"/>
        </w:rPr>
        <w:t>&lt;/p&gt;&lt;p&gt;&lt;img src="/static-img/_lKMrpz1HRXmXKQto1hg1yyXa-wGkNjRFcmChnlk-BPIeTb18QKn3PV1o-7mNslhRfHz0BpSQoLfbmODy1PhGqQ6TkiQyZSslOKaQcHIxnd7xHPDDPGfhNKgL6Ut1zXWJ_VmT7P4ZCqO5jLZlmSK4h66OukcIUWiiq7aqQLI0QwBBJhCxcAuNGraAcDDj8C3.jpg"&gt;&lt;/p&gt;&lt;p&gt;</w:t>
      </w:r>
      <w:r>
        <w:rPr>
          <w:sz w:val="32"/>
          <w:szCs w:val="32"/>
        </w:rPr>
        <w:t>葡萄成熟也代表了一段时间结束，同时也是新的开始。在这转折点，我们可以通过观看不同类型和主题的一系列影片来反思过去，也为未来做好准备。</w:t>
      </w:r>
      <w:r>
        <w:rPr>
          <w:sz w:val="32"/>
          <w:szCs w:val="32"/>
        </w:rPr>
        <w:t>&lt;/p&gt;&lt;p&gt;</w:t>
      </w:r>
      <w:r>
        <w:rPr>
          <w:sz w:val="32"/>
          <w:szCs w:val="32"/>
        </w:rPr>
        <w:t>多元化选择：适合所有口味</w:t>
      </w:r>
      <w:r>
        <w:rPr>
          <w:sz w:val="32"/>
          <w:szCs w:val="32"/>
        </w:rPr>
        <w:t>&lt;/p&gt;&lt;p&gt;</w:t>
      </w:r>
      <w:r>
        <w:rPr>
          <w:sz w:val="32"/>
          <w:szCs w:val="32"/>
        </w:rPr>
        <w:t>无论是喜剧、恐怖、科幻还是纪录片，每一种类型都有其独特之处，让每个人都能找到自己喜欢的一种风格。一切皆可成为探索自我、拓宽视野的一扇窗户。</w:t>
      </w:r>
      <w:r>
        <w:rPr>
          <w:sz w:val="32"/>
          <w:szCs w:val="32"/>
        </w:rPr>
        <w:t>&lt;/p&gt;&lt;p&gt;</w:t>
      </w:r>
      <w:r>
        <w:rPr>
          <w:sz w:val="32"/>
          <w:szCs w:val="32"/>
        </w:rPr>
        <w:t>而当这些免费观影活动进行期间，我们也不应忽略那些参与制作或演出的创作者们，他们用自己的汗水和智慧播撒出了这些文化果实。</w:t>
      </w:r>
      <w:r>
        <w:rPr>
          <w:sz w:val="32"/>
          <w:szCs w:val="32"/>
        </w:rPr>
        <w:t>&lt;/p&gt;&lt;p&gt;</w:t>
      </w:r>
      <w:r>
        <w:rPr>
          <w:sz w:val="32"/>
          <w:szCs w:val="32"/>
        </w:rPr>
        <w:t>致敬那些幕后英雄</w:t>
      </w:r>
      <w:r>
        <w:rPr>
          <w:sz w:val="32"/>
          <w:szCs w:val="32"/>
        </w:rPr>
        <w:t>&lt;/p&gt;&lt;p&gt;</w:t>
      </w:r>
      <w:r>
        <w:rPr>
          <w:sz w:val="32"/>
          <w:szCs w:val="32"/>
        </w:rPr>
        <w:t>他们是真正意义上的艺术家，是我们所见到的每一个画面背后的工程师。他们坚持不懈，用真挚的情感与辛勤付出，让我们在欣赏过程中得以领悟更多关于生命与艺术之间美妙联系的事物。</w:t>
      </w:r>
      <w:r>
        <w:rPr>
          <w:sz w:val="32"/>
          <w:szCs w:val="32"/>
        </w:rPr>
        <w:t>&lt;/p&gt;&lt;p&gt;</w:t>
      </w:r>
      <w:r>
        <w:rPr>
          <w:sz w:val="32"/>
          <w:szCs w:val="32"/>
        </w:rPr>
        <w:t>最终，当葡萄成熟时，你是否已经准备好了去体验这一切？那么现在，就让我们一起踏上这段旅程吧，一同沉浸于那充满魔力的银屏世界之中。</w:t>
      </w:r>
      <w:r>
        <w:rPr>
          <w:sz w:val="32"/>
          <w:szCs w:val="32"/>
        </w:rPr>
        <w:t>&lt;/p&gt;&lt;p&gt;</w:t>
      </w:r>
      <w:r>
        <w:rPr>
          <w:sz w:val="32"/>
          <w:szCs w:val="32"/>
        </w:rPr>
        <w:t>共同庆祝：电影节的心跳节奏</w:t>
      </w:r>
      <w:r>
        <w:rPr>
          <w:sz w:val="32"/>
          <w:szCs w:val="32"/>
        </w:rPr>
        <w:t>&lt;/p&gt;&lt;p&gt;</w:t>
      </w:r>
      <w:r>
        <w:rPr>
          <w:sz w:val="32"/>
          <w:szCs w:val="32"/>
        </w:rPr>
        <w:t>在这里，你会发现，与其他任何地方一样，即使是在平凡日常，也隐藏着无尽可能性的故事。而且，在这样的氛围下，每一次观看，都是一次对生活本身进行重新审视与思考。</w:t>
      </w:r>
      <w:r>
        <w:rPr>
          <w:sz w:val="32"/>
          <w:szCs w:val="32"/>
        </w:rPr>
        <w:t>&lt;/p&gt;&lt;p&gt;&lt;a href = "/doc/556341-</w:t>
      </w:r>
      <w:r>
        <w:rPr>
          <w:sz w:val="32"/>
          <w:szCs w:val="32"/>
        </w:rPr>
        <w:t>葡萄成熟时的免费观影盛宴</w:t>
      </w:r>
      <w:r>
        <w:rPr>
          <w:sz w:val="32"/>
          <w:szCs w:val="32"/>
        </w:rPr>
        <w:t>.doc" rel="alternate" download="556341-</w:t>
      </w:r>
      <w:r>
        <w:rPr>
          <w:sz w:val="32"/>
          <w:szCs w:val="32"/>
        </w:rPr>
        <w:t>葡萄成熟时的免费观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