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徒我是他眼中的小宠儿被迫陪伴在床上温暖他的体温抚慰他的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比繁华的都市中，我平凡地生活着，直到有一天，一本书意外掉入我的手中，那是一部古典言情小说。翻开那厚重的封面，故事里有一个病娇师尊和他的掌中囚徒——我，这个现代人，被书中的情节深深吸引。没想到，在一次偶然的机会下，我不小心触碰到了那个世界的一些神秘力量，瞬间被卷入了故事之中。</w:t>
      </w:r>
      <w:r>
        <w:rPr>
          <w:sz w:val="32"/>
          <w:szCs w:val="32"/>
        </w:rPr>
        <w:t>&lt;/p&gt;&lt;p&gt;&lt;img src="/static-img/kR6xqoDK45KxzH3B9LVWqttWkzolB65HikXTtJIutmmyyGs9CdPEWHH-U_sCN2v_.jpg"&gt;&lt;/p&gt;&lt;p&gt;</w:t>
      </w:r>
      <w:r>
        <w:rPr>
          <w:sz w:val="32"/>
          <w:szCs w:val="32"/>
        </w:rPr>
        <w:t>我成了那个病娇师尊眼中的新宠儿，每当他感到疲倦或者身体不适，就会叫来我，让我陪伴在床上，用温暖的手抚慰他的体温，用安宁的心情抚慰他的心灵。我不得不学会如何用各种姿势让他舒服，无论是轻轻地抱住他，或是在他耳边低语甜言蜜语，都要确保每一刻都能让他感到满足和幸福。</w:t>
      </w:r>
      <w:r>
        <w:rPr>
          <w:sz w:val="32"/>
          <w:szCs w:val="32"/>
        </w:rPr>
        <w:t>&lt;/p&gt;&lt;p&gt;</w:t>
      </w:r>
      <w:r>
        <w:rPr>
          <w:sz w:val="32"/>
          <w:szCs w:val="32"/>
        </w:rPr>
        <w:t>但是我并不是那么愿意成为这个角色。在现实生活中，我是一个独立自主的人，对于这种依赖关系毫无兴趣。但是，这个世界让我发现了一种新的自己——一种能够为别人牺牲自己的能力。我开始意识到，即使身处不同的世界，也能找到属于自己的存在感和价值感。</w:t>
      </w:r>
      <w:r>
        <w:rPr>
          <w:sz w:val="32"/>
          <w:szCs w:val="32"/>
        </w:rPr>
        <w:t>&lt;/p&gt;&lt;p&gt;&lt;img src="/static-img/roi0dY3MaOmEL13FbCYOgdtWkzolB65HikXTtJIutmkj4j3nmaNi7m-lbxHJoOT8kEt8WDxzUvSdFIAxKWOqKgBq5JXFH6cEhcNbMaXBODKXrOguYWsqDLgEcQvPL2cq5ZI3wvYHQnjYQOBSU9FNkXhVER5QlgAxqH6qZugEQmMECf4i4AONnmwX8Hg0VbCX.jpg"&gt;&lt;/p&gt;&lt;p&gt;</w:t>
      </w:r>
      <w:r>
        <w:rPr>
          <w:sz w:val="32"/>
          <w:szCs w:val="32"/>
        </w:rPr>
        <w:t>然而，这份沉浸也带来了挑战。作为一个现代人的思维方式，与古代文人的习惯截然不同，有时甚至会造成误解和冲突。他对我的要求越来越高，不仅要保持永远年轻美丽，还要随时准备好为他解决一切问题。我必须学会如何在这个古老而又充满智慧的时代生存下来，同时保持自己的身份和记忆。</w:t>
      </w:r>
      <w:r>
        <w:rPr>
          <w:sz w:val="32"/>
          <w:szCs w:val="32"/>
        </w:rPr>
        <w:t>&lt;/p&gt;&lt;p&gt;</w:t>
      </w:r>
      <w:r>
        <w:rPr>
          <w:sz w:val="32"/>
          <w:szCs w:val="32"/>
        </w:rPr>
        <w:t>最终，我明白了这背后的意义：虽然身处不同的世界，但只要坚持下去，总有一天可以回到自己的位置。而现在，只需要做的是，为那个病娇师尊提供最完美的陪伴，让我们的故事变得更加精彩纷呈。这就是穿书后成了病娇师尊的掌中囚徒，你们看过这样的戏码吗？</w:t>
      </w:r>
      <w:r>
        <w:rPr>
          <w:sz w:val="32"/>
          <w:szCs w:val="32"/>
        </w:rPr>
        <w:t>&lt;/p&gt;&lt;p&gt;&lt;img src="/static-img/2QSKnLSl78j9gF-dNhY-5ttWkzolB65HikXTtJIutmkj4j3nmaNi7m-lbxHJoOT8kEt8WDxzUvSdFIAxKWOqKgBq5JXFH6cEhcNbMaXBODKXrOguYWsqDLgEcQvPL2cq5ZI3wvYHQnjYQOBSU9FNkXhVER5QlgAxqH6qZugEQmMECf4i4AONnmwX8Hg0VbCX.jpg"&gt;&lt;/p&gt;&lt;p&gt;&lt;a href = "/doc/556264-</w:t>
      </w:r>
      <w:r>
        <w:rPr>
          <w:sz w:val="32"/>
          <w:szCs w:val="32"/>
        </w:rPr>
        <w:t>穿书后成了病娇师尊的掌中囚徒我是他眼中的小宠儿被迫陪伴在床上温暖他的体温抚慰他的心情</w:t>
      </w:r>
      <w:r>
        <w:rPr>
          <w:sz w:val="32"/>
          <w:szCs w:val="32"/>
        </w:rPr>
        <w:t>.doc" rel="alternate" download="556264-</w:t>
      </w:r>
      <w:r>
        <w:rPr>
          <w:sz w:val="32"/>
          <w:szCs w:val="32"/>
        </w:rPr>
        <w:t>穿书后成了病娇师尊的掌中囚徒我是他眼中的小宠儿被迫陪伴在床上温暖他的体温抚慰他的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