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说穿裙子好做职业女性穿着选择的便利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板会说穿裙子好做？</w:t>
      </w:r>
      <w:r>
        <w:rPr>
          <w:sz w:val="32"/>
          <w:szCs w:val="32"/>
        </w:rPr>
        <w:t>&lt;/p&gt;&lt;p&gt;&lt;img src="/static-img/jiWiTVMxSpfrRZmYoR-RDTFCWi7fK5LRTyWKKSFNQU-3VthBVOilic7IDbEujtbx.jpg"&gt;&lt;/p&gt;&lt;p&gt;</w:t>
      </w:r>
      <w:r>
        <w:rPr>
          <w:sz w:val="32"/>
          <w:szCs w:val="32"/>
        </w:rPr>
        <w:t>在工作场合，服装不仅仅是为了遮体和保持职业形象，它们还承载着对个人品味、专业水准的一种暗示。对于许多女性来说，面对每日繁重的工作，他们往往需要考虑到服装的舒适度和实用性。尤其是在科技企业中，一些创业公司正逐渐接受并鼓励女员工以更加休闲、舒适的方式进行工作，这就是“裤装革命”所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些传统行业或者更为保守的环境中，仍然有很多女性不得不按照既定的规范来选择他们一天中的衣物。这时候，“老板说穿裙子好做”这个话语可能就显得格外重要，因为它不仅代表了一种信任，也意味着一种解放。</w:t>
      </w:r>
      <w:r>
        <w:rPr>
          <w:sz w:val="32"/>
          <w:szCs w:val="32"/>
        </w:rPr>
        <w:t>&lt;/p&gt;&lt;p&gt;&lt;img src="/static-img/XNDexRLpKxfC5Xu2_4HvuTFCWi7fK5LRTyWKKSFNQU-iqTlXhE6ZSFNmUSwGy5Low94bDHcSKZrQg0bQ2LiFyH00UUf2Ngw2ayJAgZwxMzfB_DxcMnhLzfYpR7NjeMP6CtFUPjv8A9SpyUvMF7hh3g0W4BDPSgP-FyYaJAgfT2M.jpg"&gt;&lt;/p&gt;&lt;p&gt;</w:t>
      </w:r>
      <w:r>
        <w:rPr>
          <w:sz w:val="32"/>
          <w:szCs w:val="32"/>
        </w:rPr>
        <w:t>那么，为什么会有人认为穿裙子比其他类型的衣服要好呢？这背后隐藏的是多方面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视觉角度来看，长款或短款不同的连衣裙能够展现出不同风格，让人感觉更加时尚且优雅。而且，由于它们通常宽松一点，可以让身材看起来更加匀称。相较之下，一件紧绷合体的小黑裤虽然可以彰显职业气息，但却常常让人感到压力巨大，不如轻松随意地披上一件连衣裙那样自在。</w:t>
      </w:r>
      <w:r>
        <w:rPr>
          <w:sz w:val="32"/>
          <w:szCs w:val="32"/>
        </w:rPr>
        <w:t>&lt;/p&gt;&lt;p&gt;&lt;img src="/static-img/ErYTHerYuot3YkZRkBz0NjFCWi7fK5LRTyWKKSFNQU-iqTlXhE6ZSFNmUSwGy5Low94bDHcSKZrQg0bQ2LiFyH00UUf2Ngw2ayJAgZwxMzfB_DxcMnhLzfYpR7NjeMP6CtFUPjv8A9SpyUvMF7hh3g0W4BDPSgP-FyYaJAgfT2M.jpg"&gt;&lt;/p&gt;&lt;p&gt;</w:t>
      </w:r>
      <w:r>
        <w:rPr>
          <w:sz w:val="32"/>
          <w:szCs w:val="32"/>
        </w:rPr>
        <w:t>其次，从实际操作性能上讲，比起束缚的手臂或腰部等部分，更宽松一些也许会给人更多自由感。在会议室里坐下时，她们可以轻易地摆动双腿；站立时，她们能更自然地转头倾听同事的话语，而不会因为被束缚而感到尴尬或困难。此外，当她们需要快速走动至另一个房间的时候，这种无拘无束的心情简直太珍贵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层面考虑，有时候人们会因为某些具体情况而觉得自己无法完全融入团队，或是担心自己的身体语言表达不足。在这样的背景下，如果领导能够通过言语支持，让员工知道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已经足够优秀，那么这种认可本身就是一种极大的激励和安慰。</w:t>
      </w:r>
      <w:r>
        <w:rPr>
          <w:sz w:val="32"/>
          <w:szCs w:val="32"/>
        </w:rPr>
        <w:t>&lt;/p&gt;&lt;p&gt;&lt;img src="/static-img/PKOyfu1aLdpfeMrgHIh7CTFCWi7fK5LRTyWKKSFNQU-iqTlXhE6ZSFNmUSwGy5Low94bDHcSKZrQg0bQ2LiFyH00UUf2Ngw2ayJAgZwxMzfB_DxcMnhLzfYpR7NjeMP6CtFUPjv8A9SpyUvMF7hh3g0W4BDPSgP-FyYaJAgfT2M.jpg"&gt;&lt;/p&gt;&lt;p&gt;</w:t>
      </w:r>
      <w:r>
        <w:rPr>
          <w:sz w:val="32"/>
          <w:szCs w:val="32"/>
        </w:rPr>
        <w:t>最后，还有一点不可忽视，那就是文化差异。当我们深入思考这一句话背后的含义，我们发现它反映了当今社会对性别角色观念的一次更新与调整。越来越多的人开始认识到，无论是男性还是女性，都应该根据自身需求而非固有的性别定位去选择最合适自己的衣服。这是一种健康、平等的声音，是时代进步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各个角度分析，“老板说穿裙子好做”的话语背后蕴含的是对职场女孩的一种理解与支持，同时也是现代社会对于性别角色观念的一次重新审视和调整。</w:t>
      </w:r>
      <w:r>
        <w:rPr>
          <w:sz w:val="32"/>
          <w:szCs w:val="32"/>
        </w:rPr>
        <w:t>&lt;/p&gt;&lt;p&gt;&lt;img src="/static-img/vFp6fckYBKRUYtRSHfdx3TFCWi7fK5LRTyWKKSFNQU-iqTlXhE6ZSFNmUSwGy5Low94bDHcSKZrQg0bQ2LiFyH00UUf2Ngw2ayJAgZwxMzfB_DxcMnhLzfYpR7NjeMP6CtFUPjv8A9SpyUvMF7hh3g0W4BDPSgP-FyYaJAgfT2M.jpg"&gt;&lt;/p&gt;&lt;p&gt;&lt;a href = "/doc/556220-</w:t>
      </w:r>
      <w:r>
        <w:rPr>
          <w:sz w:val="32"/>
          <w:szCs w:val="32"/>
        </w:rPr>
        <w:t>老板说穿裙子好做职业女性穿着选择的便利性</w:t>
      </w:r>
      <w:r>
        <w:rPr>
          <w:sz w:val="32"/>
          <w:szCs w:val="32"/>
        </w:rPr>
        <w:t>.doc" rel="alternate" download="556220-</w:t>
      </w:r>
      <w:r>
        <w:rPr>
          <w:sz w:val="32"/>
          <w:szCs w:val="32"/>
        </w:rPr>
        <w:t>老板说穿裙子好做职业女性穿着选择的便利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